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يلم التسجيلى التلفزيونى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عة تاوبينغ القديمة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تربض قلعة تاوبينغ القديمة فى شمال غربى مقاطعة سيت</w:t>
      </w:r>
      <w:r>
        <w:rPr>
          <w:sz w:val="36"/>
          <w:sz w:val="36"/>
          <w:szCs w:val="36"/>
          <w:rtl w:val="true"/>
          <w:lang w:bidi="ar-IQ"/>
        </w:rPr>
        <w:t>ش</w:t>
      </w:r>
      <w:r>
        <w:rPr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حيث تعلو الجبال وتتدفق الانهار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هى اعجوبة فى تاريخ العمارة الانسانى شيدها ابناء قومية تشيانغ التى يعود تاريخها الى ما قبل خمسة آلاف سن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 xml:space="preserve">بدأ بناء القلعة القديمة فى عام </w:t>
      </w:r>
      <w:r>
        <w:rPr>
          <w:sz w:val="36"/>
          <w:szCs w:val="36"/>
          <w:lang w:bidi="ar-EG"/>
        </w:rPr>
        <w:t>11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Cs w:val="36"/>
          <w:rtl w:val="true"/>
          <w:lang w:bidi="ar-EG"/>
        </w:rPr>
        <w:t xml:space="preserve">., </w:t>
      </w:r>
      <w:r>
        <w:rPr>
          <w:sz w:val="36"/>
          <w:sz w:val="36"/>
          <w:szCs w:val="36"/>
          <w:rtl w:val="true"/>
          <w:lang w:bidi="ar-EG"/>
        </w:rPr>
        <w:t>وتعد الوحيدة فى العالم التى  تحتفظ بملامحها كاملة لحد الان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وتعتبر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رجع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ريدا لدراسة ثقافة قومية تشيانغ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لانها تظهر فنونا معمارية بديعة وتكتسب معانيا ثقافية عميق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 xml:space="preserve">لذا يطلق عليها الخبراء والمتخصصون اسم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قلعة الشرق القديمة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ركز التبادلات الثقافية الصينية ــ الاجنبية</w:t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دائرة العلاقات الخارجية فى وزارة الثقافة بجمهورية الصين الشعبية</w:t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طول العرض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يقة</w:t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8:00Z</dcterms:created>
  <dc:creator>MC SYSTEM</dc:creator>
  <dc:description/>
  <cp:keywords/>
  <dc:language>en-US</dc:language>
  <cp:lastModifiedBy>经元华</cp:lastModifiedBy>
  <cp:lastPrinted>2006-05-07T20:20:00Z</cp:lastPrinted>
  <dcterms:modified xsi:type="dcterms:W3CDTF">2006-05-22T07:18:00Z</dcterms:modified>
  <cp:revision>2</cp:revision>
  <dc:subject/>
  <dc:title>الفيلم التلفزيونى الخاص</dc:title>
</cp:coreProperties>
</file>