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新宋体"/>
          <w:sz w:val="24"/>
          <w:del w:id="9" w:author="经元华" w:date="2006-04-02T22:38:00Z"/>
        </w:rPr>
      </w:pPr>
      <w:del w:id="0" w:author="经元华" w:date="2006-04-02T22:37:00Z">
        <w:r>
          <w:rPr>
            <w:rFonts w:ascii="仿宋_GB2312" w:hAnsi="仿宋_GB2312" w:cs="新宋体" w:eastAsia="仿宋_GB2312"/>
            <w:sz w:val="24"/>
          </w:rPr>
          <w:delText>藏历的七月</w:delText>
        </w:r>
      </w:del>
      <w:del w:id="1" w:author="经元华" w:date="2006-03-19T23:48:00Z">
        <w:r>
          <w:rPr>
            <w:rFonts w:ascii="仿宋_GB2312" w:hAnsi="仿宋_GB2312" w:cs="新宋体" w:eastAsia="仿宋_GB2312"/>
            <w:sz w:val="24"/>
          </w:rPr>
          <w:delText>，藏北羌塘草原</w:delText>
        </w:r>
      </w:del>
      <w:del w:id="2" w:author="经元华" w:date="2006-04-02T22:37:00Z">
        <w:r>
          <w:rPr>
            <w:rFonts w:ascii="仿宋_GB2312" w:hAnsi="仿宋_GB2312" w:cs="新宋体" w:eastAsia="仿宋_GB2312"/>
            <w:sz w:val="24"/>
          </w:rPr>
          <w:delText>绿草茵茵，气候清爽怡人</w:delText>
        </w:r>
      </w:del>
      <w:del w:id="3" w:author="经元华" w:date="2006-03-19T23:48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4" w:author="经元华" w:date="2006-03-19T23:34:00Z">
        <w:r>
          <w:rPr>
            <w:rFonts w:ascii="仿宋_GB2312" w:hAnsi="仿宋_GB2312" w:cs="新宋体" w:eastAsia="仿宋_GB2312"/>
            <w:sz w:val="24"/>
          </w:rPr>
          <w:delText>人们都说草原的这个时候</w:delText>
        </w:r>
      </w:del>
      <w:del w:id="5" w:author="经元华" w:date="2006-03-19T23:48:00Z">
        <w:r>
          <w:rPr>
            <w:rFonts w:ascii="仿宋_GB2312" w:hAnsi="仿宋_GB2312" w:cs="新宋体" w:eastAsia="仿宋_GB2312"/>
            <w:sz w:val="24"/>
          </w:rPr>
          <w:delText>是黄金</w:delText>
        </w:r>
      </w:del>
      <w:del w:id="6" w:author="经元华" w:date="2006-03-19T23:34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7" w:author="经元华" w:date="2006-03-19T23:48:00Z">
        <w:r>
          <w:rPr>
            <w:rFonts w:ascii="仿宋_GB2312" w:hAnsi="仿宋_GB2312" w:cs="新宋体" w:eastAsia="仿宋_GB2312"/>
            <w:sz w:val="24"/>
          </w:rPr>
          <w:delText>季节</w:delText>
        </w:r>
      </w:del>
      <w:del w:id="8" w:author="经元华" w:date="2006-04-02T22:38:00Z">
        <w:r>
          <w:rPr>
            <w:rFonts w:ascii="仿宋_GB2312" w:hAnsi="仿宋_GB2312" w:cs="新宋体" w:eastAsia="仿宋_GB2312"/>
            <w:sz w:val="24"/>
          </w:rPr>
          <w:delText>。</w:delText>
        </w:r>
      </w:del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新宋体"/>
          <w:sz w:val="24"/>
          <w:del w:id="43" w:author="经元华" w:date="2006-04-02T23:16:00Z"/>
        </w:rPr>
      </w:pPr>
      <w:del w:id="10" w:author="经元华" w:date="2006-04-03T10:46:00Z">
        <w:r>
          <w:rPr>
            <w:rFonts w:ascii="仿宋_GB2312" w:hAnsi="仿宋_GB2312" w:cs="新宋体" w:eastAsia="仿宋_GB2312"/>
            <w:sz w:val="24"/>
          </w:rPr>
          <w:delText>藏历七月十日</w:delText>
        </w:r>
      </w:del>
      <w:del w:id="11" w:author="经元华" w:date="2006-03-19T23:3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2" w:author="经元华" w:date="2006-04-02T22:38:00Z">
        <w:r>
          <w:rPr>
            <w:rFonts w:ascii="仿宋_GB2312" w:hAnsi="仿宋_GB2312" w:cs="新宋体" w:eastAsia="仿宋_GB2312"/>
            <w:sz w:val="24"/>
          </w:rPr>
          <w:delText>是</w:delText>
        </w:r>
      </w:del>
      <w:del w:id="13" w:author="经元华" w:date="2006-04-03T10:46:00Z">
        <w:r>
          <w:rPr>
            <w:rFonts w:ascii="仿宋_GB2312" w:hAnsi="仿宋_GB2312" w:cs="新宋体" w:eastAsia="仿宋_GB2312"/>
            <w:sz w:val="24"/>
          </w:rPr>
          <w:delText>著名的当雄赛马节</w:delText>
        </w:r>
      </w:del>
      <w:del w:id="14" w:author="经元华" w:date="2006-04-02T22:38:00Z">
        <w:r>
          <w:rPr>
            <w:rFonts w:ascii="仿宋_GB2312" w:hAnsi="仿宋_GB2312" w:cs="新宋体" w:eastAsia="仿宋_GB2312"/>
            <w:sz w:val="24"/>
          </w:rPr>
          <w:delText>举行的日子</w:delText>
        </w:r>
      </w:del>
      <w:del w:id="15" w:author="经元华" w:date="2006-03-19T23:3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6" w:author="经元华" w:date="2006-04-02T22:38:00Z">
        <w:r>
          <w:rPr>
            <w:rFonts w:ascii="仿宋_GB2312" w:hAnsi="仿宋_GB2312" w:cs="新宋体" w:eastAsia="仿宋_GB2312"/>
            <w:sz w:val="24"/>
          </w:rPr>
          <w:delText>据说赛马节</w:delText>
        </w:r>
      </w:del>
      <w:del w:id="17" w:author="经元华" w:date="2006-03-19T23:34:00Z">
        <w:r>
          <w:rPr>
            <w:rFonts w:ascii="仿宋_GB2312" w:hAnsi="仿宋_GB2312" w:cs="新宋体" w:eastAsia="仿宋_GB2312"/>
            <w:sz w:val="24"/>
          </w:rPr>
          <w:delText>是</w:delText>
        </w:r>
      </w:del>
      <w:del w:id="18" w:author="经元华" w:date="2006-04-02T22:38:00Z">
        <w:r>
          <w:rPr>
            <w:rFonts w:ascii="仿宋_GB2312" w:hAnsi="仿宋_GB2312" w:cs="新宋体" w:eastAsia="仿宋_GB2312"/>
            <w:sz w:val="24"/>
          </w:rPr>
          <w:delText>由元代蒙古军队阅兵</w:delText>
        </w:r>
      </w:del>
      <w:del w:id="19" w:author="经元华" w:date="2006-03-19T23:13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20" w:author="经元华" w:date="2006-04-02T22:38:00Z">
        <w:r>
          <w:rPr>
            <w:rFonts w:ascii="仿宋_GB2312" w:hAnsi="仿宋_GB2312" w:cs="新宋体" w:eastAsia="仿宋_GB2312"/>
            <w:sz w:val="24"/>
          </w:rPr>
          <w:delText>仪式发展而来</w:delText>
        </w:r>
      </w:del>
      <w:del w:id="21" w:author="经元华" w:date="2006-03-19T23:35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2" w:author="经元华" w:date="2006-04-02T22:39:00Z">
        <w:r>
          <w:rPr>
            <w:rFonts w:ascii="仿宋_GB2312" w:hAnsi="仿宋_GB2312" w:cs="新宋体" w:eastAsia="仿宋_GB2312"/>
            <w:sz w:val="24"/>
          </w:rPr>
          <w:delText>每年的这个时候当雄</w:delText>
        </w:r>
      </w:del>
      <w:del w:id="23" w:author="经元华" w:date="2006-04-03T10:46:00Z">
        <w:r>
          <w:rPr>
            <w:rFonts w:ascii="仿宋_GB2312" w:hAnsi="仿宋_GB2312" w:cs="新宋体" w:eastAsia="仿宋_GB2312"/>
            <w:sz w:val="24"/>
          </w:rPr>
          <w:delText>周围</w:delText>
        </w:r>
      </w:del>
      <w:del w:id="24" w:author="经元华" w:date="2006-03-19T23:35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25" w:author="经元华" w:date="2006-04-03T10:46:00Z">
        <w:r>
          <w:rPr>
            <w:rFonts w:ascii="仿宋_GB2312" w:hAnsi="仿宋_GB2312" w:cs="新宋体" w:eastAsia="仿宋_GB2312"/>
            <w:sz w:val="24"/>
          </w:rPr>
          <w:delText>十几乡的牧民都会身着节日盛装</w:delText>
        </w:r>
      </w:del>
      <w:del w:id="26" w:author="经元华" w:date="2006-04-02T22:39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7" w:author="经元华" w:date="2006-04-03T00:48:00Z">
        <w:r>
          <w:rPr>
            <w:rFonts w:ascii="仿宋_GB2312" w:hAnsi="仿宋_GB2312" w:cs="新宋体" w:eastAsia="仿宋_GB2312"/>
            <w:sz w:val="24"/>
          </w:rPr>
          <w:delText>前来</w:delText>
        </w:r>
      </w:del>
      <w:del w:id="28" w:author="经元华" w:date="2006-04-02T22:39:00Z">
        <w:r>
          <w:rPr>
            <w:rFonts w:ascii="仿宋_GB2312" w:hAnsi="仿宋_GB2312" w:cs="新宋体" w:eastAsia="仿宋_GB2312"/>
            <w:sz w:val="24"/>
          </w:rPr>
          <w:delText>参加赛马节</w:delText>
        </w:r>
      </w:del>
      <w:del w:id="29" w:author="经元华" w:date="2006-03-19T23:35:00Z">
        <w:r>
          <w:rPr>
            <w:rFonts w:ascii="仿宋_GB2312" w:hAnsi="仿宋_GB2312" w:cs="新宋体" w:eastAsia="仿宋_GB2312"/>
            <w:sz w:val="24"/>
          </w:rPr>
          <w:delText>，此刻</w:delText>
        </w:r>
      </w:del>
      <w:del w:id="30" w:author="经元华" w:date="2006-04-02T22:39:00Z">
        <w:r>
          <w:rPr>
            <w:rFonts w:ascii="仿宋_GB2312" w:hAnsi="仿宋_GB2312" w:cs="新宋体" w:eastAsia="仿宋_GB2312"/>
            <w:sz w:val="24"/>
          </w:rPr>
          <w:delText>从各地赶来的牧民</w:delText>
        </w:r>
      </w:del>
      <w:del w:id="31" w:author="经元华" w:date="2006-03-19T23:35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32" w:author="经元华" w:date="2006-04-02T23:08:00Z">
        <w:r>
          <w:rPr>
            <w:rFonts w:ascii="仿宋_GB2312" w:hAnsi="仿宋_GB2312" w:cs="新宋体" w:eastAsia="仿宋_GB2312"/>
            <w:sz w:val="24"/>
          </w:rPr>
          <w:delText>把羌塘</w:delText>
        </w:r>
      </w:del>
      <w:del w:id="33" w:author="经元华" w:date="2006-04-03T10:46:00Z">
        <w:r>
          <w:rPr>
            <w:rFonts w:ascii="仿宋_GB2312" w:hAnsi="仿宋_GB2312" w:cs="新宋体" w:eastAsia="仿宋_GB2312"/>
            <w:sz w:val="24"/>
          </w:rPr>
          <w:delText>草原</w:delText>
        </w:r>
      </w:del>
      <w:del w:id="34" w:author="经元华" w:date="2006-04-02T23:08:00Z">
        <w:r>
          <w:rPr>
            <w:rFonts w:ascii="仿宋_GB2312" w:hAnsi="仿宋_GB2312" w:cs="新宋体" w:eastAsia="仿宋_GB2312"/>
            <w:sz w:val="24"/>
          </w:rPr>
          <w:delText>这个</w:delText>
        </w:r>
      </w:del>
      <w:del w:id="35" w:author="经元华" w:date="2006-04-03T10:46:00Z">
        <w:r>
          <w:rPr>
            <w:rFonts w:ascii="仿宋_GB2312" w:hAnsi="仿宋_GB2312" w:cs="新宋体" w:eastAsia="仿宋_GB2312"/>
            <w:sz w:val="24"/>
          </w:rPr>
          <w:delText>藏族服饰的大舞台</w:delText>
        </w:r>
      </w:del>
      <w:del w:id="36" w:author="经元华" w:date="2006-04-01T18:22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37" w:author="经元华" w:date="2006-04-02T23:09:00Z">
        <w:r>
          <w:rPr>
            <w:rFonts w:ascii="仿宋_GB2312" w:hAnsi="仿宋_GB2312" w:cs="新宋体" w:eastAsia="仿宋_GB2312"/>
            <w:sz w:val="24"/>
          </w:rPr>
          <w:delText>装点</w:delText>
        </w:r>
      </w:del>
      <w:del w:id="38" w:author="经元华" w:date="2006-03-19T23:14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39" w:author="经元华" w:date="2006-04-02T23:09:00Z">
        <w:r>
          <w:rPr>
            <w:rFonts w:ascii="仿宋_GB2312" w:hAnsi="仿宋_GB2312" w:cs="新宋体" w:eastAsia="仿宋_GB2312"/>
            <w:sz w:val="24"/>
          </w:rPr>
          <w:delText>彩色</w:delText>
        </w:r>
      </w:del>
      <w:del w:id="40" w:author="经元华" w:date="2006-03-19T23:14:00Z">
        <w:r>
          <w:rPr>
            <w:rFonts w:ascii="仿宋_GB2312" w:hAnsi="仿宋_GB2312" w:cs="新宋体" w:eastAsia="仿宋_GB2312"/>
            <w:sz w:val="24"/>
          </w:rPr>
          <w:delText>格外</w:delText>
        </w:r>
      </w:del>
      <w:del w:id="41" w:author="经元华" w:date="2006-04-02T23:09:00Z">
        <w:r>
          <w:rPr>
            <w:rFonts w:ascii="仿宋_GB2312" w:hAnsi="仿宋_GB2312" w:cs="新宋体" w:eastAsia="仿宋_GB2312"/>
            <w:sz w:val="24"/>
          </w:rPr>
          <w:delText>斑斓</w:delText>
        </w:r>
      </w:del>
      <w:del w:id="42" w:author="经元华" w:date="2006-04-03T10:46:00Z">
        <w:r>
          <w:rPr>
            <w:rFonts w:ascii="仿宋_GB2312" w:hAnsi="仿宋_GB2312" w:cs="新宋体" w:eastAsia="仿宋_GB2312"/>
            <w:sz w:val="24"/>
          </w:rPr>
          <w:delText>。</w:delText>
        </w:r>
      </w:del>
    </w:p>
    <w:p>
      <w:pPr>
        <w:pStyle w:val="Normal"/>
        <w:spacing w:lineRule="exact" w:line="440"/>
        <w:ind w:firstLine="480"/>
        <w:jc w:val="left"/>
        <w:rPr>
          <w:del w:id="54" w:author="经元华" w:date="2006-04-02T23:13:00Z"/>
        </w:rPr>
      </w:pPr>
      <w:del w:id="44" w:author="经元华" w:date="2006-04-02T23:13:00Z">
        <w:r>
          <w:rPr>
            <w:rFonts w:ascii="仿宋_GB2312" w:hAnsi="仿宋_GB2312" w:cs="新宋体" w:eastAsia="仿宋_GB2312"/>
            <w:sz w:val="24"/>
          </w:rPr>
          <w:delText>藏北草原昼夜温差很大，四季常有大风</w:delText>
        </w:r>
      </w:del>
      <w:del w:id="45" w:author="经元华" w:date="2006-03-19T23:35:00Z">
        <w:r>
          <w:rPr>
            <w:rFonts w:ascii="仿宋_GB2312" w:hAnsi="仿宋_GB2312" w:cs="新宋体" w:eastAsia="仿宋_GB2312"/>
            <w:sz w:val="24"/>
          </w:rPr>
          <w:delText>天气，</w:delText>
        </w:r>
      </w:del>
      <w:del w:id="46" w:author="经元华" w:date="2006-04-02T23:13:00Z">
        <w:r>
          <w:rPr>
            <w:rFonts w:ascii="仿宋_GB2312" w:hAnsi="仿宋_GB2312" w:cs="新宋体" w:eastAsia="仿宋_GB2312"/>
            <w:sz w:val="24"/>
          </w:rPr>
          <w:delText>因此生活在这里的牧民几乎一年到头都穿釉纫的宽大皮袍</w:delText>
        </w:r>
      </w:del>
      <w:del w:id="47" w:author="经元华" w:date="2006-03-19T23:3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48" w:author="经元华" w:date="2006-04-02T23:13:00Z">
        <w:r>
          <w:rPr>
            <w:rFonts w:ascii="仿宋_GB2312" w:hAnsi="仿宋_GB2312" w:cs="新宋体" w:eastAsia="仿宋_GB2312"/>
            <w:sz w:val="24"/>
          </w:rPr>
          <w:delText>这种皮袍有很好的御寒</w:delText>
        </w:r>
      </w:del>
      <w:del w:id="49" w:author="经元华" w:date="2006-03-19T23:14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50" w:author="经元华" w:date="2006-04-02T23:13:00Z">
        <w:r>
          <w:rPr>
            <w:rFonts w:ascii="仿宋_GB2312" w:hAnsi="仿宋_GB2312" w:cs="新宋体" w:eastAsia="仿宋_GB2312"/>
            <w:sz w:val="24"/>
          </w:rPr>
          <w:delText>作用，白天放牧能够</w:delText>
        </w:r>
      </w:del>
      <w:del w:id="51" w:author="经元华" w:date="2006-03-19T23:36:00Z">
        <w:r>
          <w:rPr>
            <w:rFonts w:ascii="仿宋_GB2312" w:hAnsi="仿宋_GB2312" w:cs="新宋体" w:eastAsia="仿宋_GB2312"/>
            <w:sz w:val="24"/>
          </w:rPr>
          <w:delText>抵</w:delText>
        </w:r>
      </w:del>
      <w:del w:id="52" w:author="经元华" w:date="2006-03-19T23:36:00Z">
        <w:r>
          <w:rPr>
            <w:rFonts w:ascii="仿宋_GB2312" w:hAnsi="仿宋_GB2312" w:cs="新宋体" w:eastAsia="新宋体"/>
            <w:sz w:val="24"/>
          </w:rPr>
          <w:delText>缷</w:delText>
        </w:r>
      </w:del>
      <w:del w:id="53" w:author="经元华" w:date="2006-04-02T23:13:00Z">
        <w:r>
          <w:rPr>
            <w:rFonts w:ascii="仿宋_GB2312" w:hAnsi="仿宋_GB2312" w:cs="新宋体" w:eastAsia="仿宋_GB2312"/>
            <w:sz w:val="24"/>
          </w:rPr>
          <w:delText>凛冽的寒风，夜间还可以当被子使用。</w:delText>
        </w:r>
      </w:del>
    </w:p>
    <w:p>
      <w:pPr>
        <w:pStyle w:val="Normal"/>
        <w:spacing w:lineRule="exact" w:line="440"/>
        <w:ind w:firstLine="480"/>
        <w:jc w:val="left"/>
        <w:rPr>
          <w:del w:id="64" w:author="经元华" w:date="2006-04-02T23:13:00Z"/>
        </w:rPr>
      </w:pPr>
      <w:del w:id="55" w:author="经元华" w:date="2006-04-02T23:13:00Z">
        <w:r>
          <w:rPr>
            <w:rFonts w:ascii="仿宋_GB2312" w:hAnsi="仿宋_GB2312" w:cs="新宋体" w:eastAsia="仿宋_GB2312"/>
            <w:sz w:val="24"/>
          </w:rPr>
          <w:delText>藏北牧民的皮袍大多是皮面朝外，用毛料或</w:delText>
        </w:r>
      </w:del>
      <w:del w:id="56" w:author="经元华" w:date="2006-03-19T23:36:00Z">
        <w:r>
          <w:rPr>
            <w:rFonts w:ascii="仿宋_GB2312" w:hAnsi="仿宋_GB2312" w:cs="新宋体" w:eastAsia="仿宋_GB2312"/>
            <w:sz w:val="24"/>
          </w:rPr>
          <w:delText>者</w:delText>
        </w:r>
      </w:del>
      <w:del w:id="57" w:author="经元华" w:date="2006-04-02T23:13:00Z">
        <w:r>
          <w:rPr>
            <w:rFonts w:ascii="仿宋_GB2312" w:hAnsi="仿宋_GB2312" w:cs="新宋体" w:eastAsia="仿宋_GB2312"/>
            <w:sz w:val="24"/>
          </w:rPr>
          <w:delText>缎子加面，盛装还要用舍利、豹子等动物的皮毛镶边</w:delText>
        </w:r>
      </w:del>
      <w:del w:id="58" w:author="经元华" w:date="2006-03-19T23:3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59" w:author="经元华" w:date="2006-04-02T23:13:00Z">
        <w:r>
          <w:rPr>
            <w:rFonts w:ascii="仿宋_GB2312" w:hAnsi="仿宋_GB2312" w:cs="新宋体" w:eastAsia="仿宋_GB2312"/>
            <w:sz w:val="24"/>
          </w:rPr>
          <w:delText>为了行动方便，牧人穿着皮袍时往往要将腰部提</w:delText>
        </w:r>
      </w:del>
      <w:del w:id="60" w:author="经元华" w:date="2006-03-19T23:14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61" w:author="经元华" w:date="2006-04-02T23:13:00Z">
        <w:r>
          <w:rPr>
            <w:rFonts w:ascii="仿宋_GB2312" w:hAnsi="仿宋_GB2312" w:cs="新宋体" w:eastAsia="仿宋_GB2312"/>
            <w:sz w:val="24"/>
          </w:rPr>
          <w:delText>很高，这正好在腹部形成了一个大大的囊兜，</w:delText>
        </w:r>
      </w:del>
      <w:del w:id="62" w:author="经元华" w:date="2006-03-19T23:36:00Z">
        <w:r>
          <w:rPr>
            <w:rFonts w:ascii="仿宋_GB2312" w:hAnsi="仿宋_GB2312" w:cs="新宋体" w:eastAsia="仿宋_GB2312"/>
            <w:sz w:val="24"/>
          </w:rPr>
          <w:delText>里面</w:delText>
        </w:r>
      </w:del>
      <w:del w:id="63" w:author="经元华" w:date="2006-04-02T23:13:00Z">
        <w:r>
          <w:rPr>
            <w:rFonts w:ascii="仿宋_GB2312" w:hAnsi="仿宋_GB2312" w:cs="新宋体" w:eastAsia="仿宋_GB2312"/>
            <w:sz w:val="24"/>
          </w:rPr>
          <w:delText>可以装一些随身物品。</w:delText>
        </w:r>
      </w:del>
    </w:p>
    <w:p>
      <w:pPr>
        <w:pStyle w:val="Normal"/>
        <w:spacing w:lineRule="exact" w:line="440"/>
        <w:ind w:firstLine="480"/>
        <w:jc w:val="left"/>
        <w:rPr>
          <w:del w:id="72" w:author="经元华" w:date="2006-04-02T23:13:00Z"/>
        </w:rPr>
      </w:pPr>
      <w:del w:id="65" w:author="经元华" w:date="2006-04-02T23:13:00Z">
        <w:r>
          <w:rPr>
            <w:rFonts w:ascii="仿宋_GB2312" w:hAnsi="仿宋_GB2312" w:cs="新宋体" w:eastAsia="仿宋_GB2312"/>
            <w:sz w:val="24"/>
          </w:rPr>
          <w:delText>佩饰在藏族服饰中占很重要</w:delText>
        </w:r>
      </w:del>
      <w:del w:id="66" w:author="经元华" w:date="2006-03-19T23:3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67" w:author="经元华" w:date="2006-04-02T23:13:00Z">
        <w:r>
          <w:rPr>
            <w:rFonts w:ascii="仿宋_GB2312" w:hAnsi="仿宋_GB2312" w:cs="新宋体" w:eastAsia="仿宋_GB2312"/>
            <w:sz w:val="24"/>
          </w:rPr>
          <w:delText>在藏北牧民众多的佩饰中，以头部的</w:delText>
        </w:r>
      </w:del>
      <w:del w:id="68" w:author="经元华" w:date="2006-04-01T17:58:00Z">
        <w:r>
          <w:rPr>
            <w:rFonts w:ascii="仿宋_GB2312" w:hAnsi="仿宋_GB2312" w:cs="新宋体" w:eastAsia="仿宋_GB2312"/>
            <w:sz w:val="24"/>
          </w:rPr>
          <w:delText>扎针</w:delText>
        </w:r>
      </w:del>
      <w:del w:id="69" w:author="经元华" w:date="2006-04-02T23:13:00Z">
        <w:r>
          <w:rPr>
            <w:rFonts w:ascii="仿宋_GB2312" w:hAnsi="仿宋_GB2312" w:cs="新宋体" w:eastAsia="仿宋_GB2312"/>
            <w:sz w:val="24"/>
          </w:rPr>
          <w:delText>和腰间的落松最具特色</w:delText>
        </w:r>
      </w:del>
      <w:del w:id="70" w:author="经元华" w:date="2006-03-19T23:3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71" w:author="经元华" w:date="2006-04-02T23:13:00Z">
        <w:r>
          <w:rPr>
            <w:rFonts w:ascii="仿宋_GB2312" w:hAnsi="仿宋_GB2312" w:cs="新宋体" w:eastAsia="仿宋_GB2312"/>
            <w:sz w:val="24"/>
          </w:rPr>
          <w:delText>这些饰物使用金银材料，采用漏雕、浮雕工艺，并镶嵌上翡翠、绿松石、红珊瑚等珠宝，绚丽昂贵，工艺精细，给人以雍容华贵的观感。</w:delText>
        </w:r>
      </w:del>
    </w:p>
    <w:p>
      <w:pPr>
        <w:pStyle w:val="Normal"/>
        <w:spacing w:lineRule="exact" w:line="440"/>
        <w:ind w:firstLine="480"/>
        <w:jc w:val="left"/>
        <w:rPr>
          <w:del w:id="82" w:author="经元华" w:date="2006-04-02T23:13:00Z"/>
        </w:rPr>
      </w:pPr>
      <w:del w:id="73" w:author="经元华" w:date="2006-04-02T23:13:00Z">
        <w:r>
          <w:rPr>
            <w:rFonts w:ascii="仿宋_GB2312" w:hAnsi="仿宋_GB2312" w:cs="新宋体" w:eastAsia="仿宋_GB2312"/>
            <w:sz w:val="24"/>
          </w:rPr>
          <w:delText>牧区女子的服装和男子大致相同，</w:delText>
        </w:r>
      </w:del>
      <w:del w:id="74" w:author="经元华" w:date="2006-03-19T23:37:00Z">
        <w:r>
          <w:rPr>
            <w:rFonts w:ascii="仿宋_GB2312" w:hAnsi="仿宋_GB2312" w:cs="新宋体" w:eastAsia="仿宋_GB2312"/>
            <w:sz w:val="24"/>
          </w:rPr>
          <w:delText>一样</w:delText>
        </w:r>
      </w:del>
      <w:del w:id="75" w:author="经元华" w:date="2006-04-02T23:13:00Z">
        <w:r>
          <w:rPr>
            <w:rFonts w:ascii="仿宋_GB2312" w:hAnsi="仿宋_GB2312" w:cs="新宋体" w:eastAsia="仿宋_GB2312"/>
            <w:sz w:val="24"/>
          </w:rPr>
          <w:delText>有肥大厚重的特点</w:delText>
        </w:r>
      </w:del>
      <w:del w:id="76" w:author="经元华" w:date="2006-03-19T23:37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77" w:author="经元华" w:date="2006-04-02T23:13:00Z">
        <w:r>
          <w:rPr>
            <w:rFonts w:ascii="仿宋_GB2312" w:hAnsi="仿宋_GB2312" w:cs="新宋体" w:eastAsia="仿宋_GB2312"/>
            <w:sz w:val="24"/>
          </w:rPr>
          <w:delText>不过女子的藏袍较长，下摆可以垂到脚面</w:delText>
        </w:r>
      </w:del>
      <w:del w:id="78" w:author="经元华" w:date="2006-03-19T23:37:00Z">
        <w:r>
          <w:rPr>
            <w:rFonts w:ascii="仿宋_GB2312" w:hAnsi="仿宋_GB2312" w:cs="新宋体" w:eastAsia="仿宋_GB2312"/>
            <w:sz w:val="24"/>
          </w:rPr>
          <w:delText>，藏族已婚妇女在腰上系有一块</w:delText>
        </w:r>
      </w:del>
      <w:del w:id="79" w:author="经元华" w:date="2006-04-02T23:13:00Z">
        <w:r>
          <w:rPr>
            <w:rFonts w:ascii="仿宋_GB2312" w:hAnsi="仿宋_GB2312" w:cs="新宋体" w:eastAsia="仿宋_GB2312"/>
            <w:sz w:val="24"/>
          </w:rPr>
          <w:delText>藏语称之为帮点的围裙</w:delText>
        </w:r>
      </w:del>
      <w:del w:id="80" w:author="经元华" w:date="2006-03-19T23:37:00Z">
        <w:r>
          <w:rPr>
            <w:rFonts w:ascii="仿宋_GB2312" w:hAnsi="仿宋_GB2312" w:cs="新宋体" w:eastAsia="仿宋_GB2312"/>
            <w:sz w:val="24"/>
          </w:rPr>
          <w:delText>，帮点</w:delText>
        </w:r>
      </w:del>
      <w:del w:id="81" w:author="经元华" w:date="2006-04-02T23:13:00Z">
        <w:r>
          <w:rPr>
            <w:rFonts w:ascii="仿宋_GB2312" w:hAnsi="仿宋_GB2312" w:cs="新宋体" w:eastAsia="仿宋_GB2312"/>
            <w:sz w:val="24"/>
          </w:rPr>
          <w:delText>是藏族已婚妇女不可缺少的饰物。</w:delText>
        </w:r>
      </w:del>
    </w:p>
    <w:p>
      <w:pPr>
        <w:pStyle w:val="Normal"/>
        <w:spacing w:lineRule="exact" w:line="440"/>
        <w:ind w:firstLine="480"/>
        <w:jc w:val="left"/>
        <w:rPr>
          <w:del w:id="88" w:author="经元华" w:date="2006-04-02T23:13:00Z"/>
        </w:rPr>
      </w:pPr>
      <w:del w:id="83" w:author="经元华" w:date="2006-04-02T23:13:00Z">
        <w:r>
          <w:rPr>
            <w:rFonts w:ascii="仿宋_GB2312" w:hAnsi="仿宋_GB2312" w:cs="新宋体" w:eastAsia="仿宋_GB2312"/>
            <w:sz w:val="24"/>
          </w:rPr>
          <w:delText>藏人穿着藏袍时，经常会把一只袖子从胳膊上褪出来，掖在腰里，以便于活动</w:delText>
        </w:r>
      </w:del>
      <w:del w:id="84" w:author="经元华" w:date="2006-03-19T23:38:00Z">
        <w:r>
          <w:rPr>
            <w:rFonts w:ascii="仿宋_GB2312" w:hAnsi="仿宋_GB2312" w:cs="新宋体" w:eastAsia="仿宋_GB2312"/>
            <w:sz w:val="24"/>
          </w:rPr>
          <w:delText>，在</w:delText>
        </w:r>
      </w:del>
      <w:del w:id="85" w:author="经元华" w:date="2006-04-02T23:13:00Z">
        <w:r>
          <w:rPr>
            <w:rFonts w:ascii="仿宋_GB2312" w:hAnsi="仿宋_GB2312" w:cs="新宋体" w:eastAsia="仿宋_GB2312"/>
            <w:sz w:val="24"/>
          </w:rPr>
          <w:delText>天气炎热</w:delText>
        </w:r>
      </w:del>
      <w:del w:id="86" w:author="经元华" w:date="2006-03-19T23:38:00Z">
        <w:r>
          <w:rPr>
            <w:rFonts w:ascii="仿宋_GB2312" w:hAnsi="仿宋_GB2312" w:cs="新宋体" w:eastAsia="仿宋_GB2312"/>
            <w:sz w:val="24"/>
          </w:rPr>
          <w:delText>的季节里</w:delText>
        </w:r>
      </w:del>
      <w:del w:id="87" w:author="经元华" w:date="2006-04-02T23:13:00Z">
        <w:r>
          <w:rPr>
            <w:rFonts w:ascii="仿宋_GB2312" w:hAnsi="仿宋_GB2312" w:cs="新宋体" w:eastAsia="仿宋_GB2312"/>
            <w:sz w:val="24"/>
          </w:rPr>
          <w:delText>，人们还会把两只袖子都从胳膊上褪下来，掖在腰间，干起活来十分方便。</w:delText>
        </w:r>
      </w:del>
    </w:p>
    <w:p>
      <w:pPr>
        <w:pStyle w:val="Normal"/>
        <w:spacing w:lineRule="exact" w:line="440"/>
        <w:ind w:firstLine="480"/>
        <w:jc w:val="left"/>
        <w:rPr>
          <w:del w:id="98" w:author="经元华" w:date="2006-04-02T23:13:00Z"/>
        </w:rPr>
      </w:pPr>
      <w:del w:id="89" w:author="经元华" w:date="2006-04-02T23:13:00Z">
        <w:r>
          <w:rPr>
            <w:rFonts w:ascii="仿宋_GB2312" w:hAnsi="仿宋_GB2312" w:cs="新宋体" w:eastAsia="仿宋_GB2312"/>
            <w:sz w:val="24"/>
          </w:rPr>
          <w:delText>每逢盛大节日，藏族男女都会穿上节日盛装</w:delText>
        </w:r>
      </w:del>
      <w:del w:id="90" w:author="经元华" w:date="2006-04-01T18:2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91" w:author="经元华" w:date="2006-04-02T23:13:00Z">
        <w:r>
          <w:rPr>
            <w:rFonts w:ascii="仿宋_GB2312" w:hAnsi="仿宋_GB2312" w:cs="新宋体" w:eastAsia="仿宋_GB2312"/>
            <w:sz w:val="24"/>
          </w:rPr>
          <w:delText>来展示自己华丽的服饰和家庭的富足</w:delText>
        </w:r>
      </w:del>
      <w:del w:id="92" w:author="经元华" w:date="2006-03-19T23:39:00Z">
        <w:r>
          <w:rPr>
            <w:rFonts w:ascii="仿宋_GB2312" w:hAnsi="仿宋_GB2312" w:cs="新宋体" w:eastAsia="仿宋_GB2312"/>
            <w:sz w:val="24"/>
          </w:rPr>
          <w:delText>，此时</w:delText>
        </w:r>
      </w:del>
      <w:del w:id="93" w:author="经元华" w:date="2006-04-02T23:13:00Z">
        <w:r>
          <w:rPr>
            <w:rFonts w:ascii="仿宋_GB2312" w:hAnsi="仿宋_GB2312" w:cs="新宋体" w:eastAsia="仿宋_GB2312"/>
            <w:sz w:val="24"/>
          </w:rPr>
          <w:delText>他们身上挂满了佛盒、火莲、藏刀等佩饰，显</w:delText>
        </w:r>
      </w:del>
      <w:del w:id="94" w:author="经元华" w:date="2006-03-19T23:16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95" w:author="经元华" w:date="2006-04-02T23:13:00Z">
        <w:r>
          <w:rPr>
            <w:rFonts w:ascii="仿宋_GB2312" w:hAnsi="仿宋_GB2312" w:cs="新宋体" w:eastAsia="仿宋_GB2312"/>
            <w:sz w:val="24"/>
          </w:rPr>
          <w:delText>十分华贵</w:delText>
        </w:r>
      </w:del>
      <w:del w:id="96" w:author="经元华" w:date="2006-03-19T23:38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97" w:author="经元华" w:date="2006-04-02T23:13:00Z">
        <w:r>
          <w:rPr>
            <w:rFonts w:ascii="仿宋_GB2312" w:hAnsi="仿宋_GB2312" w:cs="新宋体" w:eastAsia="仿宋_GB2312"/>
            <w:sz w:val="24"/>
          </w:rPr>
          <w:delText>此外，藏族帽子的种类也十分丰富，尤其是牧区藏民的帽子更是多种多样。</w:delText>
        </w:r>
      </w:del>
    </w:p>
    <w:p>
      <w:pPr>
        <w:pStyle w:val="Normal"/>
        <w:spacing w:lineRule="exact" w:line="440"/>
        <w:ind w:firstLine="480"/>
        <w:jc w:val="left"/>
        <w:rPr>
          <w:del w:id="110" w:author="经元华" w:date="2006-04-02T23:13:00Z"/>
        </w:rPr>
      </w:pPr>
      <w:del w:id="99" w:author="经元华" w:date="2006-04-02T23:13:00Z">
        <w:r>
          <w:rPr>
            <w:rFonts w:ascii="仿宋_GB2312" w:hAnsi="仿宋_GB2312" w:cs="新宋体" w:eastAsia="仿宋_GB2312"/>
            <w:sz w:val="24"/>
          </w:rPr>
          <w:delText>藏语里金花帽</w:delText>
        </w:r>
      </w:del>
      <w:del w:id="100" w:author="经元华" w:date="2006-03-19T23:18:00Z">
        <w:r>
          <w:rPr>
            <w:rFonts w:ascii="仿宋_GB2312" w:hAnsi="仿宋_GB2312" w:cs="新宋体" w:eastAsia="仿宋_GB2312"/>
            <w:sz w:val="24"/>
          </w:rPr>
          <w:delText>叫着</w:delText>
        </w:r>
      </w:del>
      <w:del w:id="101" w:author="经元华" w:date="2006-04-02T23:13:00Z">
        <w:r>
          <w:rPr>
            <w:rFonts w:ascii="仿宋_GB2312" w:hAnsi="仿宋_GB2312" w:cs="新宋体" w:eastAsia="仿宋_GB2312"/>
            <w:sz w:val="24"/>
          </w:rPr>
          <w:delText>次仁金克，是长寿金花帽的意思</w:delText>
        </w:r>
      </w:del>
      <w:del w:id="102" w:author="经元华" w:date="2006-03-19T23:39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03" w:author="经元华" w:date="2006-04-02T23:13:00Z">
        <w:r>
          <w:rPr>
            <w:rFonts w:ascii="仿宋_GB2312" w:hAnsi="仿宋_GB2312" w:cs="新宋体" w:eastAsia="仿宋_GB2312"/>
            <w:sz w:val="24"/>
          </w:rPr>
          <w:delText>过去金花帽上使用的金银丝缎</w:delText>
        </w:r>
      </w:del>
      <w:del w:id="104" w:author="经元华" w:date="2006-03-19T23:39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05" w:author="经元华" w:date="2006-04-02T23:13:00Z">
        <w:r>
          <w:rPr>
            <w:rFonts w:ascii="仿宋_GB2312" w:hAnsi="仿宋_GB2312" w:cs="新宋体" w:eastAsia="仿宋_GB2312"/>
            <w:sz w:val="24"/>
          </w:rPr>
          <w:delText>主要</w:delText>
        </w:r>
      </w:del>
      <w:del w:id="106" w:author="经元华" w:date="2006-03-19T23:39:00Z">
        <w:r>
          <w:rPr>
            <w:rFonts w:ascii="仿宋_GB2312" w:hAnsi="仿宋_GB2312" w:cs="新宋体" w:eastAsia="仿宋_GB2312"/>
            <w:sz w:val="24"/>
          </w:rPr>
          <w:delText>是</w:delText>
        </w:r>
      </w:del>
      <w:del w:id="107" w:author="经元华" w:date="2006-04-02T23:13:00Z">
        <w:r>
          <w:rPr>
            <w:rFonts w:ascii="仿宋_GB2312" w:hAnsi="仿宋_GB2312" w:cs="新宋体" w:eastAsia="仿宋_GB2312"/>
            <w:sz w:val="24"/>
          </w:rPr>
          <w:delText>来自于汉族地区，所以金花帽也被叫</w:delText>
        </w:r>
      </w:del>
      <w:del w:id="108" w:author="经元华" w:date="2006-03-19T23:18:00Z">
        <w:r>
          <w:rPr>
            <w:rFonts w:ascii="仿宋_GB2312" w:hAnsi="仿宋_GB2312" w:cs="新宋体" w:eastAsia="仿宋_GB2312"/>
            <w:sz w:val="24"/>
          </w:rPr>
          <w:delText>着</w:delText>
        </w:r>
      </w:del>
      <w:del w:id="109" w:author="经元华" w:date="2006-04-02T23:13:00Z">
        <w:r>
          <w:rPr>
            <w:rFonts w:ascii="仿宋_GB2312" w:hAnsi="仿宋_GB2312" w:cs="新宋体" w:eastAsia="仿宋_GB2312"/>
            <w:sz w:val="24"/>
          </w:rPr>
          <w:delText>夏莫甲赛，也就是汉地金花帽的意思。</w:delText>
        </w:r>
      </w:del>
    </w:p>
    <w:p>
      <w:pPr>
        <w:pStyle w:val="Normal"/>
        <w:spacing w:lineRule="exact" w:line="440"/>
        <w:ind w:firstLine="480"/>
        <w:jc w:val="left"/>
        <w:rPr>
          <w:del w:id="120" w:author="经元华" w:date="2006-04-02T23:13:00Z"/>
        </w:rPr>
      </w:pPr>
      <w:del w:id="111" w:author="经元华" w:date="2006-04-02T23:13:00Z">
        <w:r>
          <w:rPr>
            <w:rFonts w:ascii="仿宋_GB2312" w:hAnsi="仿宋_GB2312" w:cs="新宋体" w:eastAsia="仿宋_GB2312"/>
            <w:sz w:val="24"/>
          </w:rPr>
          <w:delText>金花帽的制作以氆氇和皮毛为主要原料</w:delText>
        </w:r>
      </w:del>
      <w:del w:id="112" w:author="经元华" w:date="2006-03-19T23:39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13" w:author="经元华" w:date="2006-04-02T23:13:00Z">
        <w:r>
          <w:rPr>
            <w:rFonts w:ascii="仿宋_GB2312" w:hAnsi="仿宋_GB2312" w:cs="新宋体" w:eastAsia="仿宋_GB2312"/>
            <w:sz w:val="24"/>
          </w:rPr>
          <w:delText>先是把氆氇用特殊的模具一次压制成形，然后在帽子的四个耳片上手工缝上动物的毛皮，最后</w:delText>
        </w:r>
      </w:del>
      <w:del w:id="114" w:author="经元华" w:date="2006-03-19T23:39:00Z">
        <w:r>
          <w:rPr>
            <w:rFonts w:ascii="仿宋_GB2312" w:hAnsi="仿宋_GB2312" w:cs="新宋体" w:eastAsia="仿宋_GB2312"/>
            <w:sz w:val="24"/>
          </w:rPr>
          <w:delText>再</w:delText>
        </w:r>
      </w:del>
      <w:del w:id="115" w:author="经元华" w:date="2006-04-02T23:13:00Z">
        <w:r>
          <w:rPr>
            <w:rFonts w:ascii="仿宋_GB2312" w:hAnsi="仿宋_GB2312" w:cs="新宋体" w:eastAsia="仿宋_GB2312"/>
            <w:sz w:val="24"/>
          </w:rPr>
          <w:delText>在帽子的顶部和</w:delText>
        </w:r>
      </w:del>
      <w:del w:id="116" w:author="经元华" w:date="2006-03-19T23:39:00Z">
        <w:r>
          <w:rPr>
            <w:rFonts w:ascii="仿宋_GB2312" w:hAnsi="仿宋_GB2312" w:cs="新宋体" w:eastAsia="仿宋_GB2312"/>
            <w:sz w:val="24"/>
          </w:rPr>
          <w:delText>帽子的</w:delText>
        </w:r>
      </w:del>
      <w:del w:id="117" w:author="经元华" w:date="2006-04-02T23:13:00Z">
        <w:r>
          <w:rPr>
            <w:rFonts w:ascii="仿宋_GB2312" w:hAnsi="仿宋_GB2312" w:cs="新宋体" w:eastAsia="仿宋_GB2312"/>
            <w:sz w:val="24"/>
          </w:rPr>
          <w:delText>四周用金丝缎或银丝缎做面，并且镶</w:delText>
        </w:r>
      </w:del>
      <w:del w:id="118" w:author="经元华" w:date="2006-04-01T18:25:00Z">
        <w:r>
          <w:rPr>
            <w:rFonts w:ascii="仿宋_GB2312" w:hAnsi="仿宋_GB2312" w:cs="新宋体" w:eastAsia="仿宋_GB2312"/>
            <w:sz w:val="24"/>
          </w:rPr>
          <w:delText>嵌</w:delText>
        </w:r>
      </w:del>
      <w:del w:id="119" w:author="经元华" w:date="2006-04-02T23:13:00Z">
        <w:r>
          <w:rPr>
            <w:rFonts w:ascii="仿宋_GB2312" w:hAnsi="仿宋_GB2312" w:cs="新宋体" w:eastAsia="仿宋_GB2312"/>
            <w:sz w:val="24"/>
          </w:rPr>
          <w:delText>丝带花边，看上去光彩照人。</w:delText>
        </w:r>
      </w:del>
    </w:p>
    <w:p>
      <w:pPr>
        <w:pStyle w:val="Normal"/>
        <w:spacing w:lineRule="exact" w:line="440"/>
        <w:ind w:firstLine="480"/>
        <w:jc w:val="left"/>
        <w:rPr>
          <w:del w:id="126" w:author="经元华" w:date="2006-04-02T23:14:00Z"/>
        </w:rPr>
      </w:pPr>
      <w:del w:id="121" w:author="经元华" w:date="2006-04-02T23:13:00Z">
        <w:r>
          <w:rPr>
            <w:rFonts w:ascii="仿宋_GB2312" w:hAnsi="仿宋_GB2312" w:cs="新宋体" w:eastAsia="仿宋_GB2312"/>
            <w:sz w:val="24"/>
          </w:rPr>
          <w:delText>金银丝带在过去是非常珍贵的服饰材料，在藏族服饰中多用于高档服装</w:delText>
        </w:r>
      </w:del>
      <w:del w:id="122" w:author="经元华" w:date="2006-04-01T18:0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23" w:author="经元华" w:date="2006-04-02T23:14:00Z">
        <w:r>
          <w:rPr>
            <w:rFonts w:ascii="仿宋_GB2312" w:hAnsi="仿宋_GB2312" w:cs="新宋体" w:eastAsia="仿宋_GB2312"/>
            <w:sz w:val="24"/>
          </w:rPr>
          <w:delText>由此可以看出藏族人对帽子的重视</w:delText>
        </w:r>
      </w:del>
      <w:del w:id="124" w:author="经元华" w:date="2006-03-19T23:19:00Z">
        <w:r>
          <w:rPr>
            <w:rFonts w:ascii="仿宋_GB2312" w:hAnsi="仿宋_GB2312" w:cs="新宋体" w:eastAsia="仿宋_GB2312"/>
            <w:sz w:val="24"/>
          </w:rPr>
          <w:delText>成度</w:delText>
        </w:r>
      </w:del>
      <w:del w:id="125" w:author="经元华" w:date="2006-04-02T23:14:00Z">
        <w:r>
          <w:rPr>
            <w:rFonts w:ascii="仿宋_GB2312" w:hAnsi="仿宋_GB2312" w:cs="新宋体" w:eastAsia="仿宋_GB2312"/>
            <w:sz w:val="24"/>
          </w:rPr>
          <w:delText>。</w:delText>
        </w:r>
      </w:del>
    </w:p>
    <w:p>
      <w:pPr>
        <w:pStyle w:val="Normal"/>
        <w:spacing w:lineRule="exact" w:line="440"/>
        <w:ind w:firstLine="480"/>
        <w:jc w:val="left"/>
        <w:rPr>
          <w:del w:id="144" w:author="经元华" w:date="2006-04-02T23:14:00Z"/>
        </w:rPr>
      </w:pPr>
      <w:del w:id="127" w:author="经元华" w:date="2006-04-02T23:14:00Z">
        <w:r>
          <w:rPr>
            <w:rFonts w:ascii="仿宋_GB2312" w:hAnsi="仿宋_GB2312" w:cs="新宋体" w:eastAsia="仿宋_GB2312"/>
            <w:sz w:val="24"/>
          </w:rPr>
          <w:delText>松巴靴和金花帽一样在藏族地区</w:delText>
        </w:r>
      </w:del>
      <w:del w:id="128" w:author="经元华" w:date="2006-03-19T23:19:00Z">
        <w:r>
          <w:rPr>
            <w:rFonts w:ascii="仿宋_GB2312" w:hAnsi="仿宋_GB2312" w:cs="新宋体" w:eastAsia="仿宋_GB2312"/>
            <w:sz w:val="24"/>
          </w:rPr>
          <w:delText>也是</w:delText>
        </w:r>
      </w:del>
      <w:del w:id="129" w:author="经元华" w:date="2006-04-02T23:14:00Z">
        <w:r>
          <w:rPr>
            <w:rFonts w:ascii="仿宋_GB2312" w:hAnsi="仿宋_GB2312" w:cs="新宋体" w:eastAsia="仿宋_GB2312"/>
            <w:sz w:val="24"/>
          </w:rPr>
          <w:delText>非常普遍</w:delText>
        </w:r>
      </w:del>
      <w:del w:id="130" w:author="经元华" w:date="2006-03-19T23:40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31" w:author="经元华" w:date="2006-04-02T23:14:00Z">
        <w:r>
          <w:rPr>
            <w:rFonts w:ascii="仿宋_GB2312" w:hAnsi="仿宋_GB2312" w:cs="新宋体" w:eastAsia="仿宋_GB2312"/>
            <w:sz w:val="24"/>
          </w:rPr>
          <w:delText>松巴靴的靴帮以各色丝线纫边，靴面绣花，用黑色</w:delText>
        </w:r>
      </w:del>
      <w:del w:id="132" w:author="经元华" w:date="2006-04-01T18:05:00Z">
        <w:r>
          <w:rPr>
            <w:rFonts w:ascii="仿宋_GB2312" w:hAnsi="仿宋_GB2312" w:cs="新宋体" w:eastAsia="仿宋_GB2312"/>
            <w:sz w:val="24"/>
          </w:rPr>
          <w:delText>或</w:delText>
        </w:r>
      </w:del>
      <w:del w:id="133" w:author="经元华" w:date="2006-04-02T23:14:00Z">
        <w:r>
          <w:rPr>
            <w:rFonts w:ascii="仿宋_GB2312" w:hAnsi="仿宋_GB2312" w:cs="新宋体" w:eastAsia="仿宋_GB2312"/>
            <w:sz w:val="24"/>
          </w:rPr>
          <w:delText>红色氆氇做腰，连接靴腰与靴面</w:delText>
        </w:r>
      </w:del>
      <w:del w:id="134" w:author="经元华" w:date="2006-04-01T18:05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35" w:author="经元华" w:date="2006-04-02T23:14:00Z">
        <w:r>
          <w:rPr>
            <w:rFonts w:ascii="仿宋_GB2312" w:hAnsi="仿宋_GB2312" w:cs="新宋体" w:eastAsia="仿宋_GB2312"/>
            <w:sz w:val="24"/>
          </w:rPr>
          <w:delText>靴底多是牛皮制作，用粗毛线纳底</w:delText>
        </w:r>
      </w:del>
      <w:del w:id="136" w:author="经元华" w:date="2006-03-19T23:40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37" w:author="经元华" w:date="2006-04-02T23:14:00Z">
        <w:r>
          <w:rPr>
            <w:rFonts w:ascii="仿宋_GB2312" w:hAnsi="仿宋_GB2312" w:cs="新宋体" w:eastAsia="仿宋_GB2312"/>
            <w:sz w:val="24"/>
          </w:rPr>
          <w:delText>近些年</w:delText>
        </w:r>
      </w:del>
      <w:del w:id="138" w:author="经元华" w:date="2006-03-19T23:40:00Z">
        <w:r>
          <w:rPr>
            <w:rFonts w:ascii="仿宋_GB2312" w:hAnsi="仿宋_GB2312" w:cs="新宋体" w:eastAsia="仿宋_GB2312"/>
            <w:sz w:val="24"/>
          </w:rPr>
          <w:delText>因为</w:delText>
        </w:r>
      </w:del>
      <w:del w:id="139" w:author="经元华" w:date="2006-04-02T23:14:00Z">
        <w:r>
          <w:rPr>
            <w:rFonts w:ascii="仿宋_GB2312" w:hAnsi="仿宋_GB2312" w:cs="新宋体" w:eastAsia="仿宋_GB2312"/>
            <w:sz w:val="24"/>
          </w:rPr>
          <w:delText>受商品经济的影响，做工考究的松巴靴</w:delText>
        </w:r>
      </w:del>
      <w:del w:id="140" w:author="经元华" w:date="2006-03-19T23:19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41" w:author="经元华" w:date="2006-04-02T23:14:00Z">
        <w:r>
          <w:rPr>
            <w:rFonts w:ascii="仿宋_GB2312" w:hAnsi="仿宋_GB2312" w:cs="新宋体" w:eastAsia="仿宋_GB2312"/>
            <w:sz w:val="24"/>
          </w:rPr>
          <w:delText>正逐浙</w:delText>
        </w:r>
      </w:del>
      <w:del w:id="142" w:author="经元华" w:date="2006-03-19T23:19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143" w:author="经元华" w:date="2006-04-02T23:14:00Z">
        <w:r>
          <w:rPr>
            <w:rFonts w:ascii="仿宋_GB2312" w:hAnsi="仿宋_GB2312" w:cs="新宋体" w:eastAsia="仿宋_GB2312"/>
            <w:sz w:val="24"/>
          </w:rPr>
          <w:delText>淡出商品市场。</w:delText>
        </w:r>
      </w:del>
    </w:p>
    <w:p>
      <w:pPr>
        <w:pStyle w:val="Normal"/>
        <w:spacing w:lineRule="exact" w:line="440"/>
        <w:ind w:firstLine="480"/>
        <w:jc w:val="left"/>
        <w:rPr>
          <w:del w:id="150" w:author="经元华" w:date="2006-04-02T23:14:00Z"/>
        </w:rPr>
      </w:pPr>
      <w:del w:id="145" w:author="经元华" w:date="2006-04-02T23:14:00Z">
        <w:r>
          <w:rPr>
            <w:rFonts w:ascii="仿宋_GB2312" w:hAnsi="仿宋_GB2312" w:cs="新宋体" w:eastAsia="仿宋_GB2312"/>
            <w:sz w:val="24"/>
          </w:rPr>
          <w:delText>西藏的拉萨、山南和日喀则等地，历史上被称</w:delText>
        </w:r>
      </w:del>
      <w:del w:id="146" w:author="经元华" w:date="2006-03-19T23:19:00Z">
        <w:r>
          <w:rPr>
            <w:rFonts w:ascii="仿宋_GB2312" w:hAnsi="仿宋_GB2312" w:cs="新宋体" w:eastAsia="仿宋_GB2312"/>
            <w:sz w:val="24"/>
          </w:rPr>
          <w:delText>着</w:delText>
        </w:r>
      </w:del>
      <w:del w:id="147" w:author="经元华" w:date="2006-04-02T23:14:00Z">
        <w:r>
          <w:rPr>
            <w:rFonts w:ascii="仿宋_GB2312" w:hAnsi="仿宋_GB2312" w:cs="新宋体" w:eastAsia="仿宋_GB2312"/>
            <w:sz w:val="24"/>
          </w:rPr>
          <w:delText>胃藏地区</w:delText>
        </w:r>
      </w:del>
      <w:del w:id="148" w:author="经元华" w:date="2006-03-19T23:40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49" w:author="经元华" w:date="2006-04-02T23:14:00Z">
        <w:r>
          <w:rPr>
            <w:rFonts w:ascii="仿宋_GB2312" w:hAnsi="仿宋_GB2312" w:cs="新宋体" w:eastAsia="仿宋_GB2312"/>
            <w:sz w:val="24"/>
          </w:rPr>
          <w:delText>这一区域的藏族人主要以农业为主，因此这些地方的人们在衣着上带有很强的农区特点。</w:delText>
        </w:r>
      </w:del>
    </w:p>
    <w:p>
      <w:pPr>
        <w:pStyle w:val="Normal"/>
        <w:spacing w:lineRule="exact" w:line="440"/>
        <w:ind w:firstLine="480"/>
        <w:jc w:val="left"/>
        <w:rPr>
          <w:del w:id="164" w:author="经元华" w:date="2006-04-02T23:14:00Z"/>
        </w:rPr>
      </w:pPr>
      <w:del w:id="151" w:author="经元华" w:date="2006-04-02T23:14:00Z">
        <w:r>
          <w:rPr>
            <w:rFonts w:ascii="仿宋_GB2312" w:hAnsi="仿宋_GB2312" w:cs="新宋体" w:eastAsia="仿宋_GB2312"/>
            <w:sz w:val="24"/>
          </w:rPr>
          <w:delText>男子大部分时间穿藏袍，都是釉纫大襟，</w:delText>
        </w:r>
      </w:del>
      <w:del w:id="152" w:author="经元华" w:date="2006-03-19T23:41:00Z">
        <w:r>
          <w:rPr>
            <w:rFonts w:ascii="仿宋_GB2312" w:hAnsi="仿宋_GB2312" w:cs="新宋体" w:eastAsia="新宋体"/>
            <w:sz w:val="24"/>
          </w:rPr>
          <w:delText>顔</w:delText>
        </w:r>
      </w:del>
      <w:del w:id="153" w:author="经元华" w:date="2006-03-19T23:41:00Z">
        <w:r>
          <w:rPr>
            <w:rFonts w:ascii="仿宋_GB2312" w:hAnsi="仿宋_GB2312" w:cs="新宋体" w:eastAsia="仿宋_GB2312"/>
            <w:sz w:val="24"/>
          </w:rPr>
          <w:delText>色</w:delText>
        </w:r>
      </w:del>
      <w:del w:id="154" w:author="经元华" w:date="2006-04-02T23:14:00Z">
        <w:r>
          <w:rPr>
            <w:rFonts w:ascii="仿宋_GB2312" w:hAnsi="仿宋_GB2312" w:cs="新宋体" w:eastAsia="仿宋_GB2312"/>
            <w:sz w:val="24"/>
          </w:rPr>
          <w:delText>通常是黑色、褐色等较深的</w:delText>
        </w:r>
      </w:del>
      <w:del w:id="155" w:author="经元华" w:date="2006-03-19T23:41:00Z">
        <w:r>
          <w:rPr>
            <w:rFonts w:ascii="仿宋_GB2312" w:hAnsi="仿宋_GB2312" w:cs="新宋体" w:eastAsia="新宋体"/>
            <w:sz w:val="24"/>
          </w:rPr>
          <w:delText>顔</w:delText>
        </w:r>
      </w:del>
      <w:del w:id="156" w:author="经元华" w:date="2006-03-19T23:41:00Z">
        <w:r>
          <w:rPr>
            <w:rFonts w:ascii="仿宋_GB2312" w:hAnsi="仿宋_GB2312" w:cs="新宋体" w:eastAsia="仿宋_GB2312"/>
            <w:sz w:val="24"/>
          </w:rPr>
          <w:delText>色，</w:delText>
        </w:r>
      </w:del>
      <w:del w:id="157" w:author="经元华" w:date="2006-04-02T23:14:00Z">
        <w:r>
          <w:rPr>
            <w:rFonts w:ascii="仿宋_GB2312" w:hAnsi="仿宋_GB2312" w:cs="新宋体" w:eastAsia="仿宋_GB2312"/>
            <w:sz w:val="24"/>
          </w:rPr>
          <w:delText>腰间系束各色腰带</w:delText>
        </w:r>
      </w:del>
      <w:del w:id="158" w:author="经元华" w:date="2006-03-19T23:41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59" w:author="经元华" w:date="2006-04-02T23:14:00Z">
        <w:r>
          <w:rPr>
            <w:rFonts w:ascii="仿宋_GB2312" w:hAnsi="仿宋_GB2312" w:cs="新宋体" w:eastAsia="仿宋_GB2312"/>
            <w:sz w:val="24"/>
          </w:rPr>
          <w:delText>与牧区藏族男子穿着藏袍有所不同，农区男子藏袍的材料以氆氇为主，装饰也比较简单，很少用兽皮镶边</w:delText>
        </w:r>
      </w:del>
      <w:del w:id="160" w:author="经元华" w:date="2006-03-19T23:41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61" w:author="经元华" w:date="2006-04-02T23:14:00Z">
        <w:r>
          <w:rPr>
            <w:rFonts w:ascii="仿宋_GB2312" w:hAnsi="仿宋_GB2312" w:cs="新宋体" w:eastAsia="仿宋_GB2312"/>
            <w:sz w:val="24"/>
          </w:rPr>
          <w:delText>农区相对牧区</w:delText>
        </w:r>
      </w:del>
      <w:del w:id="162" w:author="经元华" w:date="2006-03-19T23:41:00Z">
        <w:r>
          <w:rPr>
            <w:rFonts w:ascii="仿宋_GB2312" w:hAnsi="仿宋_GB2312" w:cs="新宋体" w:eastAsia="仿宋_GB2312"/>
            <w:sz w:val="24"/>
          </w:rPr>
          <w:delText>来讲，</w:delText>
        </w:r>
      </w:del>
      <w:del w:id="163" w:author="经元华" w:date="2006-04-02T23:14:00Z">
        <w:r>
          <w:rPr>
            <w:rFonts w:ascii="仿宋_GB2312" w:hAnsi="仿宋_GB2312" w:cs="新宋体" w:eastAsia="仿宋_GB2312"/>
            <w:sz w:val="24"/>
          </w:rPr>
          <w:delText>气候较好，风沙少，因此这些地方的藏袍没有牧区藏袍那样厚重。</w:delText>
        </w:r>
      </w:del>
    </w:p>
    <w:p>
      <w:pPr>
        <w:pStyle w:val="Normal"/>
        <w:spacing w:lineRule="exact" w:line="440"/>
        <w:ind w:firstLine="480"/>
        <w:jc w:val="left"/>
        <w:rPr>
          <w:del w:id="177" w:author="经元华" w:date="2006-04-02T23:14:00Z"/>
        </w:rPr>
      </w:pPr>
      <w:del w:id="165" w:author="经元华" w:date="2006-04-02T23:14:00Z">
        <w:r>
          <w:rPr>
            <w:rFonts w:ascii="仿宋_GB2312" w:hAnsi="仿宋_GB2312" w:cs="新宋体" w:eastAsia="仿宋_GB2312"/>
            <w:sz w:val="24"/>
          </w:rPr>
          <w:delText>藏族已婚女子的服饰中，帮点是</w:delText>
        </w:r>
      </w:del>
      <w:del w:id="166" w:author="经元华" w:date="2006-04-01T18:28:00Z">
        <w:r>
          <w:rPr>
            <w:rFonts w:ascii="仿宋_GB2312" w:hAnsi="仿宋_GB2312" w:cs="新宋体" w:eastAsia="仿宋_GB2312"/>
            <w:sz w:val="24"/>
          </w:rPr>
          <w:delText>她们</w:delText>
        </w:r>
      </w:del>
      <w:del w:id="167" w:author="经元华" w:date="2006-04-02T23:14:00Z">
        <w:r>
          <w:rPr>
            <w:rFonts w:ascii="仿宋_GB2312" w:hAnsi="仿宋_GB2312" w:cs="新宋体" w:eastAsia="仿宋_GB2312"/>
            <w:sz w:val="24"/>
          </w:rPr>
          <w:delText>不可缺少的饰物</w:delText>
        </w:r>
      </w:del>
      <w:del w:id="168" w:author="经元华" w:date="2006-03-19T23:41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69" w:author="经元华" w:date="2006-04-02T23:14:00Z">
        <w:r>
          <w:rPr>
            <w:rFonts w:ascii="仿宋_GB2312" w:hAnsi="仿宋_GB2312" w:cs="新宋体" w:eastAsia="仿宋_GB2312"/>
            <w:sz w:val="24"/>
          </w:rPr>
          <w:delText>在山南地区有一个叫</w:delText>
        </w:r>
      </w:del>
      <w:del w:id="170" w:author="经元华" w:date="2006-03-19T23:42:00Z">
        <w:r>
          <w:rPr>
            <w:rFonts w:ascii="仿宋_GB2312" w:hAnsi="仿宋_GB2312" w:cs="新宋体" w:eastAsia="仿宋_GB2312"/>
            <w:sz w:val="24"/>
          </w:rPr>
          <w:delText>做</w:delText>
        </w:r>
      </w:del>
      <w:del w:id="171" w:author="经元华" w:date="2006-04-02T23:14:00Z">
        <w:r>
          <w:rPr>
            <w:rFonts w:ascii="仿宋_GB2312" w:hAnsi="仿宋_GB2312" w:cs="新宋体" w:eastAsia="仿宋_GB2312"/>
            <w:sz w:val="24"/>
          </w:rPr>
          <w:delText>解德秀的村子，这里织的帮点在整个西藏地区闻名，</w:delText>
        </w:r>
      </w:del>
      <w:del w:id="172" w:author="经元华" w:date="2006-04-01T18:28:00Z">
        <w:r>
          <w:rPr>
            <w:rFonts w:ascii="仿宋_GB2312" w:hAnsi="仿宋_GB2312" w:cs="新宋体" w:eastAsia="仿宋_GB2312"/>
            <w:sz w:val="24"/>
          </w:rPr>
          <w:delText>人们还把这</w:delText>
        </w:r>
      </w:del>
      <w:del w:id="173" w:author="经元华" w:date="2006-04-02T23:14:00Z">
        <w:r>
          <w:rPr>
            <w:rFonts w:ascii="仿宋_GB2312" w:hAnsi="仿宋_GB2312" w:cs="新宋体" w:eastAsia="仿宋_GB2312"/>
            <w:sz w:val="24"/>
          </w:rPr>
          <w:delText>称</w:delText>
        </w:r>
      </w:del>
      <w:del w:id="174" w:author="经元华" w:date="2006-03-19T23:21:00Z">
        <w:r>
          <w:rPr>
            <w:rFonts w:ascii="仿宋_GB2312" w:hAnsi="仿宋_GB2312" w:cs="新宋体" w:eastAsia="仿宋_GB2312"/>
            <w:sz w:val="24"/>
          </w:rPr>
          <w:delText>着</w:delText>
        </w:r>
      </w:del>
      <w:del w:id="175" w:author="经元华" w:date="2006-04-01T18:28:00Z">
        <w:r>
          <w:rPr>
            <w:rFonts w:ascii="仿宋_GB2312" w:hAnsi="仿宋_GB2312" w:cs="新宋体" w:eastAsia="仿宋_GB2312"/>
            <w:sz w:val="24"/>
          </w:rPr>
          <w:delText>是</w:delText>
        </w:r>
      </w:del>
      <w:del w:id="176" w:author="经元华" w:date="2006-04-02T23:14:00Z">
        <w:r>
          <w:rPr>
            <w:rFonts w:ascii="仿宋_GB2312" w:hAnsi="仿宋_GB2312" w:cs="新宋体" w:eastAsia="仿宋_GB2312"/>
            <w:sz w:val="24"/>
          </w:rPr>
          <w:delText>帮点的故乡。</w:delText>
        </w:r>
      </w:del>
    </w:p>
    <w:p>
      <w:pPr>
        <w:pStyle w:val="Normal"/>
        <w:spacing w:lineRule="exact" w:line="440"/>
        <w:ind w:firstLine="480"/>
        <w:jc w:val="left"/>
        <w:rPr>
          <w:del w:id="203" w:author="经元华" w:date="2006-04-02T23:14:00Z"/>
        </w:rPr>
      </w:pPr>
      <w:del w:id="178" w:author="经元华" w:date="2006-04-02T23:14:00Z">
        <w:r>
          <w:rPr>
            <w:rFonts w:ascii="仿宋_GB2312" w:hAnsi="仿宋_GB2312" w:cs="新宋体" w:eastAsia="仿宋_GB2312"/>
            <w:sz w:val="24"/>
          </w:rPr>
          <w:delText>解德秀的帮点之所以出名，一是用料好</w:delText>
        </w:r>
      </w:del>
      <w:del w:id="179" w:author="经元华" w:date="2006-03-19T23:42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80" w:author="经元华" w:date="2006-04-02T23:14:00Z">
        <w:r>
          <w:rPr>
            <w:rFonts w:ascii="仿宋_GB2312" w:hAnsi="仿宋_GB2312" w:cs="新宋体" w:eastAsia="仿宋_GB2312"/>
            <w:sz w:val="24"/>
          </w:rPr>
          <w:delText>二是做工讲究，不论经线</w:delText>
        </w:r>
      </w:del>
      <w:del w:id="181" w:author="经元华" w:date="2006-03-19T23:21:00Z">
        <w:r>
          <w:rPr>
            <w:rFonts w:ascii="仿宋_GB2312" w:hAnsi="仿宋_GB2312" w:cs="新宋体" w:eastAsia="仿宋_GB2312"/>
            <w:sz w:val="24"/>
          </w:rPr>
          <w:delText>或</w:delText>
        </w:r>
      </w:del>
      <w:del w:id="182" w:author="经元华" w:date="2006-04-02T23:14:00Z">
        <w:r>
          <w:rPr>
            <w:rFonts w:ascii="仿宋_GB2312" w:hAnsi="仿宋_GB2312" w:cs="新宋体" w:eastAsia="仿宋_GB2312"/>
            <w:sz w:val="24"/>
          </w:rPr>
          <w:delText>纬线都在百根以上</w:delText>
        </w:r>
      </w:del>
      <w:del w:id="183" w:author="经元华" w:date="2006-03-19T23:42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84" w:author="经元华" w:date="2006-04-02T23:14:00Z">
        <w:r>
          <w:rPr>
            <w:rFonts w:ascii="仿宋_GB2312" w:hAnsi="仿宋_GB2312" w:cs="新宋体" w:eastAsia="仿宋_GB2312"/>
            <w:sz w:val="24"/>
          </w:rPr>
          <w:delText>再</w:delText>
        </w:r>
      </w:del>
      <w:del w:id="185" w:author="经元华" w:date="2006-03-19T23:42:00Z">
        <w:r>
          <w:rPr>
            <w:rFonts w:ascii="仿宋_GB2312" w:hAnsi="仿宋_GB2312" w:cs="新宋体" w:eastAsia="仿宋_GB2312"/>
            <w:sz w:val="24"/>
          </w:rPr>
          <w:delText>者</w:delText>
        </w:r>
      </w:del>
      <w:del w:id="186" w:author="经元华" w:date="2006-04-02T23:14:00Z">
        <w:r>
          <w:rPr>
            <w:rFonts w:ascii="仿宋_GB2312" w:hAnsi="仿宋_GB2312" w:cs="新宋体" w:eastAsia="仿宋_GB2312"/>
            <w:sz w:val="24"/>
          </w:rPr>
          <w:delText>就是</w:delText>
        </w:r>
      </w:del>
      <w:del w:id="187" w:author="经元华" w:date="2006-03-19T23:42:00Z">
        <w:r>
          <w:rPr>
            <w:rFonts w:ascii="仿宋_GB2312" w:hAnsi="仿宋_GB2312" w:cs="新宋体" w:eastAsia="新宋体"/>
            <w:sz w:val="24"/>
          </w:rPr>
          <w:delText>顔</w:delText>
        </w:r>
      </w:del>
      <w:del w:id="188" w:author="经元华" w:date="2006-03-19T23:42:00Z">
        <w:r>
          <w:rPr>
            <w:rFonts w:ascii="仿宋_GB2312" w:hAnsi="仿宋_GB2312" w:cs="新宋体" w:eastAsia="仿宋_GB2312"/>
            <w:sz w:val="24"/>
          </w:rPr>
          <w:delText>色</w:delText>
        </w:r>
      </w:del>
      <w:del w:id="189" w:author="经元华" w:date="2006-04-02T23:14:00Z">
        <w:r>
          <w:rPr>
            <w:rFonts w:ascii="仿宋_GB2312" w:hAnsi="仿宋_GB2312" w:cs="新宋体" w:eastAsia="仿宋_GB2312"/>
            <w:sz w:val="24"/>
          </w:rPr>
          <w:delText>好，鲜明透亮</w:delText>
        </w:r>
      </w:del>
      <w:del w:id="190" w:author="经元华" w:date="2006-03-19T23:42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91" w:author="经元华" w:date="2006-04-02T23:14:00Z">
        <w:r>
          <w:rPr>
            <w:rFonts w:ascii="仿宋_GB2312" w:hAnsi="仿宋_GB2312" w:cs="新宋体" w:eastAsia="仿宋_GB2312"/>
            <w:sz w:val="24"/>
          </w:rPr>
          <w:delText>有的</w:delText>
        </w:r>
      </w:del>
      <w:del w:id="192" w:author="经元华" w:date="2006-03-19T23:42:00Z">
        <w:r>
          <w:rPr>
            <w:rFonts w:ascii="仿宋_GB2312" w:hAnsi="仿宋_GB2312" w:cs="新宋体" w:eastAsia="仿宋_GB2312"/>
            <w:sz w:val="24"/>
          </w:rPr>
          <w:delText>兰</w:delText>
        </w:r>
      </w:del>
      <w:del w:id="193" w:author="经元华" w:date="2006-04-02T23:14:00Z">
        <w:r>
          <w:rPr>
            <w:rFonts w:ascii="仿宋_GB2312" w:hAnsi="仿宋_GB2312" w:cs="新宋体" w:eastAsia="仿宋_GB2312"/>
            <w:sz w:val="24"/>
          </w:rPr>
          <w:delText>白相间，有的黑白相间。还有数色条纹，更有红、黄、兰、白、青、橙、紫七种</w:delText>
        </w:r>
      </w:del>
      <w:del w:id="194" w:author="经元华" w:date="2006-03-19T23:42:00Z">
        <w:r>
          <w:rPr>
            <w:rFonts w:ascii="仿宋_GB2312" w:hAnsi="仿宋_GB2312" w:cs="新宋体" w:eastAsia="新宋体"/>
            <w:sz w:val="24"/>
          </w:rPr>
          <w:delText>顔</w:delText>
        </w:r>
      </w:del>
      <w:del w:id="195" w:author="经元华" w:date="2006-03-19T23:42:00Z">
        <w:r>
          <w:rPr>
            <w:rFonts w:ascii="仿宋_GB2312" w:hAnsi="仿宋_GB2312" w:cs="新宋体" w:eastAsia="仿宋_GB2312"/>
            <w:sz w:val="24"/>
          </w:rPr>
          <w:delText>色</w:delText>
        </w:r>
      </w:del>
      <w:del w:id="196" w:author="经元华" w:date="2006-04-02T23:14:00Z">
        <w:r>
          <w:rPr>
            <w:rFonts w:ascii="仿宋_GB2312" w:hAnsi="仿宋_GB2312" w:cs="新宋体" w:eastAsia="仿宋_GB2312"/>
            <w:sz w:val="24"/>
          </w:rPr>
          <w:delText>的组合，</w:delText>
        </w:r>
      </w:del>
      <w:del w:id="197" w:author="经元华" w:date="2006-04-01T18:07:00Z">
        <w:r>
          <w:rPr>
            <w:rFonts w:ascii="仿宋_GB2312" w:hAnsi="仿宋_GB2312" w:cs="新宋体" w:eastAsia="仿宋_GB2312"/>
            <w:sz w:val="24"/>
          </w:rPr>
          <w:delText>鲜明</w:delText>
        </w:r>
      </w:del>
      <w:del w:id="198" w:author="经元华" w:date="2006-04-02T23:14:00Z">
        <w:r>
          <w:rPr>
            <w:rFonts w:ascii="仿宋_GB2312" w:hAnsi="仿宋_GB2312" w:cs="新宋体" w:eastAsia="仿宋_GB2312"/>
            <w:sz w:val="24"/>
          </w:rPr>
          <w:delText>亮丽，如同云间彩虹</w:delText>
        </w:r>
      </w:del>
      <w:del w:id="199" w:author="经元华" w:date="2006-03-19T23:43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00" w:author="经元华" w:date="2006-04-02T23:14:00Z">
        <w:r>
          <w:rPr>
            <w:rFonts w:ascii="仿宋_GB2312" w:hAnsi="仿宋_GB2312" w:cs="新宋体" w:eastAsia="仿宋_GB2312"/>
            <w:sz w:val="24"/>
          </w:rPr>
          <w:delText>所以有人说解德秀人家家户户织彩虹，</w:delText>
        </w:r>
      </w:del>
      <w:del w:id="201" w:author="经元华" w:date="2006-03-19T23:43:00Z">
        <w:r>
          <w:rPr>
            <w:rFonts w:ascii="仿宋_GB2312" w:hAnsi="仿宋_GB2312" w:cs="新宋体" w:eastAsia="仿宋_GB2312"/>
            <w:sz w:val="24"/>
          </w:rPr>
          <w:delText>这一点也</w:delText>
        </w:r>
      </w:del>
      <w:del w:id="202" w:author="经元华" w:date="2006-04-02T23:14:00Z">
        <w:r>
          <w:rPr>
            <w:rFonts w:ascii="仿宋_GB2312" w:hAnsi="仿宋_GB2312" w:cs="新宋体" w:eastAsia="仿宋_GB2312"/>
            <w:sz w:val="24"/>
          </w:rPr>
          <w:delText>不夸张。</w:delText>
        </w:r>
      </w:del>
    </w:p>
    <w:p>
      <w:pPr>
        <w:pStyle w:val="Normal"/>
        <w:spacing w:lineRule="exact" w:line="440"/>
        <w:ind w:firstLine="480"/>
        <w:jc w:val="left"/>
        <w:rPr>
          <w:del w:id="215" w:author="经元华" w:date="2006-04-02T23:14:00Z"/>
        </w:rPr>
      </w:pPr>
      <w:del w:id="204" w:author="经元华" w:date="2006-04-02T23:14:00Z">
        <w:r>
          <w:rPr>
            <w:rFonts w:ascii="仿宋_GB2312" w:hAnsi="仿宋_GB2312" w:cs="新宋体" w:eastAsia="仿宋_GB2312"/>
            <w:sz w:val="24"/>
          </w:rPr>
          <w:delText>藏族妇女常穿着一种叫</w:delText>
        </w:r>
      </w:del>
      <w:del w:id="205" w:author="经元华" w:date="2006-04-01T18:08:00Z">
        <w:r>
          <w:rPr>
            <w:rFonts w:ascii="仿宋_GB2312" w:hAnsi="仿宋_GB2312" w:cs="新宋体" w:eastAsia="仿宋_GB2312"/>
            <w:sz w:val="24"/>
          </w:rPr>
          <w:delText>着</w:delText>
        </w:r>
      </w:del>
      <w:del w:id="206" w:author="经元华" w:date="2006-04-02T23:14:00Z">
        <w:r>
          <w:rPr>
            <w:rFonts w:ascii="仿宋_GB2312" w:hAnsi="仿宋_GB2312" w:cs="新宋体" w:eastAsia="仿宋_GB2312"/>
            <w:sz w:val="24"/>
          </w:rPr>
          <w:delText>裘巴古美的藏袍</w:delText>
        </w:r>
      </w:del>
      <w:del w:id="207" w:author="经元华" w:date="2006-03-19T23:43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08" w:author="经元华" w:date="2006-04-02T23:14:00Z">
        <w:r>
          <w:rPr>
            <w:rFonts w:ascii="仿宋_GB2312" w:hAnsi="仿宋_GB2312" w:cs="新宋体" w:eastAsia="仿宋_GB2312"/>
            <w:sz w:val="24"/>
          </w:rPr>
          <w:delText>在不同的季节</w:delText>
        </w:r>
      </w:del>
      <w:del w:id="209" w:author="经元华" w:date="2006-03-19T23:23:00Z">
        <w:r>
          <w:rPr>
            <w:rFonts w:ascii="仿宋_GB2312" w:hAnsi="仿宋_GB2312" w:cs="新宋体" w:eastAsia="仿宋_GB2312"/>
            <w:sz w:val="24"/>
          </w:rPr>
          <w:delText>时</w:delText>
        </w:r>
      </w:del>
      <w:del w:id="210" w:author="经元华" w:date="2006-04-02T23:14:00Z">
        <w:r>
          <w:rPr>
            <w:rFonts w:ascii="仿宋_GB2312" w:hAnsi="仿宋_GB2312" w:cs="新宋体" w:eastAsia="仿宋_GB2312"/>
            <w:sz w:val="24"/>
          </w:rPr>
          <w:delText>，藏族女子穿着的衣物面料会有所区别</w:delText>
        </w:r>
      </w:del>
      <w:del w:id="211" w:author="经元华" w:date="2006-03-19T23:43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12" w:author="经元华" w:date="2006-04-02T23:14:00Z">
        <w:r>
          <w:rPr>
            <w:rFonts w:ascii="仿宋_GB2312" w:hAnsi="仿宋_GB2312" w:cs="新宋体" w:eastAsia="仿宋_GB2312"/>
            <w:sz w:val="24"/>
          </w:rPr>
          <w:delText>夏季较热时她们多穿纱质或是丝绸材料的无袖裘巴古美，冬季她们主要穿着以氆氇制成的藏袍</w:delText>
        </w:r>
      </w:del>
      <w:del w:id="213" w:author="经元华" w:date="2006-03-19T23:43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14" w:author="经元华" w:date="2006-04-02T23:14:00Z">
        <w:r>
          <w:rPr>
            <w:rFonts w:ascii="仿宋_GB2312" w:hAnsi="仿宋_GB2312" w:cs="新宋体" w:eastAsia="仿宋_GB2312"/>
            <w:sz w:val="24"/>
          </w:rPr>
          <w:delText>在色彩的选择上，农村女子喜欢黑色，城市妇女更喜欢穿咖啡色、藕褐色的裘巴古美。</w:delText>
        </w:r>
      </w:del>
    </w:p>
    <w:p>
      <w:pPr>
        <w:pStyle w:val="Normal"/>
        <w:spacing w:lineRule="exact" w:line="440"/>
        <w:ind w:firstLine="480"/>
        <w:jc w:val="left"/>
        <w:rPr>
          <w:del w:id="223" w:author="经元华" w:date="2006-04-02T23:14:00Z"/>
        </w:rPr>
      </w:pPr>
      <w:del w:id="216" w:author="经元华" w:date="2006-04-02T23:14:00Z">
        <w:r>
          <w:rPr>
            <w:rFonts w:ascii="仿宋_GB2312" w:hAnsi="仿宋_GB2312" w:cs="新宋体" w:eastAsia="仿宋_GB2312"/>
            <w:sz w:val="24"/>
          </w:rPr>
          <w:delText>这一地区已婚妇女使用的帮点条纹较细，配色比较淡雅</w:delText>
        </w:r>
      </w:del>
      <w:del w:id="217" w:author="经元华" w:date="2006-03-19T23:4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18" w:author="经元华" w:date="2006-04-02T23:14:00Z">
        <w:r>
          <w:rPr>
            <w:rFonts w:ascii="仿宋_GB2312" w:hAnsi="仿宋_GB2312" w:cs="新宋体" w:eastAsia="仿宋_GB2312"/>
            <w:sz w:val="24"/>
          </w:rPr>
          <w:delText>已婚妇女大多喜欢将彩色的丝线夹在头发里编成发辫，并在头顶盘成一圈</w:delText>
        </w:r>
      </w:del>
      <w:del w:id="219" w:author="经元华" w:date="2006-03-19T23:4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20" w:author="经元华" w:date="2006-04-02T23:14:00Z">
        <w:r>
          <w:rPr>
            <w:rFonts w:ascii="仿宋_GB2312" w:hAnsi="仿宋_GB2312" w:cs="新宋体" w:eastAsia="仿宋_GB2312"/>
            <w:sz w:val="24"/>
          </w:rPr>
          <w:delText>另外她们佩戴的手饰也比较简单，整体看</w:delText>
        </w:r>
      </w:del>
      <w:del w:id="221" w:author="经元华" w:date="2006-04-01T18:29:00Z">
        <w:r>
          <w:rPr>
            <w:rFonts w:ascii="仿宋_GB2312" w:hAnsi="仿宋_GB2312" w:cs="新宋体" w:eastAsia="仿宋_GB2312"/>
            <w:sz w:val="24"/>
          </w:rPr>
          <w:delText>上</w:delText>
        </w:r>
      </w:del>
      <w:del w:id="222" w:author="经元华" w:date="2006-04-02T23:14:00Z">
        <w:r>
          <w:rPr>
            <w:rFonts w:ascii="仿宋_GB2312" w:hAnsi="仿宋_GB2312" w:cs="新宋体" w:eastAsia="仿宋_GB2312"/>
            <w:sz w:val="24"/>
          </w:rPr>
          <w:delText>去清淡朴素，没有突兀的感觉。</w:delText>
        </w:r>
      </w:del>
    </w:p>
    <w:p>
      <w:pPr>
        <w:pStyle w:val="Normal"/>
        <w:spacing w:lineRule="exact" w:line="440"/>
        <w:ind w:firstLine="480"/>
        <w:jc w:val="left"/>
        <w:rPr>
          <w:del w:id="231" w:author="经元华" w:date="2006-04-02T23:14:00Z"/>
        </w:rPr>
      </w:pPr>
      <w:del w:id="224" w:author="经元华" w:date="2006-03-19T23:24:00Z">
        <w:r>
          <w:rPr>
            <w:rFonts w:ascii="仿宋_GB2312" w:hAnsi="仿宋_GB2312" w:cs="新宋体" w:eastAsia="仿宋_GB2312"/>
            <w:sz w:val="24"/>
          </w:rPr>
          <w:delText>已</w:delText>
        </w:r>
      </w:del>
      <w:del w:id="225" w:author="经元华" w:date="2006-03-19T23:44:00Z">
        <w:r>
          <w:rPr>
            <w:rFonts w:ascii="仿宋_GB2312" w:hAnsi="仿宋_GB2312" w:cs="新宋体" w:eastAsia="仿宋_GB2312"/>
            <w:sz w:val="24"/>
          </w:rPr>
          <w:delText>前</w:delText>
        </w:r>
      </w:del>
      <w:del w:id="226" w:author="经元华" w:date="2006-04-02T23:14:00Z">
        <w:r>
          <w:rPr>
            <w:rFonts w:ascii="仿宋_GB2312" w:hAnsi="仿宋_GB2312" w:cs="新宋体" w:eastAsia="仿宋_GB2312"/>
            <w:sz w:val="24"/>
          </w:rPr>
          <w:delText>在藏族的观念中</w:delText>
        </w:r>
      </w:del>
      <w:del w:id="227" w:author="经元华" w:date="2006-03-19T23:44:00Z">
        <w:r>
          <w:rPr>
            <w:rFonts w:ascii="仿宋_GB2312" w:hAnsi="仿宋_GB2312" w:cs="新宋体" w:eastAsia="仿宋_GB2312"/>
            <w:sz w:val="24"/>
          </w:rPr>
          <w:delText>认为</w:delText>
        </w:r>
      </w:del>
      <w:del w:id="228" w:author="经元华" w:date="2006-04-02T23:14:00Z">
        <w:r>
          <w:rPr>
            <w:rFonts w:ascii="仿宋_GB2312" w:hAnsi="仿宋_GB2312" w:cs="新宋体" w:eastAsia="仿宋_GB2312"/>
            <w:sz w:val="24"/>
          </w:rPr>
          <w:delText>，男人比女人更有智慧，而裁缝缝纫又是非常精细的技术活，所以藏族家中的针线活主要由男子来完成，女子一般是不操针线的</w:delText>
        </w:r>
      </w:del>
      <w:del w:id="229" w:author="经元华" w:date="2006-03-19T23:4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30" w:author="经元华" w:date="2006-04-02T23:14:00Z">
        <w:r>
          <w:rPr>
            <w:rFonts w:ascii="仿宋_GB2312" w:hAnsi="仿宋_GB2312" w:cs="新宋体" w:eastAsia="仿宋_GB2312"/>
            <w:sz w:val="24"/>
          </w:rPr>
          <w:delText>在藏区随处可以看到许多藏族男子做起裁剪缝纫活计来飞针走线，得心应手。</w:delText>
        </w:r>
      </w:del>
    </w:p>
    <w:p>
      <w:pPr>
        <w:pStyle w:val="Normal"/>
        <w:spacing w:lineRule="exact" w:line="440"/>
        <w:ind w:firstLine="480"/>
        <w:jc w:val="left"/>
        <w:rPr>
          <w:del w:id="243" w:author="经元华" w:date="2006-04-02T23:14:00Z"/>
        </w:rPr>
      </w:pPr>
      <w:del w:id="232" w:author="经元华" w:date="2006-04-02T23:14:00Z">
        <w:r>
          <w:rPr>
            <w:rFonts w:ascii="仿宋_GB2312" w:hAnsi="仿宋_GB2312" w:cs="新宋体" w:eastAsia="仿宋_GB2312"/>
            <w:sz w:val="24"/>
          </w:rPr>
          <w:delText>山南地区藏族男子还常穿着一种白色氆氇藏袍，这种藏袍在</w:delText>
        </w:r>
      </w:del>
      <w:del w:id="233" w:author="经元华" w:date="2006-03-19T23:25:00Z">
        <w:r>
          <w:rPr>
            <w:rFonts w:ascii="仿宋_GB2312" w:hAnsi="仿宋_GB2312" w:cs="新宋体" w:eastAsia="新宋体"/>
            <w:sz w:val="24"/>
          </w:rPr>
          <w:delText>頷</w:delText>
        </w:r>
      </w:del>
      <w:del w:id="234" w:author="经元华" w:date="2006-04-02T23:14:00Z">
        <w:r>
          <w:rPr>
            <w:rFonts w:ascii="仿宋_GB2312" w:hAnsi="仿宋_GB2312" w:cs="新宋体" w:eastAsia="仿宋_GB2312"/>
            <w:sz w:val="24"/>
          </w:rPr>
          <w:delText>口多使用带有十字形图案的彩条镶边</w:delText>
        </w:r>
      </w:del>
      <w:del w:id="235" w:author="经元华" w:date="2006-03-19T23:45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36" w:author="经元华" w:date="2006-04-02T23:14:00Z">
        <w:r>
          <w:rPr>
            <w:rFonts w:ascii="仿宋_GB2312" w:hAnsi="仿宋_GB2312" w:cs="新宋体" w:eastAsia="仿宋_GB2312"/>
            <w:sz w:val="24"/>
          </w:rPr>
          <w:delText>十字形图案在藏语里称</w:delText>
        </w:r>
      </w:del>
      <w:del w:id="237" w:author="经元华" w:date="2006-03-19T23:25:00Z">
        <w:r>
          <w:rPr>
            <w:rFonts w:ascii="仿宋_GB2312" w:hAnsi="仿宋_GB2312" w:cs="新宋体" w:eastAsia="仿宋_GB2312"/>
            <w:sz w:val="24"/>
          </w:rPr>
          <w:delText>着</w:delText>
        </w:r>
      </w:del>
      <w:del w:id="238" w:author="经元华" w:date="2006-04-02T23:14:00Z">
        <w:r>
          <w:rPr>
            <w:rFonts w:ascii="仿宋_GB2312" w:hAnsi="仿宋_GB2312" w:cs="新宋体" w:eastAsia="仿宋_GB2312"/>
            <w:sz w:val="24"/>
          </w:rPr>
          <w:delText>家洛，常常用在靴腰或</w:delText>
        </w:r>
      </w:del>
      <w:del w:id="239" w:author="经元华" w:date="2006-03-19T23:25:00Z">
        <w:r>
          <w:rPr>
            <w:rFonts w:ascii="仿宋_GB2312" w:hAnsi="仿宋_GB2312" w:cs="新宋体" w:eastAsia="仿宋_GB2312"/>
            <w:sz w:val="24"/>
          </w:rPr>
          <w:delText>座</w:delText>
        </w:r>
      </w:del>
      <w:del w:id="240" w:author="经元华" w:date="2006-04-02T23:14:00Z">
        <w:r>
          <w:rPr>
            <w:rFonts w:ascii="仿宋_GB2312" w:hAnsi="仿宋_GB2312" w:cs="新宋体" w:eastAsia="仿宋_GB2312"/>
            <w:sz w:val="24"/>
          </w:rPr>
          <w:delText>垫等日常用品上，而在领口镶嵌这种花边在西藏的其它地区</w:delText>
        </w:r>
      </w:del>
      <w:del w:id="241" w:author="经元华" w:date="2006-03-19T23:45:00Z">
        <w:r>
          <w:rPr>
            <w:rFonts w:ascii="仿宋_GB2312" w:hAnsi="仿宋_GB2312" w:cs="新宋体" w:eastAsia="仿宋_GB2312"/>
            <w:sz w:val="24"/>
          </w:rPr>
          <w:delText>却</w:delText>
        </w:r>
      </w:del>
      <w:del w:id="242" w:author="经元华" w:date="2006-04-02T23:14:00Z">
        <w:r>
          <w:rPr>
            <w:rFonts w:ascii="仿宋_GB2312" w:hAnsi="仿宋_GB2312" w:cs="新宋体" w:eastAsia="仿宋_GB2312"/>
            <w:sz w:val="24"/>
          </w:rPr>
          <w:delText>比较少见。</w:delText>
        </w:r>
      </w:del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新宋体"/>
          <w:sz w:val="24"/>
          <w:del w:id="245" w:author="经元华" w:date="2006-04-02T23:14:00Z"/>
        </w:rPr>
      </w:pPr>
      <w:del w:id="244" w:author="经元华" w:date="2006-04-02T23:14:00Z">
        <w:r>
          <w:rPr>
            <w:rFonts w:ascii="仿宋_GB2312" w:hAnsi="仿宋_GB2312" w:cs="新宋体" w:eastAsia="仿宋_GB2312"/>
            <w:sz w:val="24"/>
          </w:rPr>
          <w:delText>西藏的林芝、工布江达、米林等县在从前称为工布地区，这个地区的服饰有着很鲜明的地域特色。</w:delText>
        </w:r>
      </w:del>
    </w:p>
    <w:p>
      <w:pPr>
        <w:pStyle w:val="Normal"/>
        <w:spacing w:lineRule="exact" w:line="440"/>
        <w:ind w:firstLine="480"/>
        <w:jc w:val="left"/>
        <w:rPr>
          <w:del w:id="261" w:author="经元华" w:date="2006-04-02T23:14:00Z"/>
        </w:rPr>
      </w:pPr>
      <w:del w:id="246" w:author="经元华" w:date="2006-04-02T23:14:00Z">
        <w:r>
          <w:rPr>
            <w:rFonts w:ascii="仿宋_GB2312" w:hAnsi="仿宋_GB2312" w:cs="新宋体" w:eastAsia="仿宋_GB2312"/>
            <w:sz w:val="24"/>
          </w:rPr>
          <w:delText>藏语中称为果秀的工布藏装</w:delText>
        </w:r>
      </w:del>
      <w:del w:id="247" w:author="经元华" w:date="2006-03-19T23:26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48" w:author="经元华" w:date="2006-04-02T23:14:00Z">
        <w:r>
          <w:rPr>
            <w:rFonts w:ascii="仿宋_GB2312" w:hAnsi="仿宋_GB2312" w:cs="新宋体" w:eastAsia="仿宋_GB2312"/>
            <w:sz w:val="24"/>
          </w:rPr>
          <w:delText>式样上男女非常接近</w:delText>
        </w:r>
      </w:del>
      <w:del w:id="249" w:author="经元华" w:date="2006-03-19T23:26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50" w:author="经元华" w:date="2006-04-02T23:14:00Z">
        <w:r>
          <w:rPr>
            <w:rFonts w:ascii="仿宋_GB2312" w:hAnsi="仿宋_GB2312" w:cs="新宋体" w:eastAsia="仿宋_GB2312"/>
            <w:sz w:val="24"/>
          </w:rPr>
          <w:delText>都是无肩无袖的长袍，长袍的两侧开口，中间用腰带系紧</w:delText>
        </w:r>
      </w:del>
      <w:del w:id="251" w:author="经元华" w:date="2006-03-19T23:45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52" w:author="经元华" w:date="2006-04-02T23:14:00Z">
        <w:r>
          <w:rPr>
            <w:rFonts w:ascii="仿宋_GB2312" w:hAnsi="仿宋_GB2312" w:cs="新宋体" w:eastAsia="仿宋_GB2312"/>
            <w:sz w:val="24"/>
          </w:rPr>
          <w:delText>所不同的是女子长袍下摆长至脚面</w:delText>
        </w:r>
      </w:del>
      <w:del w:id="253" w:author="经元华" w:date="2006-03-19T23:26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54" w:author="经元华" w:date="2006-04-02T23:14:00Z">
        <w:r>
          <w:rPr>
            <w:rFonts w:ascii="仿宋_GB2312" w:hAnsi="仿宋_GB2312" w:cs="新宋体" w:eastAsia="仿宋_GB2312"/>
            <w:sz w:val="24"/>
          </w:rPr>
          <w:delText>而男子的果秀长不过膝。在节日里</w:delText>
        </w:r>
      </w:del>
      <w:del w:id="255" w:author="经元华" w:date="2006-03-19T23:26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56" w:author="经元华" w:date="2006-04-02T23:14:00Z">
        <w:r>
          <w:rPr>
            <w:rFonts w:ascii="仿宋_GB2312" w:hAnsi="仿宋_GB2312" w:cs="新宋体" w:eastAsia="仿宋_GB2312"/>
            <w:sz w:val="24"/>
          </w:rPr>
          <w:delText>工布藏族还穿着</w:delText>
        </w:r>
      </w:del>
      <w:del w:id="257" w:author="经元华" w:date="2006-03-19T23:27:00Z">
        <w:r>
          <w:rPr>
            <w:rFonts w:ascii="仿宋_GB2312" w:hAnsi="仿宋_GB2312" w:cs="新宋体" w:eastAsia="仿宋_GB2312"/>
            <w:sz w:val="24"/>
          </w:rPr>
          <w:delText>样式</w:delText>
        </w:r>
      </w:del>
      <w:del w:id="258" w:author="经元华" w:date="2006-04-02T23:14:00Z">
        <w:r>
          <w:rPr>
            <w:rFonts w:ascii="仿宋_GB2312" w:hAnsi="仿宋_GB2312" w:cs="新宋体" w:eastAsia="仿宋_GB2312"/>
            <w:sz w:val="24"/>
          </w:rPr>
          <w:delText>华贵的盛装果秀</w:delText>
        </w:r>
      </w:del>
      <w:del w:id="259" w:author="经元华" w:date="2006-03-19T23:26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60" w:author="经元华" w:date="2006-04-02T23:14:00Z">
        <w:r>
          <w:rPr>
            <w:rFonts w:ascii="仿宋_GB2312" w:hAnsi="仿宋_GB2312" w:cs="新宋体" w:eastAsia="仿宋_GB2312"/>
            <w:sz w:val="24"/>
          </w:rPr>
          <w:delText>这种果秀的前襟两肩和下摆镶有多道锦缎花边。</w:delText>
        </w:r>
      </w:del>
    </w:p>
    <w:p>
      <w:pPr>
        <w:pStyle w:val="Normal"/>
        <w:spacing w:lineRule="exact" w:line="440"/>
        <w:ind w:firstLine="480"/>
        <w:jc w:val="left"/>
        <w:rPr>
          <w:del w:id="267" w:author="经元华" w:date="2006-04-02T23:14:00Z"/>
        </w:rPr>
      </w:pPr>
      <w:del w:id="262" w:author="经元华" w:date="2006-04-02T23:14:00Z">
        <w:r>
          <w:rPr>
            <w:rFonts w:ascii="仿宋_GB2312" w:hAnsi="仿宋_GB2312" w:cs="新宋体" w:eastAsia="仿宋_GB2312"/>
            <w:sz w:val="24"/>
          </w:rPr>
          <w:delText>青年女子佩戴的帽子成倒扣的桶状，并且在帽沿的周围镶锦缎</w:delText>
        </w:r>
      </w:del>
      <w:del w:id="263" w:author="经元华" w:date="2006-03-19T23:4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64" w:author="经元华" w:date="2006-04-02T23:14:00Z">
        <w:r>
          <w:rPr>
            <w:rFonts w:ascii="仿宋_GB2312" w:hAnsi="仿宋_GB2312" w:cs="新宋体" w:eastAsia="仿宋_GB2312"/>
            <w:sz w:val="24"/>
          </w:rPr>
          <w:delText>男子和老年妇女所戴的帽子多为镶有彩边的卷沿黑便帽</w:delText>
        </w:r>
      </w:del>
      <w:del w:id="265" w:author="经元华" w:date="2006-03-19T23:4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66" w:author="经元华" w:date="2006-04-02T23:14:00Z">
        <w:r>
          <w:rPr>
            <w:rFonts w:ascii="仿宋_GB2312" w:hAnsi="仿宋_GB2312" w:cs="新宋体" w:eastAsia="仿宋_GB2312"/>
            <w:sz w:val="24"/>
          </w:rPr>
          <w:delText>另外工布男子也穿着普通样式的藏袍，不过通常在领口袖口等处装饰有几道锦缎的彩边，看上去有明显的工布地区的特征。</w:delText>
        </w:r>
      </w:del>
    </w:p>
    <w:p>
      <w:pPr>
        <w:pStyle w:val="Normal"/>
        <w:spacing w:lineRule="exact" w:line="440"/>
        <w:ind w:firstLine="480"/>
        <w:jc w:val="left"/>
        <w:rPr>
          <w:del w:id="288" w:author="经元华" w:date="2006-04-03T10:46:00Z"/>
        </w:rPr>
      </w:pPr>
      <w:del w:id="268" w:author="经元华" w:date="2006-04-02T23:14:00Z">
        <w:r>
          <w:rPr>
            <w:rFonts w:ascii="仿宋_GB2312" w:hAnsi="仿宋_GB2312" w:cs="新宋体" w:eastAsia="仿宋_GB2312"/>
            <w:sz w:val="24"/>
          </w:rPr>
          <w:delText>由于西藏各地的自然环境生产方式以及生活习俗</w:delText>
        </w:r>
      </w:del>
      <w:del w:id="269" w:author="经元华" w:date="2006-03-19T23:46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270" w:author="经元华" w:date="2006-04-02T23:14:00Z">
        <w:r>
          <w:rPr>
            <w:rFonts w:ascii="仿宋_GB2312" w:hAnsi="仿宋_GB2312" w:cs="新宋体" w:eastAsia="仿宋_GB2312"/>
            <w:sz w:val="24"/>
          </w:rPr>
          <w:delText>不同</w:delText>
        </w:r>
      </w:del>
      <w:del w:id="271" w:author="经元华" w:date="2006-03-19T23:28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72" w:author="经元华" w:date="2006-04-02T23:14:00Z">
        <w:r>
          <w:rPr>
            <w:rFonts w:ascii="仿宋_GB2312" w:hAnsi="仿宋_GB2312" w:cs="新宋体" w:eastAsia="仿宋_GB2312"/>
            <w:sz w:val="24"/>
          </w:rPr>
          <w:delText>藏族传统的民族服饰呈现出明显的地域性和多元化</w:delText>
        </w:r>
      </w:del>
      <w:del w:id="273" w:author="经元华" w:date="2006-03-19T23:28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274" w:author="经元华" w:date="2006-04-02T23:14:00Z">
        <w:r>
          <w:rPr>
            <w:rFonts w:ascii="仿宋_GB2312" w:hAnsi="仿宋_GB2312" w:cs="新宋体" w:eastAsia="仿宋_GB2312"/>
            <w:sz w:val="24"/>
          </w:rPr>
          <w:delText>特征</w:delText>
        </w:r>
      </w:del>
      <w:del w:id="275" w:author="经元华" w:date="2006-03-19T23:4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76" w:author="经元华" w:date="2006-04-02T23:16:00Z">
        <w:r>
          <w:rPr>
            <w:rFonts w:ascii="仿宋_GB2312" w:hAnsi="仿宋_GB2312" w:cs="新宋体" w:eastAsia="仿宋_GB2312"/>
            <w:sz w:val="24"/>
          </w:rPr>
          <w:delText>而不同地域的文化</w:delText>
        </w:r>
      </w:del>
      <w:del w:id="277" w:author="经元华" w:date="2006-03-19T23:46:00Z">
        <w:r>
          <w:rPr>
            <w:rFonts w:ascii="仿宋_GB2312" w:hAnsi="仿宋_GB2312" w:cs="新宋体" w:eastAsia="仿宋_GB2312"/>
            <w:sz w:val="24"/>
          </w:rPr>
          <w:delText>类同</w:delText>
        </w:r>
      </w:del>
      <w:del w:id="278" w:author="经元华" w:date="2006-04-02T23:16:00Z">
        <w:r>
          <w:rPr>
            <w:rFonts w:ascii="仿宋_GB2312" w:hAnsi="仿宋_GB2312" w:cs="新宋体" w:eastAsia="仿宋_GB2312"/>
            <w:sz w:val="24"/>
          </w:rPr>
          <w:delText>和对本民族服饰的共同民族心里认同，又</w:delText>
        </w:r>
      </w:del>
      <w:del w:id="279" w:author="经元华" w:date="2006-03-19T23:28:00Z">
        <w:r>
          <w:rPr>
            <w:rFonts w:ascii="仿宋_GB2312" w:hAnsi="仿宋_GB2312" w:cs="新宋体" w:eastAsia="仿宋_GB2312"/>
            <w:sz w:val="24"/>
          </w:rPr>
          <w:delText>是</w:delText>
        </w:r>
      </w:del>
      <w:del w:id="280" w:author="经元华" w:date="2006-04-02T23:16:00Z">
        <w:r>
          <w:rPr>
            <w:rFonts w:ascii="仿宋_GB2312" w:hAnsi="仿宋_GB2312" w:cs="新宋体" w:eastAsia="仿宋_GB2312"/>
            <w:sz w:val="24"/>
          </w:rPr>
          <w:delText>藏族传统服饰带有鲜明的民族特色和深厚的文化内涵</w:delText>
        </w:r>
      </w:del>
      <w:del w:id="281" w:author="经元华" w:date="2006-03-19T23:47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82" w:author="经元华" w:date="2006-04-02T23:16:00Z">
        <w:r>
          <w:rPr>
            <w:rFonts w:ascii="仿宋_GB2312" w:hAnsi="仿宋_GB2312" w:cs="新宋体" w:eastAsia="仿宋_GB2312"/>
            <w:sz w:val="24"/>
          </w:rPr>
          <w:delText>作为民族文化的一种载体，藏族传统服饰</w:delText>
        </w:r>
      </w:del>
      <w:del w:id="283" w:author="经元华" w:date="2006-04-03T10:46:00Z">
        <w:r>
          <w:rPr>
            <w:rFonts w:ascii="仿宋_GB2312" w:hAnsi="仿宋_GB2312" w:cs="新宋体" w:eastAsia="仿宋_GB2312"/>
            <w:sz w:val="24"/>
          </w:rPr>
          <w:delText>承载着不同时期</w:delText>
        </w:r>
      </w:del>
      <w:del w:id="284" w:author="经元华" w:date="2006-03-19T23:28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85" w:author="经元华" w:date="2006-04-03T10:46:00Z">
        <w:r>
          <w:rPr>
            <w:rFonts w:ascii="仿宋_GB2312" w:hAnsi="仿宋_GB2312" w:cs="新宋体" w:eastAsia="仿宋_GB2312"/>
            <w:sz w:val="24"/>
          </w:rPr>
          <w:delText>不同地域和不同人群的</w:delText>
        </w:r>
      </w:del>
      <w:del w:id="286" w:author="经元华" w:date="2006-04-02T23:17:00Z">
        <w:r>
          <w:rPr>
            <w:rFonts w:ascii="仿宋_GB2312" w:hAnsi="仿宋_GB2312" w:cs="新宋体" w:eastAsia="仿宋_GB2312"/>
            <w:sz w:val="24"/>
          </w:rPr>
          <w:delText>服饰观念和</w:delText>
        </w:r>
      </w:del>
      <w:del w:id="287" w:author="经元华" w:date="2006-04-03T10:46:00Z">
        <w:r>
          <w:rPr>
            <w:rFonts w:ascii="仿宋_GB2312" w:hAnsi="仿宋_GB2312" w:cs="新宋体" w:eastAsia="仿宋_GB2312"/>
            <w:sz w:val="24"/>
          </w:rPr>
          <w:delText>审美观念。</w:delText>
        </w:r>
      </w:del>
    </w:p>
    <w:p>
      <w:pPr>
        <w:pStyle w:val="Normal"/>
        <w:widowControl w:val="false"/>
        <w:bidi w:val="0"/>
        <w:spacing w:lineRule="exact" w:line="440"/>
        <w:ind w:firstLine="480"/>
        <w:jc w:val="left"/>
        <w:rPr>
          <w:rFonts w:ascii="仿宋_GB2312" w:hAnsi="仿宋_GB2312" w:eastAsia="仿宋_GB2312" w:cs="新宋体"/>
          <w:sz w:val="24"/>
          <w:ins w:id="303" w:author="经元华" w:date="2006-04-03T00:37:00Z"/>
        </w:rPr>
      </w:pPr>
      <w:del w:id="289" w:author="经元华" w:date="2006-04-02T23:15:00Z">
        <w:r>
          <w:rPr>
            <w:rFonts w:ascii="仿宋_GB2312" w:hAnsi="仿宋_GB2312" w:cs="新宋体" w:eastAsia="仿宋_GB2312"/>
            <w:sz w:val="24"/>
          </w:rPr>
          <w:delText>随着时光的流逝，藏族传统服饰也在</w:delText>
        </w:r>
      </w:del>
      <w:del w:id="290" w:author="经元华" w:date="2006-03-19T23:47:00Z">
        <w:r>
          <w:rPr>
            <w:rFonts w:ascii="仿宋_GB2312" w:hAnsi="仿宋_GB2312" w:cs="新宋体" w:eastAsia="仿宋_GB2312"/>
            <w:sz w:val="24"/>
          </w:rPr>
          <w:delText>悄然</w:delText>
        </w:r>
      </w:del>
      <w:del w:id="291" w:author="经元华" w:date="2006-03-19T23:29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292" w:author="经元华" w:date="2006-04-02T23:15:00Z">
        <w:r>
          <w:rPr>
            <w:rFonts w:ascii="仿宋_GB2312" w:hAnsi="仿宋_GB2312" w:cs="新宋体" w:eastAsia="仿宋_GB2312"/>
            <w:sz w:val="24"/>
          </w:rPr>
          <w:delText>发生着</w:delText>
        </w:r>
      </w:del>
      <w:del w:id="293" w:author="经元华" w:date="2006-03-19T23:47:00Z">
        <w:r>
          <w:rPr>
            <w:rFonts w:ascii="仿宋_GB2312" w:hAnsi="仿宋_GB2312" w:cs="新宋体" w:eastAsia="仿宋_GB2312"/>
            <w:sz w:val="24"/>
          </w:rPr>
          <w:delText>一些</w:delText>
        </w:r>
      </w:del>
      <w:del w:id="294" w:author="经元华" w:date="2006-04-02T23:15:00Z">
        <w:r>
          <w:rPr>
            <w:rFonts w:ascii="仿宋_GB2312" w:hAnsi="仿宋_GB2312" w:cs="新宋体" w:eastAsia="仿宋_GB2312"/>
            <w:sz w:val="24"/>
          </w:rPr>
          <w:delText>变化</w:delText>
        </w:r>
      </w:del>
      <w:del w:id="295" w:author="经元华" w:date="2006-03-19T23:47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96" w:author="经元华" w:date="2006-04-01T18:33:00Z">
        <w:r>
          <w:rPr>
            <w:rFonts w:ascii="仿宋_GB2312" w:hAnsi="仿宋_GB2312" w:cs="新宋体" w:eastAsia="仿宋_GB2312"/>
            <w:sz w:val="24"/>
          </w:rPr>
          <w:delText>如同当雄的赛马节，原来阅兵的仪式已经演变为草原上欢乐的盛会。</w:delText>
        </w:r>
      </w:del>
      <w:del w:id="297" w:author="经元华" w:date="2006-04-02T23:15:00Z">
        <w:r>
          <w:rPr>
            <w:rFonts w:ascii="仿宋_GB2312" w:hAnsi="仿宋_GB2312" w:cs="新宋体" w:eastAsia="仿宋_GB2312"/>
            <w:sz w:val="24"/>
          </w:rPr>
          <w:delText>当人们身着艳丽的传统服装，佩戴着各式精美的饰品，从上百里外赶到当雄加入到欢庆的行列时，草原上就会响起</w:delText>
        </w:r>
      </w:del>
      <w:del w:id="298" w:author="经元华" w:date="2006-04-01T18:14:00Z">
        <w:r>
          <w:rPr>
            <w:rFonts w:ascii="仿宋_GB2312" w:hAnsi="仿宋_GB2312" w:cs="新宋体" w:eastAsia="仿宋_GB2312"/>
            <w:sz w:val="24"/>
          </w:rPr>
          <w:delText>一串串</w:delText>
        </w:r>
      </w:del>
      <w:del w:id="299" w:author="经元华" w:date="2006-04-02T23:15:00Z">
        <w:r>
          <w:rPr>
            <w:rFonts w:ascii="仿宋_GB2312" w:hAnsi="仿宋_GB2312" w:cs="新宋体" w:eastAsia="仿宋_GB2312"/>
            <w:sz w:val="24"/>
          </w:rPr>
          <w:delText>清脆的马铃声，它似乎也在祝福着这灿烂的藏族服饰</w:delText>
        </w:r>
      </w:del>
      <w:del w:id="300" w:author="经元华" w:date="2006-04-01T18:14:00Z">
        <w:r>
          <w:rPr>
            <w:rFonts w:ascii="仿宋_GB2312" w:hAnsi="仿宋_GB2312" w:cs="新宋体" w:eastAsia="仿宋_GB2312"/>
            <w:sz w:val="24"/>
          </w:rPr>
          <w:delText>明天</w:delText>
        </w:r>
      </w:del>
      <w:del w:id="301" w:author="经元华" w:date="2006-04-02T23:15:00Z">
        <w:r>
          <w:rPr>
            <w:rFonts w:ascii="仿宋_GB2312" w:hAnsi="仿宋_GB2312" w:cs="新宋体" w:eastAsia="仿宋_GB2312"/>
            <w:sz w:val="24"/>
          </w:rPr>
          <w:delText>会更加绚丽。</w:delText>
        </w:r>
      </w:del>
      <w:del w:id="302" w:author=" " w:date="2006-07-05T19:05:00Z">
        <w:r>
          <w:rPr>
            <w:rFonts w:eastAsia="仿宋_GB2312" w:cs="新宋体" w:ascii="仿宋_GB2312" w:hAnsi="仿宋_GB2312"/>
            <w:sz w:val="24"/>
          </w:rPr>
          <w:tab/>
        </w:r>
      </w:del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ascii="仿宋_GB2312" w:hAnsi="仿宋_GB2312" w:eastAsia="仿宋_GB2312" w:cs="新宋体"/>
          <w:sz w:val="24"/>
          <w:ins w:id="305" w:author="经元华" w:date="2006-04-03T00:37:00Z"/>
        </w:rPr>
      </w:pPr>
      <w:ins w:id="304" w:author="经元华" w:date="2006-04-03T00:37:00Z">
        <w:r>
          <w:rPr>
            <w:rFonts w:eastAsia="仿宋_GB2312" w:cs="新宋体" w:ascii="仿宋_GB2312" w:hAnsi="仿宋_GB2312"/>
            <w:sz w:val="24"/>
          </w:rPr>
        </w:r>
      </w:ins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新宋体"/>
          <w:b/>
          <w:b/>
          <w:sz w:val="28"/>
          <w:szCs w:val="28"/>
          <w:lang w:val="fr-FR"/>
          <w:del w:id="307" w:author="经元华" w:date="2006-07-10T15:48:00Z"/>
        </w:rPr>
      </w:pPr>
      <w:del w:id="306" w:author="经元华" w:date="2006-07-10T15:48:00Z">
        <w:r>
          <w:rPr>
            <w:rFonts w:eastAsia="仿宋_GB2312" w:cs="新宋体" w:ascii="仿宋_GB2312" w:hAnsi="仿宋_GB2312"/>
            <w:b/>
            <w:sz w:val="28"/>
            <w:szCs w:val="28"/>
            <w:lang w:val="fr-FR"/>
          </w:rPr>
        </w:r>
      </w:del>
    </w:p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sz w:val="28"/>
          <w:szCs w:val="28"/>
          <w:lang w:val="fr-FR"/>
          <w:ins w:id="309" w:author=" " w:date="2006-07-08T07:57:00Z"/>
        </w:rPr>
      </w:pPr>
      <w:ins w:id="308" w:author=" " w:date="2006-07-08T07:59:00Z">
        <w:r>
          <w:rPr>
            <w:rFonts w:eastAsia="仿宋_GB2312"/>
            <w:b/>
            <w:sz w:val="28"/>
            <w:szCs w:val="28"/>
            <w:lang w:val="fr-FR"/>
          </w:rPr>
          <w:t>Documentaire</w:t>
        </w:r>
      </w:ins>
    </w:p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sz w:val="28"/>
          <w:szCs w:val="28"/>
          <w:lang w:val="fr-FR"/>
          <w:ins w:id="312" w:author="经元华" w:date="2006-04-03T00:37:00Z"/>
        </w:rPr>
      </w:pPr>
      <w:ins w:id="310" w:author=" " w:date="2006-07-08T07:59:00Z">
        <w:r>
          <w:rPr>
            <w:rFonts w:eastAsia="仿宋_GB2312"/>
            <w:b/>
            <w:sz w:val="28"/>
            <w:szCs w:val="28"/>
            <w:lang w:val="fr-FR"/>
          </w:rPr>
          <w:t>Voyage dans l</w:t>
        </w:r>
      </w:ins>
      <w:ins w:id="311" w:author=" " w:date="2006-07-08T07:57:00Z">
        <w:r>
          <w:rPr>
            <w:rFonts w:eastAsia="仿宋_GB2312"/>
            <w:b/>
            <w:sz w:val="28"/>
            <w:szCs w:val="28"/>
            <w:lang w:val="fr-FR"/>
          </w:rPr>
          <w:t>es Monts Tiantai</w:t>
        </w:r>
      </w:ins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ascii="仿宋_GB2312" w:hAnsi="仿宋_GB2312" w:eastAsia="仿宋_GB2312" w:cs="新宋体"/>
          <w:b/>
          <w:b/>
          <w:sz w:val="24"/>
          <w:szCs w:val="28"/>
          <w:lang w:val="fr-FR"/>
          <w:ins w:id="314" w:author="经元华" w:date="2006-04-03T00:37:00Z"/>
        </w:rPr>
      </w:pPr>
      <w:ins w:id="313" w:author="经元华" w:date="2006-04-03T00:37:00Z">
        <w:r>
          <w:rPr>
            <w:rFonts w:eastAsia="仿宋_GB2312" w:cs="新宋体" w:ascii="仿宋_GB2312" w:hAnsi="仿宋_GB2312"/>
            <w:b/>
            <w:sz w:val="24"/>
            <w:szCs w:val="28"/>
            <w:lang w:val="fr-FR"/>
          </w:rPr>
        </w:r>
      </w:ins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新宋体"/>
          <w:sz w:val="24"/>
          <w:lang w:val="fr-FR"/>
          <w:ins w:id="316" w:author="经元华" w:date="2006-04-03T00:37:00Z"/>
        </w:rPr>
      </w:pPr>
      <w:ins w:id="315" w:author="经元华" w:date="2006-04-03T00:37:00Z">
        <w:r>
          <w:rPr>
            <w:rFonts w:eastAsia="仿宋_GB2312" w:cs="新宋体" w:ascii="仿宋_GB2312" w:hAnsi="仿宋_GB2312"/>
            <w:sz w:val="24"/>
            <w:lang w:val="fr-FR"/>
          </w:rPr>
        </w:r>
      </w:ins>
    </w:p>
    <w:p>
      <w:pPr>
        <w:pStyle w:val="Normal"/>
        <w:snapToGrid w:val="false"/>
        <w:spacing w:lineRule="exact" w:line="440"/>
        <w:ind w:firstLine="480"/>
        <w:jc w:val="left"/>
        <w:rPr>
          <w:rFonts w:eastAsia="仿宋_GB2312"/>
          <w:sz w:val="24"/>
          <w:lang w:val="fr-FR"/>
          <w:ins w:id="332" w:author=" " w:date="2006-07-05T18:41:00Z"/>
        </w:rPr>
      </w:pPr>
      <w:ins w:id="317" w:author=" " w:date="2006-07-05T18:41:00Z">
        <w:r>
          <w:rPr>
            <w:rFonts w:eastAsia="仿宋_GB2312"/>
            <w:sz w:val="24"/>
            <w:lang w:val="fr-FR"/>
          </w:rPr>
          <w:t>Les monts Tiantai,</w:t>
        </w:r>
      </w:ins>
      <w:ins w:id="318" w:author=" " w:date="2006-07-08T07:56:00Z">
        <w:r>
          <w:rPr>
            <w:rFonts w:eastAsia="仿宋_GB2312"/>
            <w:sz w:val="24"/>
            <w:lang w:val="fr-FR"/>
          </w:rPr>
          <w:t xml:space="preserve"> à la fois</w:t>
        </w:r>
      </w:ins>
      <w:ins w:id="319" w:author=" " w:date="2006-07-05T18:41:00Z">
        <w:r>
          <w:rPr>
            <w:rFonts w:eastAsia="仿宋_GB2312"/>
            <w:sz w:val="24"/>
            <w:lang w:val="fr-FR"/>
          </w:rPr>
          <w:t xml:space="preserve"> </w:t>
        </w:r>
      </w:ins>
      <w:ins w:id="320" w:author=" " w:date="2006-07-05T19:11:00Z">
        <w:r>
          <w:rPr>
            <w:rFonts w:eastAsia="仿宋_GB2312"/>
            <w:sz w:val="24"/>
            <w:lang w:val="fr-FR"/>
          </w:rPr>
          <w:t xml:space="preserve">célèbre </w:t>
        </w:r>
      </w:ins>
      <w:ins w:id="321" w:author=" " w:date="2006-07-05T18:41:00Z">
        <w:r>
          <w:rPr>
            <w:rFonts w:eastAsia="仿宋_GB2312"/>
            <w:sz w:val="24"/>
            <w:lang w:val="fr-FR"/>
          </w:rPr>
          <w:t xml:space="preserve">site naturel remarquable et lieu </w:t>
        </w:r>
      </w:ins>
      <w:ins w:id="322" w:author=" " w:date="2006-07-05T19:11:00Z">
        <w:r>
          <w:rPr>
            <w:rFonts w:eastAsia="仿宋_GB2312"/>
            <w:sz w:val="24"/>
            <w:lang w:val="fr-FR"/>
          </w:rPr>
          <w:t>sacré</w:t>
        </w:r>
      </w:ins>
      <w:ins w:id="323" w:author=" " w:date="2006-07-05T18:41:00Z">
        <w:r>
          <w:rPr>
            <w:rFonts w:eastAsia="仿宋_GB2312"/>
            <w:sz w:val="24"/>
            <w:lang w:val="fr-FR"/>
          </w:rPr>
          <w:t xml:space="preserve"> de la religion bouddhiste et du taoïsme, se situent à l’est de la province du Zhejiang. Sous les Tang, il y a 1300 ans, de nombreux lettrés aspiraient à s’y rendre. Ils en firent </w:t>
        </w:r>
      </w:ins>
      <w:ins w:id="324" w:author=" " w:date="2006-07-05T19:13:00Z">
        <w:r>
          <w:rPr>
            <w:rFonts w:eastAsia="仿宋_GB2312"/>
            <w:sz w:val="24"/>
            <w:lang w:val="fr-FR"/>
          </w:rPr>
          <w:t>l’éloge par des</w:t>
        </w:r>
      </w:ins>
      <w:ins w:id="325" w:author=" " w:date="2006-07-05T18:41:00Z">
        <w:r>
          <w:rPr>
            <w:rFonts w:eastAsia="仿宋_GB2312"/>
            <w:sz w:val="24"/>
            <w:lang w:val="fr-FR"/>
          </w:rPr>
          <w:t xml:space="preserve"> mots pleins de vie esquissant une description de ces paysages uniques, </w:t>
        </w:r>
      </w:ins>
      <w:ins w:id="326" w:author=" " w:date="2006-07-05T18:48:00Z">
        <w:r>
          <w:rPr>
            <w:rFonts w:eastAsia="仿宋_GB2312"/>
            <w:sz w:val="24"/>
            <w:lang w:val="fr-FR"/>
          </w:rPr>
          <w:t xml:space="preserve">nous </w:t>
        </w:r>
      </w:ins>
      <w:ins w:id="327" w:author=" " w:date="2006-07-05T18:42:00Z">
        <w:r>
          <w:rPr>
            <w:rFonts w:eastAsia="仿宋_GB2312"/>
            <w:sz w:val="24"/>
            <w:lang w:val="fr-FR"/>
          </w:rPr>
          <w:t xml:space="preserve">offrant ainsi l’essence de la culture </w:t>
        </w:r>
      </w:ins>
      <w:ins w:id="328" w:author=" " w:date="2006-07-05T18:48:00Z">
        <w:r>
          <w:rPr>
            <w:rFonts w:eastAsia="仿宋_GB2312"/>
            <w:sz w:val="24"/>
            <w:lang w:val="fr-FR"/>
          </w:rPr>
          <w:t>millénaire des monts Tiantai. Ces sommets célèbres de</w:t>
        </w:r>
      </w:ins>
      <w:ins w:id="329" w:author=" " w:date="2006-07-05T18:56:00Z">
        <w:r>
          <w:rPr>
            <w:rFonts w:eastAsia="仿宋_GB2312"/>
            <w:sz w:val="24"/>
            <w:lang w:val="fr-FR"/>
          </w:rPr>
          <w:t xml:space="preserve"> par le monde pour leurs paysages envoûtants</w:t>
        </w:r>
      </w:ins>
      <w:ins w:id="330" w:author=" " w:date="2006-07-05T18:59:00Z">
        <w:r>
          <w:rPr>
            <w:rFonts w:eastAsia="仿宋_GB2312"/>
            <w:sz w:val="24"/>
            <w:lang w:val="fr-FR"/>
          </w:rPr>
          <w:t>, berceaux du bouddhisme et du taoïsme, réunissent des sites culturels et naturels au charme irrésistible.</w:t>
        </w:r>
      </w:ins>
      <w:ins w:id="331" w:author=" " w:date="2006-07-05T18:49:00Z">
        <w:r>
          <w:rPr>
            <w:rFonts w:eastAsia="仿宋_GB2312"/>
            <w:sz w:val="24"/>
            <w:lang w:val="fr-FR"/>
          </w:rPr>
          <w:t xml:space="preserve"> </w:t>
        </w:r>
      </w:ins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lang w:val="fr-FR"/>
          <w:ins w:id="334" w:author="经元华" w:date="2006-04-03T00:40:00Z"/>
        </w:rPr>
      </w:pPr>
      <w:ins w:id="333" w:author="经元华" w:date="2006-04-03T00:40:00Z">
        <w:r>
          <w:rPr>
            <w:rFonts w:eastAsia="仿宋_GB2312" w:ascii="仿宋_GB2312" w:hAnsi="仿宋_GB2312"/>
            <w:sz w:val="24"/>
            <w:lang w:val="fr-FR"/>
          </w:rPr>
        </w:r>
      </w:ins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lang w:val="fr-FR"/>
          <w:del w:id="336" w:author="经元华" w:date="2006-07-10T15:47:00Z"/>
        </w:rPr>
      </w:pPr>
      <w:del w:id="335" w:author="经元华" w:date="2006-07-10T15:47:00Z">
        <w:r>
          <w:rPr>
            <w:rFonts w:eastAsia="仿宋_GB2312" w:ascii="仿宋_GB2312" w:hAnsi="仿宋_GB2312"/>
            <w:sz w:val="24"/>
            <w:lang w:val="fr-FR"/>
          </w:rPr>
        </w:r>
      </w:del>
    </w:p>
    <w:p>
      <w:pPr>
        <w:pStyle w:val="Normal"/>
        <w:spacing w:lineRule="exact" w:line="440"/>
        <w:rPr>
          <w:rFonts w:eastAsia="仿宋_GB2312"/>
          <w:sz w:val="24"/>
          <w:lang w:val="fr-FR"/>
          <w:ins w:id="340" w:author="经元华" w:date="2006-04-03T00:37:00Z"/>
        </w:rPr>
      </w:pPr>
      <w:ins w:id="337" w:author=" " w:date="2006-07-05T19:00:00Z">
        <w:r>
          <w:rPr>
            <w:rFonts w:eastAsia="仿宋_GB2312"/>
            <w:sz w:val="24"/>
            <w:lang w:val="fr-FR"/>
          </w:rPr>
          <w:t xml:space="preserve">Production </w:t>
        </w:r>
      </w:ins>
      <w:ins w:id="338" w:author=" " w:date="2006-07-05T19:02:00Z">
        <w:r>
          <w:rPr>
            <w:rFonts w:eastAsia="仿宋_GB2312"/>
            <w:sz w:val="24"/>
            <w:lang w:val="fr-CA"/>
          </w:rPr>
          <w:t xml:space="preserve">par la Station de Télévision de </w:t>
        </w:r>
      </w:ins>
      <w:ins w:id="339" w:author=" " w:date="2006-07-05T19:02:00Z">
        <w:r>
          <w:rPr>
            <w:rFonts w:eastAsia="仿宋_GB2312"/>
            <w:sz w:val="24"/>
            <w:lang w:val="fr-FR"/>
          </w:rPr>
          <w:t>Taizhou</w:t>
        </w:r>
      </w:ins>
    </w:p>
    <w:p>
      <w:pPr>
        <w:pStyle w:val="Normal"/>
        <w:spacing w:lineRule="exact" w:line="440"/>
        <w:rPr>
          <w:rFonts w:eastAsia="仿宋_GB2312"/>
          <w:sz w:val="24"/>
          <w:lang w:val="fr-FR"/>
          <w:del w:id="342" w:author="经元华" w:date="2006-07-10T15:47:00Z"/>
        </w:rPr>
      </w:pPr>
      <w:del w:id="341" w:author="经元华" w:date="2006-07-10T15:47:00Z">
        <w:r>
          <w:rPr>
            <w:rFonts w:eastAsia="仿宋_GB2312"/>
            <w:sz w:val="24"/>
            <w:lang w:val="fr-FR"/>
          </w:rPr>
        </w:r>
      </w:del>
    </w:p>
    <w:p>
      <w:pPr>
        <w:pStyle w:val="Normal"/>
        <w:spacing w:lineRule="exact" w:line="440"/>
        <w:rPr>
          <w:sz w:val="24"/>
          <w:lang w:val="fr-CA"/>
          <w:del w:id="358" w:author="经元华" w:date="2006-08-01T15:48:00Z"/>
        </w:rPr>
      </w:pPr>
      <w:ins w:id="343" w:author=" " w:date="2006-07-05T19:04:00Z">
        <w:del w:id="344" w:author="经元华" w:date="2006-08-01T15:48:00Z">
          <w:r>
            <w:rPr>
              <w:rFonts w:eastAsia="仿宋_GB2312"/>
              <w:sz w:val="24"/>
              <w:lang w:val="fr-FR"/>
            </w:rPr>
            <w:delText>Sous-titré</w:delText>
          </w:r>
        </w:del>
      </w:ins>
      <w:ins w:id="345" w:author=" " w:date="2006-07-05T19:01:00Z">
        <w:del w:id="346" w:author="经元华" w:date="2006-08-01T15:48:00Z">
          <w:r>
            <w:rPr>
              <w:rFonts w:eastAsia="仿宋_GB2312"/>
              <w:sz w:val="24"/>
              <w:lang w:val="fr-FR"/>
            </w:rPr>
            <w:delText xml:space="preserve"> par le </w:delText>
          </w:r>
        </w:del>
      </w:ins>
      <w:ins w:id="347" w:author=" " w:date="2006-07-05T19:01:00Z">
        <w:del w:id="348" w:author="经元华" w:date="2006-07-10T15:47:00Z">
          <w:r>
            <w:rPr>
              <w:sz w:val="24"/>
              <w:lang w:val="fr-FR"/>
            </w:rPr>
            <w:delText>Centre de Chine pour les Echanges Culturels avec l</w:delText>
          </w:r>
        </w:del>
      </w:ins>
      <w:ins w:id="349" w:author=" " w:date="2006-07-05T19:01:00Z">
        <w:del w:id="350" w:author="经元华" w:date="2006-07-10T15:47:00Z">
          <w:r>
            <w:rPr>
              <w:sz w:val="24"/>
              <w:lang w:val="fr-FR"/>
            </w:rPr>
            <w:delText>'</w:delText>
          </w:r>
        </w:del>
      </w:ins>
      <w:ins w:id="351" w:author=" " w:date="2006-07-05T19:01:00Z">
        <w:del w:id="352" w:author="经元华" w:date="2006-07-10T15:47:00Z">
          <w:r>
            <w:rPr>
              <w:sz w:val="24"/>
              <w:lang w:val="fr-FR"/>
            </w:rPr>
            <w:delText>Extérieur</w:delText>
          </w:r>
        </w:del>
      </w:ins>
      <w:ins w:id="353" w:author=" " w:date="2006-07-05T19:01:00Z">
        <w:del w:id="354" w:author="经元华" w:date="2006-07-10T15:47:00Z">
          <w:r>
            <w:rPr>
              <w:rFonts w:eastAsia="仿宋_GB2312"/>
              <w:sz w:val="24"/>
              <w:lang w:val="fr-FR"/>
            </w:rPr>
            <w:delText xml:space="preserve"> </w:delText>
          </w:r>
        </w:del>
      </w:ins>
      <w:ins w:id="355" w:author=" " w:date="2006-07-08T08:09:00Z">
        <w:del w:id="356" w:author="经元华" w:date="2006-08-01T15:48:00Z">
          <w:r>
            <w:rPr>
              <w:sz w:val="24"/>
              <w:lang w:val="fr-CA"/>
            </w:rPr>
            <w:delText xml:space="preserve">Offert par le </w:delText>
          </w:r>
        </w:del>
      </w:ins>
      <w:del w:id="357" w:author="经元华" w:date="2006-07-10T15:47:00Z">
        <w:r>
          <w:rPr>
            <w:sz w:val="24"/>
            <w:lang w:val="fr-CA"/>
          </w:rPr>
          <w:delText>Bureau des relations extérieures du Ministère de la culture de la R.P.C.</w:delText>
        </w:r>
      </w:del>
    </w:p>
    <w:p>
      <w:pPr>
        <w:pStyle w:val="Normal"/>
        <w:widowControl/>
        <w:spacing w:lineRule="atLeast" w:line="0"/>
        <w:rPr>
          <w:ins w:id="361" w:author="经元华" w:date="2006-08-01T15:48:00Z"/>
        </w:rPr>
      </w:pPr>
      <w:ins w:id="359" w:author="经元华" w:date="2006-08-01T15:48:00Z">
        <w:r>
          <w:rPr>
            <w:bCs/>
            <w:color w:val="000000"/>
            <w:kern w:val="0"/>
            <w:sz w:val="24"/>
            <w:lang w:val="fr-CH"/>
          </w:rPr>
          <w:t>Sous-titré</w:t>
        </w:r>
      </w:ins>
      <w:ins w:id="360" w:author="经元华" w:date="2006-08-01T15:48:00Z">
        <w:r>
          <w:rPr>
            <w:color w:val="000000"/>
            <w:kern w:val="0"/>
            <w:sz w:val="24"/>
            <w:lang w:val="fr-CH"/>
          </w:rPr>
          <w:t xml:space="preserve"> par Le Centre de Chine pour les Echanges Culturels avec l'Extérieur.</w:t>
        </w:r>
      </w:ins>
    </w:p>
    <w:p>
      <w:pPr>
        <w:pStyle w:val="Normal"/>
        <w:widowControl/>
        <w:spacing w:lineRule="exact" w:line="360"/>
        <w:ind w:left="-6" w:hanging="0"/>
        <w:jc w:val="left"/>
        <w:rPr>
          <w:ins w:id="364" w:author="经元华" w:date="2006-08-01T15:48:00Z"/>
        </w:rPr>
      </w:pPr>
      <w:ins w:id="362" w:author="经元华" w:date="2006-08-01T15:48:00Z">
        <w:r>
          <w:rPr>
            <w:rFonts w:eastAsia="PMingLiU;新細明體"/>
            <w:bCs/>
            <w:color w:val="000000"/>
            <w:kern w:val="0"/>
            <w:sz w:val="24"/>
            <w:lang w:val="fr-CH" w:eastAsia="zh-TW"/>
          </w:rPr>
          <w:t>Présenté</w:t>
        </w:r>
      </w:ins>
      <w:ins w:id="363" w:author="经元华" w:date="2006-08-01T15:48:00Z">
        <w:r>
          <w:rPr>
            <w:rFonts w:eastAsia="PMingLiU;新細明體"/>
            <w:color w:val="000000"/>
            <w:kern w:val="0"/>
            <w:sz w:val="24"/>
            <w:lang w:val="fr-CH" w:eastAsia="zh-TW"/>
          </w:rPr>
          <w:t xml:space="preserve"> par Le Bureau des Relations culturelles extérieures, </w:t>
        </w:r>
      </w:ins>
    </w:p>
    <w:p>
      <w:pPr>
        <w:pStyle w:val="Normal"/>
        <w:widowControl/>
        <w:spacing w:lineRule="exact" w:line="360"/>
        <w:ind w:left="-61" w:hanging="0"/>
        <w:jc w:val="left"/>
        <w:rPr>
          <w:rFonts w:eastAsia="PMingLiU;新細明體"/>
          <w:color w:val="000000"/>
          <w:kern w:val="0"/>
          <w:sz w:val="24"/>
          <w:lang w:val="fr-CH" w:eastAsia="zh-TW"/>
          <w:ins w:id="366" w:author="经元华" w:date="2006-08-01T15:48:00Z"/>
        </w:rPr>
      </w:pPr>
      <w:ins w:id="365" w:author="经元华" w:date="2006-08-01T15:48:00Z">
        <w:r>
          <w:rPr>
            <w:rFonts w:eastAsia="PMingLiU;新細明體"/>
            <w:color w:val="000000"/>
            <w:kern w:val="0"/>
            <w:sz w:val="24"/>
            <w:lang w:val="fr-CH" w:eastAsia="zh-TW"/>
          </w:rPr>
          <w:t>Ministère de la Culture, République Populaire de Chine.</w:t>
        </w:r>
      </w:ins>
    </w:p>
    <w:p>
      <w:pPr>
        <w:pStyle w:val="Normal"/>
        <w:spacing w:lineRule="auto" w:line="360"/>
        <w:rPr>
          <w:sz w:val="24"/>
          <w:lang w:val="fr-CA"/>
          <w:ins w:id="368" w:author=" " w:date="2006-07-05T19:02:00Z"/>
        </w:rPr>
      </w:pPr>
      <w:ins w:id="367" w:author=" " w:date="2006-07-05T19:02:00Z">
        <w:r>
          <w:rPr>
            <w:rFonts w:eastAsia="仿宋_GB2312"/>
            <w:sz w:val="24"/>
            <w:lang w:val="fr-CA"/>
          </w:rPr>
          <w:t>Durée : 18 minutes</w:t>
        </w:r>
      </w:ins>
    </w:p>
    <w:p>
      <w:pPr>
        <w:pStyle w:val="Normal"/>
        <w:spacing w:lineRule="auto" w:line="360"/>
        <w:rPr>
          <w:sz w:val="24"/>
          <w:lang w:val="fr-CA"/>
          <w:ins w:id="370" w:author=" " w:date="2006-07-05T19:02:00Z"/>
        </w:rPr>
      </w:pPr>
      <w:ins w:id="369" w:author=" " w:date="2006-07-05T19:02:00Z">
        <w:r>
          <w:rPr>
            <w:sz w:val="24"/>
            <w:lang w:val="fr-CA"/>
          </w:rPr>
        </w:r>
      </w:ins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sz w:val="24"/>
          <w:lang w:val="fr-FR"/>
          <w:ins w:id="372" w:author=" " w:date="2006-07-05T18:41:00Z"/>
        </w:rPr>
      </w:pPr>
      <w:ins w:id="371" w:author=" " w:date="2006-07-05T18:41:00Z">
        <w:r>
          <w:rPr>
            <w:rFonts w:eastAsia="仿宋_GB2312"/>
            <w:sz w:val="24"/>
            <w:lang w:val="fr-FR"/>
          </w:rPr>
        </w:r>
      </w:ins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sz w:val="24"/>
          <w:lang w:val="fr-FR"/>
        </w:rPr>
      </w:pPr>
      <w:r>
        <w:rPr>
          <w:rFonts w:eastAsia="仿宋_GB2312"/>
          <w:sz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5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377" w:author="经元华" w:date="2006-03-19T23:33:00Z">
      <w:r>
        <w:rPr>
          <w:rStyle w:val="PageNumber"/>
          <w:rFonts w:cs="宋体;SimSun" w:ascii="宋体;SimSun" w:hAnsi="宋体;SimSun"/>
        </w:rPr>
        <w:fldChar w:fldCharType="begin"/>
      </w:r>
      <w:r>
        <w:rPr>
          <w:rStyle w:val="PageNumber"/>
          <w:rFonts w:cs="宋体;SimSun" w:ascii="宋体;SimSun" w:hAnsi="宋体;SimSun"/>
        </w:rPr>
        <w:delInstrText xml:space="preserve"> PAGE </w:delInstrText>
      </w:r>
      <w:r>
        <w:rPr>
          <w:rStyle w:val="PageNumber"/>
          <w:rFonts w:cs="宋体;SimSun" w:ascii="宋体;SimSun" w:hAnsi="宋体;SimSun"/>
        </w:rPr>
        <w:fldChar w:fldCharType="separate"/>
      </w:r>
      <w:r>
        <w:rPr>
          <w:rStyle w:val="PageNumber"/>
          <w:rFonts w:cs="宋体;SimSun" w:ascii="宋体;SimSun" w:hAnsi="宋体;SimSun"/>
        </w:rPr>
        <w:delText>0</w:delText>
      </w:r>
      <w:r>
        <w:rPr>
          <w:rStyle w:val="PageNumber"/>
          <w:rFonts w:cs="宋体;SimSun" w:ascii="宋体;SimSun" w:hAnsi="宋体;SimSun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del w:id="373" w:author="经元华" w:date="2006-04-02T22:36:00Z">
      <w:r>
        <w:rPr/>
        <w:delText>藏族服饰</w:delText>
      </w:r>
    </w:del>
    <w:del w:id="374" w:author="经元华" w:date="2006-03-19T23:32:00Z">
      <w:r>
        <w:rPr>
          <w:rFonts w:eastAsia="Times New Roman"/>
        </w:rPr>
        <w:delText xml:space="preserve">  </w:delText>
      </w:r>
    </w:del>
    <w:del w:id="375" w:author="经元华" w:date="2006-03-19T23:32:00Z">
      <w:r>
        <w:rPr/>
        <w:delText>录音稿</w:delText>
      </w:r>
    </w:del>
    <w:del w:id="376" w:author="经元华" w:date="2006-04-02T22:36:00Z">
      <w:r>
        <w:rPr>
          <w:rFonts w:eastAsia="Times New Roman"/>
        </w:rPr>
        <w:delText xml:space="preserve"> </w:delText>
      </w:r>
    </w:del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47:00Z</dcterms:created>
  <dc:creator>徐文才</dc:creator>
  <dc:description/>
  <cp:keywords/>
  <dc:language>en-US</dc:language>
  <cp:lastModifiedBy>经元华</cp:lastModifiedBy>
  <dcterms:modified xsi:type="dcterms:W3CDTF">2006-08-01T07:48:00Z</dcterms:modified>
  <cp:revision>4</cp:revision>
  <dc:subject/>
  <dc:title>1</dc:title>
</cp:coreProperties>
</file>