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32"/>
          <w:lang w:eastAsia="ja-JP"/>
        </w:rPr>
        <w:t>カラー映画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32"/>
          <w:lang w:eastAsia="ja-JP"/>
        </w:rPr>
        <w:t>音楽なくても踊れる</w:t>
      </w:r>
    </w:p>
    <w:p>
      <w:pPr>
        <w:pStyle w:val="Normal"/>
        <w:ind w:firstLine="2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lang w:eastAsia="ja-JP"/>
        </w:rPr>
        <w:t>199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年から、北京にある一部分の高校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極度の貧しかった家庭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の子供が中途退学と勉学の機会を失うことを避けるために、無料で彼らを募集し始めた。これから、立派な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宏志の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生徒」と言う名前が生まれた。これらの辛い暮らしの重圧を被る子供たちは、尋常を超える</w:t>
      </w:r>
      <w:r>
        <w:rPr>
          <w:rFonts w:eastAsia="MS Mincho;ＭＳ 明朝"/>
          <w:sz w:val="28"/>
          <w:lang w:eastAsia="ja-JP"/>
        </w:rPr>
        <w:t>骨身を惜しまずに勉強する心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強靭な意志と自尊で皆の心に深く感動させ、揺り動かさせた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それで、彼らは音楽なくても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lang w:eastAsia="ja-JP"/>
        </w:rPr>
        <w:t>相変わら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踊れ、平然として悪運を直面している強い者であ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役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者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zh-TW"/>
        </w:rPr>
        <w:t>付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zh-TW"/>
        </w:rPr>
        <w:t>鄭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zh-TW"/>
        </w:rPr>
        <w:t>吳曉亮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zh-TW"/>
        </w:rPr>
        <w:t>李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zh-TW"/>
        </w:rPr>
        <w:t>李克純</w:t>
      </w:r>
    </w:p>
    <w:p>
      <w:pPr>
        <w:pStyle w:val="Normal"/>
        <w:rPr/>
      </w:pPr>
      <w:r>
        <w:rPr>
          <w:rFonts w:ascii="MS Mincho;ＭＳ 明朝" w:hAnsi="MS Mincho;ＭＳ 明朝" w:cs="宋体;SimSun" w:eastAsia="MS Mincho;ＭＳ 明朝"/>
          <w:color w:val="000000"/>
          <w:sz w:val="28"/>
          <w:lang w:eastAsia="ja-JP"/>
        </w:rPr>
        <w:t>映画監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：李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継賢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撮影者：張健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中国映画企業集団と中国児童映画製作工場と映画チャンネル</w:t>
      </w:r>
      <w:r>
        <w:rPr>
          <w:rFonts w:ascii="MS Mincho;ＭＳ 明朝" w:hAnsi="MS Mincho;ＭＳ 明朝" w:cs="宋体;SimSun" w:eastAsia="MS Mincho;ＭＳ 明朝"/>
          <w:color w:val="000000"/>
          <w:sz w:val="28"/>
          <w:lang w:eastAsia="ja-JP"/>
        </w:rPr>
        <w:t>番組センターにより共同で提携　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中外文化交流中心により翻訳作成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中華人民共和国文化部外連局により提供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放送時間：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lang w:eastAsia="ja-JP"/>
        </w:rPr>
        <w:t>8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lang w:eastAsia="ja-JP"/>
        </w:rPr>
        <w:t>分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40:00Z</dcterms:created>
  <dc:creator>MS User</dc:creator>
  <dc:description/>
  <cp:keywords/>
  <dc:language>en-US</dc:language>
  <cp:lastModifiedBy>经元华</cp:lastModifiedBy>
  <dcterms:modified xsi:type="dcterms:W3CDTF">2006-03-20T08:40:00Z</dcterms:modified>
  <cp:revision>2</cp:revision>
  <dc:subject/>
  <dc:title>音楽なくても、踊れる</dc:title>
</cp:coreProperties>
</file>