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彩色故事片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没有音乐照样跳舞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年起，北京的一些中学开始免费招收家庭极度贫困的孩子进入高中学习，使他们免于辍学、失学，由此产生了一个响亮的名字——宏志生。这些遭受生活重压的孩子们，用超乎寻常的刻苦、坚韧和自尊，带给其他人巨大的感动和震撼，他们是一群没有音乐照样跳舞的坦然面对厄运的强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演：付磊  郑游  吴晓亮  李伟  李克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演：李继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影：张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电影集团公司 中国儿童电影制片厂 电影频道节目中心 联合出品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外文化交流中心 译制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华人民共和国文化部外联局 提供</w:t>
      </w:r>
    </w:p>
    <w:p>
      <w:pPr>
        <w:pStyle w:val="Style16"/>
        <w:spacing w:lineRule="exact" w:line="4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放映时间：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分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9:00Z</dcterms:created>
  <dc:creator>经元华</dc:creator>
  <dc:description/>
  <cp:keywords/>
  <dc:language>en-US</dc:language>
  <cp:lastModifiedBy>经元华</cp:lastModifiedBy>
  <dcterms:modified xsi:type="dcterms:W3CDTF">2006-03-03T06:54:00Z</dcterms:modified>
  <cp:revision>2</cp:revision>
  <dc:subject/>
  <dc:title>彩色故事片</dc:title>
</cp:coreProperties>
</file>