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الووشو الصيني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وشو رياضة تقليدية تظهر جوهر الثقافة الصينية التقليدية تجمع بين مهارات الدفاع عن النفس وتقوية الجسم والتسلية وتهذيب النفس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يندمج الووشو في الأوبرا والرقص والأكروبات والأدب والأفلام وغير ذلك من الأشكال الفنية بصورة كامل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 تشكلت فنون الووشو المتوفرة والمتنو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 توسع التبادلات الثقافية الدولية صار الووشو، الذي يسمى أيضا الكونغ فو، من أهم محتويات الثقافة العالم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قد أصبح الووشو الصيني من الألعاب الرياضية المحببة إلى الناس وثقافة رياضية عالمية وثروة ثقافية مشتركة لشعوب الع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 الع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ينغ وي، لي شين، وانغ شياو لين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وانغ شياو لي، تشانغ يوي بينغ، تشنغ ون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اقبة الفن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 في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تشار الووشو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انغ قه وو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خر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وي هاو جيانغ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شن كاي، تشنغ تيان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نغ وي، نيه شين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سيق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خه تا</w:t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صوير والإنت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شركة فنغتسييون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كين الدولية للإعلام والإعلان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راقبة الإنت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ركز التبادلات الثقافية الصي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أجنب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إدارة التبادلات الثقافية الخارجية لوزارة الثقافة لجمهورية الصين الشعبية، جمعية الووشو الصين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EG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2:00Z</dcterms:created>
  <dc:creator>duzhong</dc:creator>
  <dc:description/>
  <cp:keywords/>
  <dc:language>en-US</dc:language>
  <cp:lastModifiedBy>经元华</cp:lastModifiedBy>
  <dcterms:modified xsi:type="dcterms:W3CDTF">2006-03-22T08:42:00Z</dcterms:modified>
  <cp:revision>2</cp:revision>
  <dc:subject/>
  <dc:title>ًًWushujianjie</dc:title>
</cp:coreProperties>
</file>