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ins w:id="2" w:author="经元华" w:date="2006-01-20T09:28:00Z"/>
        </w:rPr>
      </w:pPr>
      <w:ins w:id="0" w:author="经元华" w:date="2006-01-20T09:28:00Z">
        <w:r>
          <w:rPr>
            <w:rFonts w:ascii="黑体;SimHei" w:hAnsi="黑体;SimHei" w:eastAsia="黑体;SimHei"/>
            <w:sz w:val="32"/>
            <w:szCs w:val="32"/>
          </w:rPr>
          <w:t>电视专题片</w:t>
        </w:r>
      </w:ins>
      <w:del w:id="1" w:author="经元华" w:date="2006-01-20T09:28:00Z">
        <w:r>
          <w:rPr>
            <w:rFonts w:ascii="黑体;SimHei" w:hAnsi="黑体;SimHei" w:eastAsia="黑体;SimHei"/>
            <w:sz w:val="32"/>
            <w:szCs w:val="32"/>
          </w:rPr>
          <w:delText>外宣片</w:delText>
        </w:r>
      </w:del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Times New Roman" w:hAnsi="Times New Roman" w:eastAsia="黑体;SimHei"/>
          <w:sz w:val="32"/>
          <w:szCs w:val="32"/>
          <w:ins w:id="5" w:author="经元华" w:date="2006-01-20T09:28:00Z"/>
        </w:rPr>
      </w:pPr>
      <w:del w:id="3" w:author="经元华" w:date="2006-01-20T09:28:00Z">
        <w:r>
          <w:rPr>
            <w:rFonts w:ascii="黑体;SimHei" w:hAnsi="黑体;SimHei" w:eastAsia="黑体;SimHei"/>
            <w:sz w:val="32"/>
            <w:szCs w:val="32"/>
          </w:rPr>
          <w:delText>《</w:delText>
        </w:r>
      </w:del>
      <w:r>
        <w:rPr>
          <w:rFonts w:ascii="黑体;SimHei" w:hAnsi="黑体;SimHei" w:eastAsia="黑体;SimHei"/>
          <w:sz w:val="32"/>
          <w:szCs w:val="32"/>
        </w:rPr>
        <w:t>武术</w:t>
      </w:r>
      <w:ins w:id="4" w:author="经元华" w:date="2006-03-21T16:23:00Z">
        <w:r>
          <w:rPr>
            <w:rFonts w:eastAsia="黑体;SimHei"/>
            <w:sz w:val="32"/>
            <w:szCs w:val="32"/>
          </w:rPr>
          <w:t>(Wushu)</w:t>
        </w:r>
      </w:ins>
    </w:p>
    <w:p>
      <w:pPr>
        <w:pStyle w:val="Normal"/>
        <w:spacing w:lineRule="exact" w:line="500"/>
        <w:jc w:val="both"/>
        <w:rPr>
          <w:rFonts w:ascii="华文仿宋" w:hAnsi="华文仿宋" w:eastAsia="华文仿宋" w:cs="华文仿宋"/>
          <w:sz w:val="28"/>
          <w:szCs w:val="28"/>
          <w:del w:id="7" w:author="经元华" w:date="2006-01-20T09:28:00Z"/>
        </w:rPr>
      </w:pPr>
      <w:del w:id="6" w:author="经元华" w:date="2006-01-20T09:28:00Z">
        <w:r>
          <w:rPr>
            <w:rFonts w:ascii="黑体;SimHei" w:hAnsi="黑体;SimHei" w:eastAsia="黑体;SimHei"/>
            <w:sz w:val="32"/>
            <w:szCs w:val="32"/>
          </w:rPr>
          <w:delText>》同期声和字幕</w:delText>
        </w:r>
      </w:del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  <w:del w:id="9" w:author="经元华" w:date="2005-11-23T16:45:00Z"/>
        </w:rPr>
      </w:pPr>
      <w:del w:id="8" w:author="经元华" w:date="2005-11-23T16:45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华文仿宋" w:hAnsi="华文仿宋" w:eastAsia="华文仿宋" w:cs="华文仿宋"/>
          <w:sz w:val="28"/>
          <w:szCs w:val="28"/>
          <w:del w:id="15" w:author="经元华" w:date="2005-11-23T16:27:00Z"/>
        </w:rPr>
      </w:pPr>
      <w:del w:id="10" w:author="经元华" w:date="2005-11-23T16:27:00Z">
        <w:r>
          <w:rPr>
            <w:rFonts w:eastAsia="华文仿宋" w:cs="华文仿宋" w:ascii="华文仿宋" w:hAnsi="华文仿宋"/>
            <w:sz w:val="28"/>
            <w:szCs w:val="28"/>
          </w:rPr>
          <w:delText>1</w:delText>
        </w:r>
      </w:del>
      <w:del w:id="11" w:author="经元华" w:date="2005-11-23T16:27:00Z">
        <w:r>
          <w:rPr>
            <w:rFonts w:ascii="华文仿宋" w:hAnsi="华文仿宋" w:cs="华文仿宋" w:eastAsia="华文仿宋"/>
            <w:sz w:val="28"/>
            <w:szCs w:val="28"/>
          </w:rPr>
          <w:delText>、</w:delText>
        </w:r>
      </w:del>
      <w:del w:id="12" w:author="经元华" w:date="2006-01-20T09:28:00Z">
        <w:r>
          <w:rPr>
            <w:rFonts w:ascii="华文仿宋" w:hAnsi="华文仿宋" w:cs="华文仿宋" w:eastAsia="华文仿宋"/>
            <w:sz w:val="28"/>
            <w:szCs w:val="28"/>
          </w:rPr>
          <w:delText>男外国人：中国功夫</w:delText>
        </w:r>
      </w:del>
      <w:del w:id="13" w:author="经元华" w:date="2005-11-23T16:27:00Z">
        <w:r>
          <w:rPr>
            <w:rFonts w:ascii="华文仿宋" w:hAnsi="华文仿宋" w:cs="华文仿宋" w:eastAsia="华文仿宋"/>
            <w:sz w:val="28"/>
            <w:szCs w:val="28"/>
          </w:rPr>
          <w:delText xml:space="preserve"> </w:delText>
        </w:r>
      </w:del>
      <w:del w:id="14" w:author="经元华" w:date="2005-11-23T16:27:00Z">
        <w:r>
          <w:rPr>
            <w:rFonts w:eastAsia="华文仿宋" w:cs="华文仿宋" w:ascii="华文仿宋" w:hAnsi="华文仿宋"/>
            <w:sz w:val="28"/>
            <w:szCs w:val="28"/>
          </w:rPr>
          <w:delText>(00:01:50:00---00:01:52:00)</w:delText>
        </w:r>
      </w:del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华文仿宋" w:hAnsi="华文仿宋" w:eastAsia="华文仿宋" w:cs="华文仿宋"/>
          <w:sz w:val="28"/>
          <w:szCs w:val="28"/>
          <w:ins w:id="17" w:author="经元华" w:date="2005-11-23T16:29:00Z"/>
        </w:rPr>
      </w:pPr>
      <w:del w:id="16" w:author="经元华" w:date="2006-01-20T09:28:00Z">
        <w:r>
          <w:rPr>
            <w:rFonts w:ascii="华文仿宋" w:hAnsi="华文仿宋" w:cs="华文仿宋" w:eastAsia="华文仿宋"/>
            <w:sz w:val="28"/>
            <w:szCs w:val="28"/>
          </w:rPr>
          <w:delText>女外国人：中国武术好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_GB2312" w:hAnsi="仿宋_GB2312" w:eastAsia="仿宋_GB2312"/>
          <w:sz w:val="28"/>
          <w:szCs w:val="28"/>
          <w:ins w:id="19" w:author="经元华" w:date="2006-02-10T08:56:00Z"/>
        </w:rPr>
      </w:pPr>
      <w:ins w:id="18" w:author="经元华" w:date="2006-02-10T08:56:00Z">
        <w:r>
          <w:rPr>
            <w:rFonts w:ascii="仿宋_GB2312" w:hAnsi="仿宋_GB2312" w:eastAsia="仿宋_GB2312"/>
            <w:sz w:val="28"/>
            <w:szCs w:val="28"/>
          </w:rPr>
          <w:t>武术是一项展示中华民族文化精髓的传统体育。它融健身性、技击性和娱乐性于一体，既是强健体魄和掌握自卫技能的练习手段，也是怡悦精神和加强品德修养的方法。武术与戏曲、舞蹈、杂技、文学、影视等文艺形式的完美结合，使它们相得益彰，形成了丰富多彩的武术艺术。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eastAsia="仿宋_GB2312"/>
          <w:sz w:val="28"/>
          <w:szCs w:val="28"/>
          <w:ins w:id="21" w:author="经元华" w:date="2006-03-21T17:38:00Z"/>
        </w:rPr>
      </w:pPr>
      <w:ins w:id="20" w:author="经元华" w:date="2006-02-10T08:56:00Z">
        <w:r>
          <w:rPr>
            <w:rFonts w:ascii="仿宋_GB2312" w:hAnsi="仿宋_GB2312" w:eastAsia="仿宋_GB2312"/>
            <w:sz w:val="28"/>
            <w:szCs w:val="28"/>
          </w:rPr>
          <w:t>随着国际文化交流的发展，武术已经成为中华民族传统文化中最为国际化的内容之一。随着国际体育交流的发展，武术已进入世界体坛成为人们喜闻乐见的运动项目，融为世界人民共同的体育文化财富。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仿宋_GB2312" w:cs="Times New Roman"/>
          <w:sz w:val="28"/>
          <w:szCs w:val="28"/>
          <w:ins w:id="23" w:author="经元华" w:date="2006-01-20T09:35:00Z"/>
        </w:rPr>
      </w:pPr>
      <w:ins w:id="22" w:author="经元华" w:date="2006-01-20T09:35:00Z">
        <w:r>
          <w:rPr>
            <w:rFonts w:eastAsia="仿宋_GB2312" w:cs="Times New Roman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华文仿宋" w:hAnsi="华文仿宋" w:eastAsia="华文仿宋" w:cs="华文仿宋"/>
          <w:sz w:val="28"/>
          <w:szCs w:val="28"/>
          <w:ins w:id="25" w:author="经元华" w:date="2005-11-23T16:42:00Z"/>
        </w:rPr>
      </w:pPr>
      <w:ins w:id="24" w:author="经元华" w:date="2005-11-23T16:42:00Z">
        <w:r>
          <w:rPr>
            <w:rFonts w:eastAsia="华文仿宋" w:cs="华文仿宋" w:ascii="华文仿宋" w:hAnsi="华文仿宋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ins w:id="36" w:author="经元华" w:date="2005-11-23T17:46:00Z"/>
        </w:rPr>
      </w:pPr>
      <w:ins w:id="26" w:author="经元华" w:date="2005-11-23T17:46:00Z">
        <w:r>
          <w:rPr>
            <w:rFonts w:ascii="华文仿宋" w:hAnsi="华文仿宋" w:cs="华文仿宋" w:eastAsia="华文仿宋"/>
            <w:sz w:val="28"/>
            <w:szCs w:val="28"/>
          </w:rPr>
          <w:t>总策划</w:t>
        </w:r>
      </w:ins>
      <w:ins w:id="27" w:author="经元华" w:date="2005-11-23T17:46:00Z">
        <w:r>
          <w:rPr>
            <w:rFonts w:ascii="华文仿宋" w:hAnsi="华文仿宋" w:cs="华文仿宋" w:eastAsia="华文仿宋"/>
            <w:sz w:val="28"/>
            <w:szCs w:val="28"/>
          </w:rPr>
          <w:t>：丁伟  李新</w:t>
        </w:r>
      </w:ins>
      <w:ins w:id="28" w:author="经元华" w:date="2005-11-23T17:46:00Z">
        <w:r>
          <w:rPr>
            <w:rFonts w:ascii="华文仿宋" w:hAnsi="华文仿宋" w:cs="华文仿宋" w:eastAsia="华文仿宋"/>
            <w:sz w:val="28"/>
            <w:szCs w:val="28"/>
          </w:rPr>
          <w:t xml:space="preserve">  王筱麟</w:t>
        </w:r>
      </w:ins>
      <w:ins w:id="29" w:author="经元华" w:date="2006-01-20T09:35:00Z">
        <w:r>
          <w:rPr>
            <w:rFonts w:ascii="华文仿宋" w:hAnsi="华文仿宋" w:cs="华文仿宋" w:eastAsia="华文仿宋"/>
            <w:sz w:val="28"/>
            <w:szCs w:val="28"/>
          </w:rPr>
          <w:t xml:space="preserve">   </w:t>
        </w:r>
      </w:ins>
      <w:ins w:id="30" w:author="经元华" w:date="2005-11-23T17:46:00Z">
        <w:r>
          <w:rPr>
            <w:rFonts w:eastAsia="华文仿宋" w:cs="华文仿宋" w:ascii="华文仿宋" w:hAnsi="华文仿宋"/>
            <w:sz w:val="28"/>
            <w:szCs w:val="28"/>
          </w:rPr>
          <w:t>P</w:t>
        </w:r>
      </w:ins>
      <w:ins w:id="31" w:author="经元华" w:date="2005-11-23T17:46:00Z">
        <w:r>
          <w:rPr>
            <w:rFonts w:eastAsia="华文仿宋" w:cs="华文仿宋" w:ascii="华文仿宋" w:hAnsi="华文仿宋"/>
            <w:sz w:val="28"/>
            <w:szCs w:val="28"/>
          </w:rPr>
          <w:t xml:space="preserve">roducers: </w:t>
        </w:r>
      </w:ins>
      <w:ins w:id="32" w:author="经元华" w:date="2005-11-23T17:46:00Z">
        <w:r>
          <w:rPr>
            <w:rFonts w:eastAsia="华文仿宋" w:cs="华文仿宋" w:ascii="华文仿宋" w:hAnsi="华文仿宋"/>
            <w:sz w:val="28"/>
            <w:szCs w:val="28"/>
          </w:rPr>
          <w:t>D</w:t>
        </w:r>
      </w:ins>
      <w:ins w:id="33" w:author="经元华" w:date="2005-11-23T17:46:00Z">
        <w:r>
          <w:rPr>
            <w:rFonts w:eastAsia="华文仿宋" w:cs="华文仿宋" w:ascii="华文仿宋" w:hAnsi="华文仿宋"/>
            <w:sz w:val="28"/>
            <w:szCs w:val="28"/>
          </w:rPr>
          <w:t>ing Wei, Li Xin</w:t>
        </w:r>
      </w:ins>
      <w:ins w:id="34" w:author="经元华" w:date="2005-11-23T17:46:00Z">
        <w:r>
          <w:rPr>
            <w:rFonts w:ascii="华文仿宋" w:hAnsi="华文仿宋" w:cs="华文仿宋" w:eastAsia="华文仿宋"/>
            <w:sz w:val="28"/>
            <w:szCs w:val="28"/>
          </w:rPr>
          <w:t xml:space="preserve">， </w:t>
        </w:r>
      </w:ins>
      <w:ins w:id="35" w:author="经元华" w:date="2005-11-23T17:46:00Z">
        <w:r>
          <w:rPr>
            <w:rFonts w:eastAsia="华文仿宋" w:cs="华文仿宋" w:ascii="华文仿宋" w:hAnsi="华文仿宋"/>
            <w:sz w:val="28"/>
            <w:szCs w:val="28"/>
          </w:rPr>
          <w:t>Wang Xiaolin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" w:hAnsi="华文仿宋" w:eastAsia="华文仿宋" w:cs="华文仿宋"/>
          <w:sz w:val="28"/>
          <w:szCs w:val="28"/>
          <w:ins w:id="41" w:author="经元华" w:date="2005-11-23T17:46:00Z"/>
        </w:rPr>
      </w:pPr>
      <w:ins w:id="37" w:author="经元华" w:date="2005-11-23T17:46:00Z">
        <w:r>
          <w:rPr>
            <w:rFonts w:ascii="华文仿宋" w:hAnsi="华文仿宋" w:cs="华文仿宋" w:eastAsia="华文仿宋"/>
            <w:sz w:val="28"/>
            <w:szCs w:val="28"/>
          </w:rPr>
          <w:t>策划：庄丽肖</w:t>
        </w:r>
      </w:ins>
      <w:ins w:id="38" w:author="经元华" w:date="2005-11-23T17:46:00Z">
        <w:r>
          <w:rPr>
            <w:rFonts w:ascii="华文仿宋" w:hAnsi="华文仿宋" w:cs="华文仿宋" w:eastAsia="华文仿宋"/>
            <w:sz w:val="28"/>
            <w:szCs w:val="28"/>
          </w:rPr>
          <w:t xml:space="preserve"> </w:t>
        </w:r>
      </w:ins>
      <w:ins w:id="39" w:author="经元华" w:date="2005-11-23T17:46:00Z">
        <w:r>
          <w:rPr>
            <w:rFonts w:ascii="华文仿宋" w:hAnsi="华文仿宋" w:cs="华文仿宋" w:eastAsia="华文仿宋"/>
            <w:sz w:val="28"/>
            <w:szCs w:val="28"/>
          </w:rPr>
          <w:t xml:space="preserve"> </w:t>
        </w:r>
      </w:ins>
      <w:ins w:id="40" w:author="经元华" w:date="2005-11-23T17:46:00Z">
        <w:r>
          <w:rPr>
            <w:rFonts w:ascii="华文仿宋" w:hAnsi="华文仿宋" w:cs="华文仿宋" w:eastAsia="华文仿宋"/>
            <w:sz w:val="28"/>
            <w:szCs w:val="28"/>
          </w:rPr>
          <w:t>张玉萍  郑文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" w:hAnsi="华文仿宋" w:eastAsia="华文仿宋" w:cs="华文仿宋"/>
          <w:sz w:val="28"/>
          <w:szCs w:val="28"/>
          <w:ins w:id="47" w:author="经元华" w:date="2005-11-23T17:46:00Z"/>
        </w:rPr>
      </w:pPr>
      <w:ins w:id="42" w:author="经元华" w:date="2005-11-23T17:46:00Z">
        <w:r>
          <w:rPr>
            <w:rFonts w:eastAsia="华文仿宋" w:cs="华文仿宋" w:ascii="华文仿宋" w:hAnsi="华文仿宋"/>
            <w:sz w:val="28"/>
            <w:szCs w:val="28"/>
          </w:rPr>
          <w:t>E</w:t>
        </w:r>
      </w:ins>
      <w:ins w:id="43" w:author="经元华" w:date="2005-11-23T17:46:00Z">
        <w:r>
          <w:rPr>
            <w:rFonts w:eastAsia="华文仿宋" w:cs="华文仿宋" w:ascii="华文仿宋" w:hAnsi="华文仿宋"/>
            <w:sz w:val="28"/>
            <w:szCs w:val="28"/>
          </w:rPr>
          <w:t xml:space="preserve">xecutive producers: Zhuang Lixiao, </w:t>
        </w:r>
      </w:ins>
      <w:ins w:id="44" w:author="经元华" w:date="2005-11-23T17:46:00Z">
        <w:r>
          <w:rPr>
            <w:rFonts w:eastAsia="华文仿宋" w:cs="华文仿宋" w:ascii="华文仿宋" w:hAnsi="华文仿宋"/>
            <w:sz w:val="28"/>
            <w:szCs w:val="28"/>
          </w:rPr>
          <w:t>Zhang Yuping, Zheng</w:t>
        </w:r>
      </w:ins>
      <w:ins w:id="45" w:author="经元华" w:date="2005-11-23T17:46:00Z">
        <w:r>
          <w:rPr>
            <w:rFonts w:eastAsia="华文仿宋" w:cs="华文仿宋" w:ascii="华文仿宋" w:hAnsi="华文仿宋"/>
            <w:sz w:val="28"/>
            <w:szCs w:val="28"/>
          </w:rPr>
          <w:t xml:space="preserve"> </w:t>
        </w:r>
      </w:ins>
      <w:ins w:id="46" w:author="经元华" w:date="2005-11-23T17:46:00Z">
        <w:r>
          <w:rPr>
            <w:rFonts w:eastAsia="华文仿宋" w:cs="华文仿宋" w:ascii="华文仿宋" w:hAnsi="华文仿宋"/>
            <w:sz w:val="28"/>
            <w:szCs w:val="28"/>
          </w:rPr>
          <w:t>Wen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ins w:id="56" w:author="经元华" w:date="2005-11-23T17:47:00Z"/>
        </w:rPr>
      </w:pPr>
      <w:ins w:id="48" w:author="经元华" w:date="2005-11-23T17:46:00Z">
        <w:r>
          <w:rPr>
            <w:rFonts w:ascii="华文仿宋" w:hAnsi="华文仿宋" w:cs="华文仿宋" w:eastAsia="华文仿宋"/>
            <w:sz w:val="28"/>
            <w:szCs w:val="28"/>
          </w:rPr>
          <w:t>艺术总监：游飞</w:t>
        </w:r>
      </w:ins>
      <w:ins w:id="49" w:author="经元华" w:date="2006-01-20T09:36:00Z">
        <w:r>
          <w:rPr>
            <w:rFonts w:ascii="华文仿宋" w:hAnsi="华文仿宋" w:cs="华文仿宋" w:eastAsia="华文仿宋"/>
            <w:sz w:val="28"/>
            <w:szCs w:val="28"/>
          </w:rPr>
          <w:t xml:space="preserve"> </w:t>
        </w:r>
      </w:ins>
      <w:ins w:id="50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>Art</w:t>
        </w:r>
      </w:ins>
      <w:ins w:id="51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 xml:space="preserve"> S</w:t>
        </w:r>
      </w:ins>
      <w:ins w:id="52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 xml:space="preserve">upervisor: </w:t>
        </w:r>
      </w:ins>
      <w:ins w:id="53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>You</w:t>
        </w:r>
      </w:ins>
      <w:ins w:id="54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 xml:space="preserve"> </w:t>
        </w:r>
      </w:ins>
      <w:ins w:id="55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>Fei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ins w:id="63" w:author="经元华" w:date="2005-11-23T17:47:00Z"/>
        </w:rPr>
      </w:pPr>
      <w:ins w:id="57" w:author="经元华" w:date="2005-11-23T17:47:00Z">
        <w:r>
          <w:rPr>
            <w:rFonts w:ascii="华文仿宋" w:hAnsi="华文仿宋" w:cs="华文仿宋" w:eastAsia="华文仿宋"/>
            <w:sz w:val="28"/>
            <w:szCs w:val="28"/>
          </w:rPr>
          <w:t>武术顾问：康戈武</w:t>
        </w:r>
      </w:ins>
      <w:ins w:id="58" w:author="经元华" w:date="2006-01-20T09:36:00Z">
        <w:r>
          <w:rPr>
            <w:rFonts w:ascii="华文仿宋" w:hAnsi="华文仿宋" w:cs="华文仿宋" w:eastAsia="华文仿宋"/>
            <w:sz w:val="28"/>
            <w:szCs w:val="28"/>
          </w:rPr>
          <w:t xml:space="preserve"> </w:t>
        </w:r>
      </w:ins>
      <w:ins w:id="59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>Wushu A</w:t>
        </w:r>
      </w:ins>
      <w:ins w:id="60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>dviser</w:t>
        </w:r>
      </w:ins>
      <w:ins w:id="61" w:author="经元华" w:date="2005-11-23T17:47:00Z">
        <w:r>
          <w:rPr>
            <w:rFonts w:ascii="华文仿宋" w:hAnsi="华文仿宋" w:cs="华文仿宋" w:eastAsia="华文仿宋"/>
            <w:sz w:val="28"/>
            <w:szCs w:val="28"/>
          </w:rPr>
          <w:t>：</w:t>
        </w:r>
      </w:ins>
      <w:ins w:id="62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>Kang Gewu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" w:hAnsi="华文仿宋" w:eastAsia="华文仿宋" w:cs="华文仿宋"/>
          <w:sz w:val="28"/>
          <w:szCs w:val="28"/>
          <w:ins w:id="66" w:author="经元华" w:date="2005-11-23T17:47:00Z"/>
        </w:rPr>
      </w:pPr>
      <w:ins w:id="64" w:author="经元华" w:date="2005-11-23T17:47:00Z">
        <w:r>
          <w:rPr>
            <w:rFonts w:ascii="华文仿宋" w:hAnsi="华文仿宋" w:cs="华文仿宋" w:eastAsia="华文仿宋"/>
            <w:sz w:val="28"/>
            <w:szCs w:val="28"/>
          </w:rPr>
          <w:t>导演：余浩江</w:t>
        </w:r>
      </w:ins>
      <w:ins w:id="65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>Director: Yu Haojiang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ins w:id="72" w:author="经元华" w:date="2005-11-23T17:47:00Z"/>
        </w:rPr>
      </w:pPr>
      <w:ins w:id="67" w:author="经元华" w:date="2005-11-23T17:47:00Z">
        <w:r>
          <w:rPr>
            <w:rFonts w:ascii="华文仿宋" w:hAnsi="华文仿宋" w:cs="华文仿宋" w:eastAsia="华文仿宋"/>
            <w:sz w:val="28"/>
            <w:szCs w:val="28"/>
          </w:rPr>
          <w:t>摄影：陈凯 程田</w:t>
        </w:r>
      </w:ins>
      <w:ins w:id="68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>Director</w:t>
        </w:r>
      </w:ins>
      <w:ins w:id="69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>s</w:t>
        </w:r>
      </w:ins>
      <w:ins w:id="70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 xml:space="preserve"> of photography: </w:t>
        </w:r>
      </w:ins>
      <w:ins w:id="71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>Chen Kai, Cheng Tian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ins w:id="78" w:author="经元华" w:date="2005-11-23T17:47:00Z"/>
        </w:rPr>
      </w:pPr>
      <w:ins w:id="73" w:author="经元华" w:date="2005-11-23T17:47:00Z">
        <w:r>
          <w:rPr>
            <w:rFonts w:ascii="华文仿宋" w:hAnsi="华文仿宋" w:cs="华文仿宋" w:eastAsia="华文仿宋"/>
            <w:sz w:val="28"/>
            <w:szCs w:val="28"/>
          </w:rPr>
          <w:t>制片：王伟  聂欣</w:t>
        </w:r>
      </w:ins>
      <w:ins w:id="74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 xml:space="preserve">Production Managers: Wang Wei, </w:t>
        </w:r>
      </w:ins>
      <w:ins w:id="75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>Nie</w:t>
        </w:r>
      </w:ins>
      <w:ins w:id="76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 xml:space="preserve"> </w:t>
        </w:r>
      </w:ins>
      <w:ins w:id="77" w:author="经元华" w:date="2005-11-23T17:47:00Z">
        <w:r>
          <w:rPr>
            <w:rFonts w:eastAsia="华文仿宋" w:cs="华文仿宋" w:ascii="华文仿宋" w:hAnsi="华文仿宋"/>
            <w:sz w:val="28"/>
            <w:szCs w:val="28"/>
          </w:rPr>
          <w:t>Xin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" w:hAnsi="华文仿宋" w:eastAsia="华文仿宋" w:cs="华文仿宋"/>
          <w:sz w:val="28"/>
          <w:szCs w:val="28"/>
          <w:ins w:id="83" w:author="经元华" w:date="2005-11-23T17:49:00Z"/>
        </w:rPr>
      </w:pPr>
      <w:ins w:id="79" w:author="经元华" w:date="2005-11-23T17:47:00Z">
        <w:r>
          <w:rPr>
            <w:rFonts w:ascii="华文仿宋" w:hAnsi="华文仿宋" w:cs="华文仿宋" w:eastAsia="华文仿宋"/>
            <w:sz w:val="28"/>
            <w:szCs w:val="28"/>
          </w:rPr>
          <w:t>统筹：何塔</w:t>
        </w:r>
      </w:ins>
      <w:ins w:id="80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Coordinator</w:t>
        </w:r>
      </w:ins>
      <w:ins w:id="81" w:author="经元华" w:date="2005-11-23T17:49:00Z">
        <w:r>
          <w:rPr>
            <w:rFonts w:ascii="华文仿宋" w:hAnsi="华文仿宋" w:cs="华文仿宋" w:eastAsia="华文仿宋"/>
            <w:sz w:val="28"/>
            <w:szCs w:val="28"/>
          </w:rPr>
          <w:t>：</w:t>
        </w:r>
      </w:ins>
      <w:ins w:id="82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He Ta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" w:hAnsi="华文仿宋" w:eastAsia="华文仿宋" w:cs="华文仿宋"/>
          <w:sz w:val="28"/>
          <w:szCs w:val="28"/>
          <w:ins w:id="85" w:author="经元华" w:date="2005-11-23T17:49:00Z"/>
        </w:rPr>
      </w:pPr>
      <w:ins w:id="84" w:author="经元华" w:date="2005-11-23T17:49:00Z">
        <w:r>
          <w:rPr>
            <w:rFonts w:ascii="华文仿宋" w:hAnsi="华文仿宋" w:cs="华文仿宋" w:eastAsia="华文仿宋"/>
            <w:sz w:val="28"/>
            <w:szCs w:val="28"/>
          </w:rPr>
          <w:t>北京风泽润国际传媒广告有限公司  摄制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" w:hAnsi="华文仿宋" w:eastAsia="华文仿宋" w:cs="华文仿宋"/>
          <w:sz w:val="28"/>
          <w:szCs w:val="28"/>
          <w:ins w:id="95" w:author="经元华" w:date="2005-11-23T17:49:00Z"/>
        </w:rPr>
      </w:pPr>
      <w:ins w:id="86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Produced by</w:t>
        </w:r>
      </w:ins>
      <w:ins w:id="87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 xml:space="preserve"> Beijing </w:t>
        </w:r>
      </w:ins>
      <w:ins w:id="88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Inspiration International Media</w:t>
        </w:r>
      </w:ins>
      <w:ins w:id="89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 xml:space="preserve"> </w:t>
        </w:r>
      </w:ins>
      <w:ins w:id="90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Advertising Co</w:t>
        </w:r>
      </w:ins>
      <w:ins w:id="91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.,</w:t>
        </w:r>
      </w:ins>
      <w:ins w:id="92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 xml:space="preserve"> </w:t>
        </w:r>
      </w:ins>
      <w:ins w:id="93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Ltd</w:t>
        </w:r>
      </w:ins>
      <w:ins w:id="94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.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" w:hAnsi="华文仿宋" w:eastAsia="华文仿宋" w:cs="华文仿宋"/>
          <w:sz w:val="28"/>
          <w:szCs w:val="28"/>
          <w:ins w:id="97" w:author="经元华" w:date="2005-11-23T17:49:00Z"/>
        </w:rPr>
      </w:pPr>
      <w:ins w:id="96" w:author="经元华" w:date="2005-11-23T17:49:00Z">
        <w:r>
          <w:rPr>
            <w:rFonts w:ascii="华文仿宋" w:hAnsi="华文仿宋" w:cs="华文仿宋" w:eastAsia="华文仿宋"/>
            <w:sz w:val="28"/>
            <w:szCs w:val="28"/>
          </w:rPr>
          <w:t>中外文化交流中心 监制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" w:hAnsi="华文仿宋" w:eastAsia="华文仿宋" w:cs="华文仿宋"/>
          <w:sz w:val="28"/>
          <w:szCs w:val="28"/>
          <w:ins w:id="100" w:author="经元华" w:date="2005-11-23T17:49:00Z"/>
        </w:rPr>
      </w:pPr>
      <w:ins w:id="98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Production supervise</w:t>
        </w:r>
      </w:ins>
      <w:ins w:id="99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d by Centre of International Cultural Exchange</w:t>
        </w:r>
      </w:ins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" w:hAnsi="华文仿宋" w:eastAsia="华文仿宋" w:cs="华文仿宋"/>
          <w:sz w:val="28"/>
          <w:szCs w:val="28"/>
          <w:del w:id="104" w:author="经元华" w:date="2005-11-23T16:28:00Z"/>
        </w:rPr>
      </w:pPr>
      <w:ins w:id="101" w:author="经元华" w:date="2005-11-23T17:49:00Z">
        <w:r>
          <w:rPr>
            <w:rFonts w:ascii="华文仿宋" w:hAnsi="华文仿宋" w:cs="华文仿宋" w:eastAsia="华文仿宋"/>
            <w:sz w:val="28"/>
            <w:szCs w:val="28"/>
          </w:rPr>
          <w:t>中华人民共和国文化部外联局   中国武术协会  联合出品</w:t>
        </w:r>
      </w:ins>
      <w:del w:id="102" w:author="经元华" w:date="2005-11-23T16:28:00Z">
        <w:r>
          <w:rPr>
            <w:rFonts w:ascii="华文仿宋" w:hAnsi="华文仿宋" w:cs="华文仿宋" w:eastAsia="华文仿宋"/>
            <w:sz w:val="28"/>
            <w:szCs w:val="28"/>
          </w:rPr>
          <w:delText xml:space="preserve"> </w:delText>
        </w:r>
      </w:del>
      <w:del w:id="103" w:author="经元华" w:date="2005-11-23T16:28:00Z">
        <w:r>
          <w:rPr>
            <w:rFonts w:eastAsia="华文仿宋" w:cs="华文仿宋" w:ascii="华文仿宋" w:hAnsi="华文仿宋"/>
            <w:sz w:val="28"/>
            <w:szCs w:val="28"/>
          </w:rPr>
          <w:delText xml:space="preserve">(00:01:52:07---00:01:54:07)  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440"/>
        <w:ind w:left="0" w:hanging="0"/>
        <w:jc w:val="both"/>
        <w:rPr>
          <w:rFonts w:ascii="华文仿宋" w:hAnsi="华文仿宋" w:eastAsia="华文仿宋" w:cs="华文仿宋"/>
          <w:sz w:val="28"/>
          <w:szCs w:val="28"/>
          <w:ins w:id="106" w:author="经元华" w:date="2006-01-20T09:35:00Z"/>
        </w:rPr>
      </w:pPr>
      <w:ins w:id="105" w:author="经元华" w:date="2006-01-20T09:35:00Z">
        <w:r>
          <w:rPr>
            <w:rFonts w:eastAsia="华文仿宋" w:cs="华文仿宋" w:ascii="华文仿宋" w:hAnsi="华文仿宋"/>
            <w:sz w:val="28"/>
            <w:szCs w:val="28"/>
          </w:rPr>
        </w:r>
      </w:ins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ins w:id="112" w:author="经元华" w:date="2006-01-20T15:08:00Z"/>
        </w:rPr>
      </w:pPr>
      <w:ins w:id="107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Co-presented by Bureau for External Cultural Relations, Ministry of Culture, P.R. China</w:t>
        </w:r>
      </w:ins>
      <w:ins w:id="108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 xml:space="preserve"> </w:t>
        </w:r>
      </w:ins>
      <w:ins w:id="109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&amp;</w:t>
        </w:r>
      </w:ins>
      <w:ins w:id="110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 xml:space="preserve"> </w:t>
        </w:r>
      </w:ins>
      <w:ins w:id="111" w:author="经元华" w:date="2005-11-23T17:49:00Z">
        <w:r>
          <w:rPr>
            <w:rFonts w:eastAsia="华文仿宋" w:cs="华文仿宋" w:ascii="华文仿宋" w:hAnsi="华文仿宋"/>
            <w:sz w:val="28"/>
            <w:szCs w:val="28"/>
          </w:rPr>
          <w:t>Chinese Wushu Association</w:t>
        </w:r>
      </w:ins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ins w:id="114" w:author="经元华" w:date="2006-01-20T15:08:00Z"/>
        </w:rPr>
      </w:pPr>
      <w:ins w:id="113" w:author="经元华" w:date="2006-01-20T15:08:00Z">
        <w:r>
          <w:rPr>
            <w:rFonts w:eastAsia="华文仿宋" w:cs="华文仿宋" w:ascii="华文仿宋" w:hAnsi="华文仿宋"/>
            <w:sz w:val="28"/>
            <w:szCs w:val="28"/>
          </w:rPr>
        </w:r>
      </w:ins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21" w:author="经元华" w:date="2005-11-23T16:29:00Z"/>
        </w:rPr>
      </w:pPr>
      <w:ins w:id="115" w:author="经元华" w:date="2006-01-20T15:08:00Z">
        <w:r>
          <w:rPr>
            <w:rFonts w:ascii="华文仿宋" w:hAnsi="华文仿宋" w:cs="华文仿宋" w:eastAsia="华文仿宋"/>
            <w:sz w:val="28"/>
            <w:szCs w:val="28"/>
          </w:rPr>
          <w:t>放映时间：</w:t>
        </w:r>
      </w:ins>
      <w:ins w:id="116" w:author="经元华" w:date="2006-01-20T15:08:00Z">
        <w:r>
          <w:rPr>
            <w:rFonts w:eastAsia="华文仿宋" w:cs="华文仿宋" w:ascii="华文仿宋" w:hAnsi="华文仿宋"/>
            <w:sz w:val="28"/>
            <w:szCs w:val="28"/>
          </w:rPr>
          <w:t>30</w:t>
        </w:r>
      </w:ins>
      <w:ins w:id="117" w:author="经元华" w:date="2006-01-20T15:08:00Z">
        <w:r>
          <w:rPr>
            <w:rFonts w:ascii="华文仿宋" w:hAnsi="华文仿宋" w:cs="华文仿宋" w:eastAsia="华文仿宋"/>
            <w:sz w:val="28"/>
            <w:szCs w:val="28"/>
          </w:rPr>
          <w:t>分钟</w:t>
        </w:r>
      </w:ins>
      <w:del w:id="118" w:author="经元华" w:date="2005-11-23T16:29:00Z">
        <w:r>
          <w:rPr>
            <w:rFonts w:ascii="华文仿宋" w:hAnsi="华文仿宋" w:cs="华文仿宋" w:eastAsia="华文仿宋"/>
            <w:sz w:val="28"/>
            <w:szCs w:val="28"/>
          </w:rPr>
          <w:delText>很多外国人：中国武术</w:delText>
        </w:r>
      </w:del>
      <w:del w:id="119" w:author="经元华" w:date="2005-11-23T16:29:00Z">
        <w:r>
          <w:rPr>
            <w:rFonts w:ascii="华文仿宋" w:hAnsi="华文仿宋" w:cs="华文仿宋" w:eastAsia="华文仿宋"/>
            <w:sz w:val="28"/>
            <w:szCs w:val="28"/>
          </w:rPr>
          <w:delText xml:space="preserve"> </w:delText>
        </w:r>
      </w:del>
      <w:del w:id="120" w:author="经元华" w:date="2005-11-23T16:29:00Z">
        <w:r>
          <w:rPr>
            <w:rFonts w:eastAsia="华文仿宋" w:cs="华文仿宋" w:ascii="华文仿宋" w:hAnsi="华文仿宋"/>
            <w:sz w:val="28"/>
            <w:szCs w:val="28"/>
          </w:rPr>
          <w:delText>(00:01:54:08---00:01:57:00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23" w:author="经元华" w:date="2005-11-23T16:29:00Z"/>
        </w:rPr>
      </w:pPr>
      <w:del w:id="122" w:author="经元华" w:date="2005-11-23T16:29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28" w:author="经元华" w:date="2005-11-23T16:29:00Z"/>
        </w:rPr>
      </w:pPr>
      <w:del w:id="124" w:author="经元华" w:date="2005-11-23T16:29:00Z">
        <w:r>
          <w:rPr>
            <w:rFonts w:ascii="华文仿宋" w:hAnsi="华文仿宋" w:cs="华文仿宋" w:eastAsia="华文仿宋"/>
            <w:sz w:val="28"/>
            <w:szCs w:val="28"/>
          </w:rPr>
          <w:delText>字幕：北京体育学院武术学院</w:delText>
        </w:r>
      </w:del>
      <w:del w:id="125" w:author="经元华" w:date="2005-11-23T16:29:00Z">
        <w:r>
          <w:rPr>
            <w:rFonts w:ascii="华文仿宋" w:hAnsi="华文仿宋" w:cs="华文仿宋" w:eastAsia="华文仿宋"/>
            <w:sz w:val="28"/>
            <w:szCs w:val="28"/>
          </w:rPr>
          <w:delText xml:space="preserve">  </w:delText>
        </w:r>
      </w:del>
      <w:del w:id="126" w:author="经元华" w:date="2005-11-23T16:29:00Z">
        <w:r>
          <w:rPr>
            <w:rFonts w:ascii="华文仿宋" w:hAnsi="华文仿宋" w:cs="华文仿宋" w:eastAsia="华文仿宋"/>
            <w:sz w:val="28"/>
            <w:szCs w:val="28"/>
          </w:rPr>
          <w:delText>留学生教练 李巧玲</w:delText>
        </w:r>
      </w:del>
      <w:del w:id="127" w:author="经元华" w:date="2005-11-23T16:29:00Z">
        <w:r>
          <w:rPr>
            <w:rFonts w:eastAsia="华文仿宋" w:cs="华文仿宋" w:ascii="华文仿宋" w:hAnsi="华文仿宋"/>
            <w:sz w:val="28"/>
            <w:szCs w:val="28"/>
          </w:rPr>
          <w:delText>(00:02:09:22---00:02:14:17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30" w:author="经元华" w:date="2005-11-23T16:31:00Z"/>
        </w:rPr>
      </w:pPr>
      <w:del w:id="129" w:author="经元华" w:date="2005-11-23T16:31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32" w:author="经元华" w:date="2005-11-23T16:36:00Z"/>
        </w:rPr>
      </w:pPr>
      <w:del w:id="131" w:author="经元华" w:date="2005-11-23T16:29:00Z">
        <w:r>
          <w:rPr>
            <w:rFonts w:ascii="华文仿宋" w:hAnsi="华文仿宋" w:cs="华文仿宋" w:eastAsia="华文仿宋"/>
            <w:sz w:val="28"/>
            <w:szCs w:val="28"/>
          </w:rPr>
          <w:delText>（同期声）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35" w:author="经元华" w:date="2005-11-23T16:36:00Z"/>
        </w:rPr>
      </w:pPr>
      <w:del w:id="133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李巧玲：现在，世界各地来中国学习武术的人很多。</w:delText>
        </w:r>
      </w:del>
      <w:del w:id="134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2:09:22---00:02:14:17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38" w:author="经元华" w:date="2005-11-23T16:36:00Z"/>
        </w:rPr>
      </w:pPr>
      <w:del w:id="136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男外国学员：我学武术因为在我小的时候，我非常非常喜欢李小龙。</w:delText>
        </w:r>
      </w:del>
      <w:del w:id="137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2:14:18---00:02:22:10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41" w:author="经元华" w:date="2005-11-23T16:36:00Z"/>
        </w:rPr>
      </w:pPr>
      <w:del w:id="139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女外国人学员：我练武术是因为我喜欢武术。</w:delText>
        </w:r>
      </w:del>
      <w:del w:id="140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2:22:12 ---00:02:25:15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44" w:author="经元华" w:date="2005-11-23T16:36:00Z"/>
        </w:rPr>
      </w:pPr>
      <w:del w:id="142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男外国人学员：我练武术因为我想了解中国的文化。</w:delText>
        </w:r>
      </w:del>
      <w:del w:id="143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2:25:16---00:02:28:23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47" w:author="经元华" w:date="2005-11-23T16:36:00Z"/>
        </w:rPr>
      </w:pPr>
      <w:del w:id="145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李巧玲：那么就，首先把武德先教给他们，慢慢地传授中国的武术文化。</w:delText>
        </w:r>
      </w:del>
      <w:del w:id="146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2:29:05---00:02:34:20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50" w:author="经元华" w:date="2005-11-23T16:36:00Z"/>
        </w:rPr>
      </w:pPr>
      <w:del w:id="148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男外国人学员：练好武术以后我想教电影明星。</w:delText>
        </w:r>
      </w:del>
      <w:del w:id="149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2:36:17---00:02:42:16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53" w:author="经元华" w:date="2005-11-23T16:36:00Z"/>
        </w:rPr>
      </w:pPr>
      <w:del w:id="151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男外国人学员：我想回我自己的国家帮助发展武术。</w:delText>
        </w:r>
      </w:del>
      <w:del w:id="152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2:42:17---00:02:46:09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55" w:author="经元华" w:date="2005-11-23T16:36:00Z"/>
        </w:rPr>
      </w:pPr>
      <w:del w:id="154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57" w:author="经元华" w:date="2005-11-23T16:36:00Z"/>
        </w:rPr>
      </w:pPr>
      <w:del w:id="156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（同期声）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60" w:author="经元华" w:date="2005-11-23T16:36:00Z"/>
        </w:rPr>
      </w:pPr>
      <w:del w:id="158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男运动员：小的时候我个子比较瘦比较矮，后来通过练武术对强身健体，确实起到非常好的作用。</w:delText>
        </w:r>
      </w:del>
      <w:del w:id="159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3:08:10---00:03:16:01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65" w:author="经元华" w:date="2005-11-23T16:36:00Z"/>
        </w:rPr>
      </w:pPr>
      <w:del w:id="161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年老运动员：我</w:delText>
        </w:r>
      </w:del>
      <w:del w:id="162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70</w:delText>
        </w:r>
      </w:del>
      <w:del w:id="163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岁了，没有住过院，没有看过病，这就是我感觉练武术的好处。</w:delText>
        </w:r>
      </w:del>
      <w:del w:id="164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3:16:08---00:03:21:14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70" w:author="经元华" w:date="2005-11-23T16:36:00Z"/>
        </w:rPr>
      </w:pPr>
      <w:del w:id="166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字幕：原北京武术院</w:delText>
        </w:r>
      </w:del>
      <w:del w:id="167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 xml:space="preserve"> </w:delText>
        </w:r>
      </w:del>
      <w:del w:id="168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院长 吴彬　１、</w:delText>
        </w:r>
      </w:del>
      <w:del w:id="169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3:55:02---00:03:57:24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ascii="华文仿宋" w:hAnsi="华文仿宋" w:eastAsia="华文仿宋" w:cs="华文仿宋"/>
          <w:sz w:val="28"/>
          <w:szCs w:val="28"/>
          <w:del w:id="173" w:author="经元华" w:date="2005-11-23T16:36:00Z"/>
        </w:rPr>
      </w:pPr>
      <w:del w:id="171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２、</w:delText>
        </w:r>
      </w:del>
      <w:del w:id="172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4:15:24---00:04:19:07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ascii="华文仿宋" w:hAnsi="华文仿宋" w:eastAsia="华文仿宋" w:cs="华文仿宋"/>
          <w:sz w:val="28"/>
          <w:szCs w:val="28"/>
          <w:del w:id="175" w:author="经元华" w:date="2005-11-23T16:36:00Z"/>
        </w:rPr>
      </w:pPr>
      <w:del w:id="174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（同期声）</w:delText>
        </w:r>
      </w:del>
    </w:p>
    <w:p>
      <w:pPr>
        <w:pStyle w:val="Normal"/>
        <w:spacing w:lineRule="exact" w:line="440"/>
        <w:rPr>
          <w:del w:id="178" w:author="经元华" w:date="2005-11-23T16:36:00Z"/>
        </w:rPr>
      </w:pPr>
      <w:del w:id="176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吴彬：武术运动主要是对于青少年、对于武术爱好者，作为一种健身的手段。那么现在大部分的武术爱好者通过健身的武术、防身的武术很好的来进行锻炼身体，在锻炼身体的同时，由于武术它是一门比较高深的技术，所以在练习当中，他首先要刻苦训练，然后通过训练来提高自己的一种意志力，克服困难，是一种精神的修养，所以我们经常说锻炼武术可以修身养性</w:delText>
        </w:r>
      </w:del>
      <w:del w:id="177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.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80" w:author="经元华" w:date="2005-11-23T16:36:00Z"/>
        </w:rPr>
      </w:pPr>
      <w:del w:id="179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3:55:02---00:04:34:12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82" w:author="经元华" w:date="2005-11-23T16:36:00Z"/>
        </w:rPr>
      </w:pPr>
      <w:del w:id="181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84" w:author="经元华" w:date="2005-11-23T16:36:00Z"/>
        </w:rPr>
      </w:pPr>
      <w:del w:id="183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（同期声）</w:delText>
        </w:r>
      </w:del>
    </w:p>
    <w:p>
      <w:pPr>
        <w:pStyle w:val="Normal"/>
        <w:spacing w:lineRule="exact" w:line="440"/>
        <w:rPr>
          <w:del w:id="187" w:author="经元华" w:date="2005-11-23T16:36:00Z"/>
        </w:rPr>
      </w:pPr>
      <w:del w:id="185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美国男人：我叫安军，来自美国，我是弗州人，我很小的时候我就有一个印象，就是那个李小龙，我看了他的电影，还有其他人的电影，觉得那个中国功夫非常好</w:delText>
        </w:r>
      </w:del>
      <w:del w:id="186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. (00:05:10:23---00:05:28:07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90" w:author="经元华" w:date="2005-11-23T16:36:00Z"/>
        </w:rPr>
      </w:pPr>
      <w:del w:id="188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我碰到了杨师傅，碰到了他，就改变好几个想法，那个武术的方面，武德的方面，还有我自己的个性。</w:delText>
        </w:r>
      </w:del>
      <w:del w:id="189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5:29:04---00:05:44:19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193" w:author="经元华" w:date="2005-11-23T16:36:00Z"/>
        </w:rPr>
      </w:pPr>
      <w:del w:id="191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杨师傅：首先因为他是美国人，跟我们中国人不同，我首先注重的是，我们馆规规定的尊师重道，就是要有武德。</w:delText>
        </w:r>
      </w:del>
      <w:del w:id="192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5:44:20---00:05:55:22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ascii="华文仿宋" w:hAnsi="华文仿宋" w:eastAsia="华文仿宋" w:cs="华文仿宋"/>
          <w:sz w:val="28"/>
          <w:szCs w:val="28"/>
          <w:del w:id="198" w:author="经元华" w:date="2005-11-23T16:36:00Z"/>
        </w:rPr>
      </w:pPr>
      <w:del w:id="194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字幕：猴拳</w:delText>
        </w:r>
      </w:del>
      <w:del w:id="195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</w:delText>
        </w:r>
      </w:del>
      <w:del w:id="196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7</w:delText>
        </w:r>
      </w:del>
      <w:del w:id="197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:04:23---00:07:09:00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ascii="华文仿宋" w:hAnsi="华文仿宋" w:eastAsia="华文仿宋" w:cs="华文仿宋"/>
          <w:sz w:val="28"/>
          <w:szCs w:val="28"/>
          <w:del w:id="203" w:author="经元华" w:date="2005-11-23T16:36:00Z"/>
        </w:rPr>
      </w:pPr>
      <w:del w:id="199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　　　螳螂拳</w:delText>
        </w:r>
      </w:del>
      <w:del w:id="200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</w:delText>
        </w:r>
      </w:del>
      <w:del w:id="201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7</w:delText>
        </w:r>
      </w:del>
      <w:del w:id="202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:14:00---00:07:21:05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ascii="华文仿宋" w:hAnsi="华文仿宋" w:eastAsia="华文仿宋" w:cs="华文仿宋"/>
          <w:sz w:val="28"/>
          <w:szCs w:val="28"/>
          <w:del w:id="208" w:author="经元华" w:date="2005-11-23T16:36:00Z"/>
        </w:rPr>
      </w:pPr>
      <w:del w:id="204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　　　鹰拳</w:delText>
        </w:r>
      </w:del>
      <w:del w:id="205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</w:delText>
        </w:r>
      </w:del>
      <w:del w:id="206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7</w:delText>
        </w:r>
      </w:del>
      <w:del w:id="207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:39:09---00:07:45:12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ascii="华文仿宋" w:hAnsi="华文仿宋" w:eastAsia="华文仿宋" w:cs="华文仿宋"/>
          <w:sz w:val="28"/>
          <w:szCs w:val="28"/>
          <w:del w:id="211" w:author="经元华" w:date="2005-11-23T16:36:00Z"/>
        </w:rPr>
      </w:pPr>
      <w:del w:id="209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　　　虎拳</w:delText>
        </w:r>
      </w:del>
      <w:del w:id="210" w:author="经元华" w:date="2005-11-23T16:36:00Z">
        <w:r>
          <w:rPr>
            <w:rFonts w:eastAsia="华文仿宋" w:cs="华文仿宋" w:ascii="华文仿宋" w:hAnsi="华文仿宋"/>
            <w:sz w:val="28"/>
            <w:szCs w:val="28"/>
          </w:rPr>
          <w:delText>(00:08:03:16---00:08:07:10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213" w:author="经元华" w:date="2005-11-23T16:36:00Z"/>
        </w:rPr>
      </w:pPr>
      <w:del w:id="212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（同期声）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222" w:author="经元华" w:date="2005-11-23T16:40:00Z"/>
        </w:rPr>
      </w:pPr>
      <w:del w:id="214" w:author="经元华" w:date="2005-11-23T16:36:00Z">
        <w:r>
          <w:rPr>
            <w:rFonts w:ascii="华文仿宋" w:hAnsi="华文仿宋" w:cs="华文仿宋" w:eastAsia="华文仿宋"/>
            <w:sz w:val="28"/>
            <w:szCs w:val="28"/>
          </w:rPr>
          <w:delText>外国习武者</w:delText>
        </w:r>
      </w:del>
      <w:del w:id="215" w:author="经元华" w:date="2005-11-23T16:39:00Z">
        <w:r>
          <w:rPr>
            <w:rFonts w:ascii="华文仿宋" w:hAnsi="华文仿宋" w:cs="华文仿宋" w:eastAsia="华文仿宋"/>
            <w:sz w:val="28"/>
            <w:szCs w:val="28"/>
          </w:rPr>
          <w:delText>：</w:delText>
        </w:r>
      </w:del>
      <w:del w:id="216" w:author="经元华" w:date="2005-11-23T16:37:00Z">
        <w:r>
          <w:rPr>
            <w:rFonts w:ascii="华文仿宋" w:hAnsi="华文仿宋" w:cs="华文仿宋" w:eastAsia="华文仿宋"/>
            <w:sz w:val="28"/>
            <w:szCs w:val="28"/>
          </w:rPr>
          <w:delText>我是</w:delText>
        </w:r>
      </w:del>
      <w:del w:id="217" w:author="经元华" w:date="2005-11-23T16:37:00Z">
        <w:r>
          <w:rPr>
            <w:rFonts w:eastAsia="华文仿宋" w:cs="华文仿宋" w:ascii="华文仿宋" w:hAnsi="华文仿宋"/>
            <w:sz w:val="28"/>
            <w:szCs w:val="28"/>
          </w:rPr>
          <w:delText>13</w:delText>
        </w:r>
      </w:del>
      <w:del w:id="218" w:author="经元华" w:date="2005-11-23T16:37:00Z">
        <w:r>
          <w:rPr>
            <w:rFonts w:ascii="华文仿宋" w:hAnsi="华文仿宋" w:cs="华文仿宋" w:eastAsia="华文仿宋"/>
            <w:sz w:val="28"/>
            <w:szCs w:val="28"/>
          </w:rPr>
          <w:delText>岁开始跟我妈学太极拳的，我们城市没有武术老师，其实我们整个城市几乎只有我妈会打一个中国武术，所以我就跟她学，现在有</w:delText>
        </w:r>
      </w:del>
      <w:del w:id="219" w:author="经元华" w:date="2005-11-23T16:37:00Z">
        <w:r>
          <w:rPr>
            <w:rFonts w:eastAsia="华文仿宋" w:cs="华文仿宋" w:ascii="华文仿宋" w:hAnsi="华文仿宋"/>
            <w:sz w:val="28"/>
            <w:szCs w:val="28"/>
          </w:rPr>
          <w:delText>11</w:delText>
        </w:r>
      </w:del>
      <w:del w:id="220" w:author="经元华" w:date="2005-11-23T16:37:00Z">
        <w:r>
          <w:rPr>
            <w:rFonts w:ascii="华文仿宋" w:hAnsi="华文仿宋" w:cs="华文仿宋" w:eastAsia="华文仿宋"/>
            <w:sz w:val="28"/>
            <w:szCs w:val="28"/>
          </w:rPr>
          <w:delText>年停停续续的学太极，然后我也非常喜欢武术的优美，特别漂亮是一种艺术，是一个艺术，又是个运动，怎么能比他还好呢。</w:delText>
        </w:r>
      </w:del>
      <w:del w:id="221" w:author="经元华" w:date="2005-11-23T16:37:00Z">
        <w:r>
          <w:rPr>
            <w:rFonts w:eastAsia="华文仿宋" w:cs="华文仿宋" w:ascii="华文仿宋" w:hAnsi="华文仿宋"/>
            <w:sz w:val="28"/>
            <w:szCs w:val="28"/>
          </w:rPr>
          <w:delText>(00:13:00:05---00:13:33:07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ascii="华文仿宋" w:hAnsi="华文仿宋" w:eastAsia="华文仿宋" w:cs="华文仿宋"/>
          <w:sz w:val="28"/>
          <w:szCs w:val="28"/>
          <w:del w:id="227" w:author="经元华" w:date="2005-11-23T16:40:00Z"/>
        </w:rPr>
      </w:pPr>
      <w:del w:id="223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字幕：电影《精武门》</w:delText>
        </w:r>
      </w:del>
      <w:del w:id="224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17:</w:delText>
        </w:r>
      </w:del>
      <w:del w:id="225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11</w:delText>
        </w:r>
      </w:del>
      <w:del w:id="226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:23---00:17:13:21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ascii="华文仿宋" w:hAnsi="华文仿宋" w:eastAsia="华文仿宋" w:cs="华文仿宋"/>
          <w:sz w:val="28"/>
          <w:szCs w:val="28"/>
          <w:del w:id="230" w:author="经元华" w:date="2005-11-23T16:40:00Z"/>
        </w:rPr>
      </w:pPr>
      <w:del w:id="228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　　　电影《少林寺》</w:delText>
        </w:r>
      </w:del>
      <w:del w:id="229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17:20:11---00:17:22:11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ascii="华文仿宋" w:hAnsi="华文仿宋" w:eastAsia="华文仿宋" w:cs="华文仿宋"/>
          <w:sz w:val="28"/>
          <w:szCs w:val="28"/>
          <w:del w:id="235" w:author="经元华" w:date="2005-11-23T16:40:00Z"/>
        </w:rPr>
      </w:pPr>
      <w:del w:id="231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　　　电影《新龙门客栈》</w:delText>
        </w:r>
      </w:del>
      <w:del w:id="232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17:33:00---00:17:</w:delText>
        </w:r>
      </w:del>
      <w:del w:id="233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35</w:delText>
        </w:r>
      </w:del>
      <w:del w:id="234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:10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ascii="华文仿宋" w:hAnsi="华文仿宋" w:eastAsia="华文仿宋" w:cs="华文仿宋"/>
          <w:sz w:val="28"/>
          <w:szCs w:val="28"/>
          <w:del w:id="240" w:author="经元华" w:date="2005-11-23T16:40:00Z"/>
        </w:rPr>
      </w:pPr>
      <w:del w:id="236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　　　电影《唐山大兄》</w:delText>
        </w:r>
      </w:del>
      <w:del w:id="237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17:36:19---00:17:</w:delText>
        </w:r>
      </w:del>
      <w:del w:id="238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3</w:delText>
        </w:r>
      </w:del>
      <w:del w:id="239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8:09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rFonts w:ascii="华文仿宋" w:hAnsi="华文仿宋" w:eastAsia="华文仿宋" w:cs="华文仿宋"/>
          <w:sz w:val="28"/>
          <w:szCs w:val="28"/>
          <w:del w:id="243" w:author="经元华" w:date="2005-11-23T16:40:00Z"/>
        </w:rPr>
      </w:pPr>
      <w:del w:id="241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　　　电影《龙争虎斗》</w:delText>
        </w:r>
      </w:del>
      <w:del w:id="242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17:38:12---00:17:41:12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del w:id="248" w:author="经元华" w:date="2005-11-23T16:40:00Z"/>
        </w:rPr>
      </w:pPr>
      <w:del w:id="244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　　　电影《师弟出马》</w:delText>
        </w:r>
      </w:del>
      <w:del w:id="245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17:42:06---00:17:4</w:delText>
        </w:r>
      </w:del>
      <w:del w:id="246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5</w:delText>
        </w:r>
      </w:del>
      <w:del w:id="247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:02)</w:delText>
        </w:r>
      </w:del>
    </w:p>
    <w:p>
      <w:pPr>
        <w:pStyle w:val="Normal"/>
        <w:widowControl w:val="false"/>
        <w:bidi w:val="0"/>
        <w:spacing w:lineRule="exact" w:line="440"/>
        <w:ind w:hanging="0"/>
        <w:jc w:val="both"/>
        <w:rPr>
          <w:del w:id="252" w:author="经元华" w:date="2005-11-23T16:40:00Z"/>
        </w:rPr>
      </w:pPr>
      <w:del w:id="249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 xml:space="preserve">      </w:delText>
        </w:r>
      </w:del>
      <w:del w:id="250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电影《英雄》</w:delText>
        </w:r>
      </w:del>
      <w:del w:id="251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17:47:01---00:17:50:17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254" w:author="经元华" w:date="2005-11-23T16:40:00Z"/>
        </w:rPr>
      </w:pPr>
      <w:del w:id="253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257" w:author="经元华" w:date="2005-11-23T16:40:00Z"/>
        </w:rPr>
      </w:pPr>
      <w:del w:id="255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字幕：太极拳</w:delText>
        </w:r>
      </w:del>
      <w:del w:id="256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19:08:07---00:19:16:10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260" w:author="经元华" w:date="2005-11-23T16:40:00Z"/>
        </w:rPr>
      </w:pPr>
      <w:del w:id="258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棍术</w:delText>
        </w:r>
      </w:del>
      <w:del w:id="259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20:02:20---00:20:06:21)</w:delText>
        </w:r>
      </w:del>
    </w:p>
    <w:p>
      <w:pPr>
        <w:pStyle w:val="Normal"/>
        <w:spacing w:lineRule="exact" w:line="440"/>
        <w:rPr>
          <w:del w:id="264" w:author="经元华" w:date="2005-11-23T16:40:00Z"/>
        </w:rPr>
      </w:pPr>
      <w:del w:id="261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刀术</w:delText>
        </w:r>
      </w:del>
      <w:del w:id="262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 xml:space="preserve"> </w:delText>
        </w:r>
      </w:del>
      <w:del w:id="263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20:40:10---00:20:44:04)</w:delText>
        </w:r>
      </w:del>
    </w:p>
    <w:p>
      <w:pPr>
        <w:pStyle w:val="Normal"/>
        <w:spacing w:lineRule="exact" w:line="440"/>
        <w:rPr>
          <w:del w:id="267" w:author="经元华" w:date="2005-11-23T16:40:00Z"/>
        </w:rPr>
      </w:pPr>
      <w:del w:id="265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长拳</w:delText>
        </w:r>
      </w:del>
      <w:del w:id="266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21:09:10---00:21:13:23)</w:delText>
        </w:r>
      </w:del>
    </w:p>
    <w:p>
      <w:pPr>
        <w:pStyle w:val="Normal"/>
        <w:spacing w:lineRule="exact" w:line="440"/>
        <w:rPr>
          <w:del w:id="270" w:author="经元华" w:date="2005-11-23T16:40:00Z"/>
        </w:rPr>
      </w:pPr>
      <w:del w:id="268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南拳</w:delText>
        </w:r>
      </w:del>
      <w:del w:id="269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21:42:06---00:21:47:08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274" w:author="经元华" w:date="2005-11-23T16:40:00Z"/>
        </w:rPr>
      </w:pPr>
      <w:del w:id="271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剑术</w:delText>
        </w:r>
      </w:del>
      <w:del w:id="272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 xml:space="preserve"> </w:delText>
        </w:r>
      </w:del>
      <w:del w:id="273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22:11:06---00:22:16:23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278" w:author="经元华" w:date="2005-11-23T16:40:00Z"/>
        </w:rPr>
      </w:pPr>
      <w:del w:id="275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枪术</w:delText>
        </w:r>
      </w:del>
      <w:del w:id="276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 xml:space="preserve"> </w:delText>
        </w:r>
      </w:del>
      <w:del w:id="277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22:44:18---00:22:48:05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280" w:author="经元华" w:date="2005-11-23T16:40:00Z"/>
        </w:rPr>
      </w:pPr>
      <w:del w:id="279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282" w:author="经元华" w:date="2005-11-23T16:40:00Z"/>
        </w:rPr>
      </w:pPr>
      <w:del w:id="281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（同期声）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287" w:author="经元华" w:date="2005-11-23T16:40:00Z"/>
        </w:rPr>
      </w:pPr>
      <w:del w:id="283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散打教练：散手</w:delText>
        </w:r>
      </w:del>
      <w:del w:id="284" w:author="经元华" w:date="2005-11-23T16:40:00Z">
        <w:r>
          <w:rPr>
            <w:rFonts w:ascii="华文仿宋" w:hAnsi="华文仿宋" w:cs="华文仿宋" w:eastAsia="华文仿宋"/>
            <w:color w:val="000000"/>
            <w:sz w:val="28"/>
            <w:szCs w:val="28"/>
          </w:rPr>
          <w:delText>主要是从</w:delText>
        </w:r>
      </w:del>
      <w:del w:id="285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武术套路当中，各家流派的套路动作当中提炼出来的，具有很强的实战意义，要求呢，运动员具备的素质相对比较高、比较全面，踢打摔都可以自由的组合。</w:delText>
        </w:r>
      </w:del>
      <w:del w:id="286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23:13:23---00:23:30:08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289" w:author="经元华" w:date="2005-11-23T16:40:00Z"/>
        </w:rPr>
      </w:pPr>
      <w:del w:id="288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299" w:author="经元华" w:date="2005-11-23T16:40:00Z"/>
        </w:rPr>
      </w:pPr>
      <w:del w:id="290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字幕：中国武术研究院</w:delText>
        </w:r>
      </w:del>
      <w:del w:id="291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 xml:space="preserve"> </w:delText>
        </w:r>
      </w:del>
      <w:del w:id="292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研究员　康戈武</w:delText>
        </w:r>
      </w:del>
      <w:del w:id="293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 xml:space="preserve"> </w:delText>
        </w:r>
      </w:del>
      <w:del w:id="294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1</w:delText>
        </w:r>
      </w:del>
      <w:del w:id="295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、</w:delText>
        </w:r>
      </w:del>
      <w:del w:id="296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</w:delText>
        </w:r>
      </w:del>
      <w:del w:id="297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24</w:delText>
        </w:r>
      </w:del>
      <w:del w:id="298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:40:15---00:24:47:22)</w:delText>
        </w:r>
      </w:del>
    </w:p>
    <w:p>
      <w:pPr>
        <w:pStyle w:val="Normal"/>
        <w:spacing w:lineRule="exact" w:line="440"/>
        <w:rPr>
          <w:del w:id="303" w:author="经元华" w:date="2005-11-23T16:40:00Z"/>
        </w:rPr>
      </w:pPr>
      <w:del w:id="300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　　　　　　　　　　　　　　　　　　２、</w:delText>
        </w:r>
      </w:del>
      <w:del w:id="301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26:18:20---00:26:22:18)</w:delText>
        </w:r>
      </w:del>
      <w:del w:id="302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　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05" w:author="经元华" w:date="2005-11-23T16:40:00Z"/>
        </w:rPr>
      </w:pPr>
      <w:del w:id="304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07" w:author="经元华" w:date="2005-11-23T16:40:00Z"/>
        </w:rPr>
      </w:pPr>
      <w:del w:id="306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（同期声）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8"/>
          <w:szCs w:val="28"/>
          <w:del w:id="310" w:author="经元华" w:date="2005-11-23T16:44:00Z"/>
        </w:rPr>
      </w:pPr>
      <w:del w:id="308" w:author="经元华" w:date="2005-11-23T16:40:00Z">
        <w:r>
          <w:rPr>
            <w:rFonts w:ascii="华文仿宋" w:hAnsi="华文仿宋" w:cs="华文仿宋" w:eastAsia="华文仿宋"/>
            <w:sz w:val="28"/>
            <w:szCs w:val="28"/>
          </w:rPr>
          <w:delText>康戈武：武术练习很强调功力练习，具体的方法叫做功法，在武术里边有这么一句俗语：“练拳不练功，到老一场空。”也就是说我们练这样武术那样武术最终要提高的是功力。</w:delText>
        </w:r>
      </w:del>
      <w:del w:id="309" w:author="经元华" w:date="2005-11-23T16:40:00Z">
        <w:r>
          <w:rPr>
            <w:rFonts w:eastAsia="华文仿宋" w:cs="华文仿宋" w:ascii="华文仿宋" w:hAnsi="华文仿宋"/>
            <w:sz w:val="28"/>
            <w:szCs w:val="28"/>
          </w:rPr>
          <w:delText>(00:24:36:14---00:24:52:12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12" w:author="经元华" w:date="2005-11-23T16:44:00Z"/>
        </w:rPr>
      </w:pPr>
      <w:del w:id="311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康戈武：武术功力在武术训练当中有很重要的意义，在刚刚开始学武术的时候，我们要去练习武术的功法，提高功力，这个时候要提高的是我们去学习武术、掌握武术最基本的能力，比方说我们要学长拳，你先要练柔功，达到了一定的柔韧程度，你才能够正确的去掌握技术，而在我们学习武术的过程当中，我们也要需要提高我们的功力，不提高功力，你练的那些技术就得不到进一步提高或者得不到运用；比方说我们学会一些攻防方法了，你要真正去与人格斗，那么你要用擒拿术，要用摔跤术摔对方，这个时候你没有一定的抓握能力不行，在这里面我们就有拧大枪、拧棒子、练石锁等等的练习抓握能力的功法，当我们的运动技术发展到一定的程度，我们要保持运动技术，我们也需要练功法，保持我们的功力，只有功力保持住了，我们的技能，我们的技巧才能够保持住。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14" w:author="经元华" w:date="2005-11-23T16:44:00Z"/>
        </w:rPr>
      </w:pPr>
      <w:del w:id="313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(00:25:22:05---00:26:34:05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16" w:author="经元华" w:date="2005-11-23T16:44:00Z"/>
        </w:rPr>
      </w:pPr>
      <w:del w:id="315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（同期声）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18" w:author="经元华" w:date="2005-11-23T16:44:00Z"/>
        </w:rPr>
      </w:pPr>
      <w:del w:id="317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中国男人：武术是一种非常苦的东西，在练武当中必须有吃苦耐劳的精神。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20" w:author="经元华" w:date="2005-11-23T16:44:00Z"/>
        </w:rPr>
      </w:pPr>
      <w:del w:id="319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(00:27:19:07---00:27:25:09)</w:delText>
        </w:r>
      </w:del>
    </w:p>
    <w:p>
      <w:pPr>
        <w:pStyle w:val="Normal"/>
        <w:spacing w:lineRule="exact" w:line="440"/>
        <w:rPr>
          <w:del w:id="323" w:author="经元华" w:date="2005-11-23T16:44:00Z"/>
        </w:rPr>
      </w:pPr>
      <w:del w:id="321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中国男人：以前我的身体就特别的虚弱，自从我练了武术，现在身体变得非常强壮。</w:delText>
        </w:r>
      </w:del>
      <w:del w:id="322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(00:27:25:18---00:27:30:20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25" w:author="经元华" w:date="2005-11-23T16:44:00Z"/>
        </w:rPr>
      </w:pPr>
      <w:del w:id="324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27" w:author="经元华" w:date="2005-11-23T16:44:00Z"/>
        </w:rPr>
      </w:pPr>
      <w:del w:id="326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中国女人：对身体方面呢，不光是那个健康，他还有外型、内在都非常好。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29" w:author="经元华" w:date="2005-11-23T16:44:00Z"/>
        </w:rPr>
      </w:pPr>
      <w:del w:id="328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(00:27:31:07---00:27:39:20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32" w:author="经元华" w:date="2005-11-23T16:44:00Z"/>
        </w:rPr>
      </w:pPr>
      <w:del w:id="330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外国男人：人应该有，跟那个成语一样好，文武双全，文武双全才可以是一个好人，帮助这个世界进步。</w:delText>
        </w:r>
      </w:del>
      <w:del w:id="331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(00:27:40:14---00:27:53:04)</w:delText>
        </w:r>
      </w:del>
    </w:p>
    <w:p>
      <w:pPr>
        <w:pStyle w:val="Normal"/>
        <w:spacing w:lineRule="exact" w:line="440"/>
        <w:rPr>
          <w:del w:id="335" w:author="经元华" w:date="2005-11-23T16:44:00Z"/>
        </w:rPr>
      </w:pPr>
      <w:del w:id="333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外国小孩：我爱武术，耶！</w:delText>
        </w:r>
      </w:del>
      <w:del w:id="334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(00:27:53:17---00:27:57:00)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37" w:author="经元华" w:date="2005-11-23T16:44:00Z"/>
        </w:rPr>
      </w:pPr>
      <w:del w:id="336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47" w:author="经元华" w:date="2005-11-23T16:44:00Z"/>
        </w:rPr>
      </w:pPr>
      <w:del w:id="338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字幕：国际武术联合会</w:delText>
        </w:r>
      </w:del>
      <w:del w:id="339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 xml:space="preserve"> </w:delText>
        </w:r>
      </w:del>
      <w:del w:id="340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秘书长　王筱麟</w:delText>
        </w:r>
      </w:del>
      <w:del w:id="341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 xml:space="preserve"> </w:delText>
        </w:r>
      </w:del>
      <w:del w:id="342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1</w:delText>
        </w:r>
      </w:del>
      <w:del w:id="343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、</w:delText>
        </w:r>
      </w:del>
      <w:del w:id="344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(00:</w:delText>
        </w:r>
      </w:del>
      <w:del w:id="345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2</w:delText>
        </w:r>
      </w:del>
      <w:del w:id="346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7:58:24---00:28:04:22)</w:delText>
        </w:r>
      </w:del>
    </w:p>
    <w:p>
      <w:pPr>
        <w:pStyle w:val="Normal"/>
        <w:spacing w:lineRule="exact" w:line="440"/>
        <w:rPr>
          <w:del w:id="351" w:author="经元华" w:date="2005-11-23T16:44:00Z"/>
        </w:rPr>
      </w:pPr>
      <w:del w:id="348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　　　　　　　　　　　　　　　　　　２、</w:delText>
        </w:r>
      </w:del>
      <w:del w:id="349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(00:28:11:16---00:28:19:00)</w:delText>
        </w:r>
      </w:del>
      <w:del w:id="350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　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53" w:author="经元华" w:date="2005-11-23T16:44:00Z"/>
        </w:rPr>
      </w:pPr>
      <w:del w:id="352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55" w:author="经元华" w:date="2005-11-23T16:44:00Z"/>
        </w:rPr>
      </w:pPr>
      <w:del w:id="354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（同期声）</w:delText>
        </w:r>
      </w:del>
    </w:p>
    <w:p>
      <w:pPr>
        <w:pStyle w:val="Normal"/>
        <w:spacing w:lineRule="exact" w:line="440"/>
        <w:rPr>
          <w:del w:id="361" w:author="经元华" w:date="2005-11-23T16:44:00Z"/>
        </w:rPr>
      </w:pPr>
      <w:del w:id="356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王筱麟：武术虽然发源于中国，但是武术属于全世界。在世界各国武术爱好者的共同努力下，现在，武术在全世界得到了广泛的开展。那么，现在武术正在积极地申请将武术列为</w:delText>
        </w:r>
      </w:del>
      <w:del w:id="357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2008</w:delText>
        </w:r>
      </w:del>
      <w:del w:id="358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年奥运会的比赛项目。</w:delText>
        </w:r>
      </w:del>
      <w:del w:id="359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(00:27:57:22---00:28:20:17)</w:delText>
        </w:r>
      </w:del>
      <w:del w:id="360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　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63" w:author="经元华" w:date="2005-11-23T16:44:00Z"/>
        </w:rPr>
      </w:pPr>
      <w:del w:id="362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del w:id="365" w:author="经元华" w:date="2005-11-23T16:44:00Z"/>
        </w:rPr>
      </w:pPr>
      <w:del w:id="364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（同期声）</w:delText>
        </w:r>
      </w:del>
    </w:p>
    <w:p>
      <w:pPr>
        <w:pStyle w:val="Normal"/>
        <w:spacing w:lineRule="exact" w:line="440"/>
        <w:rPr>
          <w:del w:id="369" w:author="经元华" w:date="2005-11-23T16:44:00Z"/>
        </w:rPr>
      </w:pPr>
      <w:del w:id="366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运动员们：通过练习武术，我学到了很多东西；自己的精神上也得到了非常好的一种高尚的情操；虽然很苦，但是它是我生命中的一部分；让我学到一种精神，坚持就是胜利。</w:delText>
        </w:r>
      </w:del>
      <w:del w:id="367" w:author="经元华" w:date="2005-11-23T16:44:00Z">
        <w:r>
          <w:rPr>
            <w:rFonts w:eastAsia="华文仿宋" w:cs="华文仿宋" w:ascii="华文仿宋" w:hAnsi="华文仿宋"/>
            <w:sz w:val="28"/>
            <w:szCs w:val="28"/>
          </w:rPr>
          <w:delText>(00:28:33:11---00:28:47:20)</w:delText>
        </w:r>
      </w:del>
      <w:del w:id="368" w:author="经元华" w:date="2005-11-23T16:44:00Z">
        <w:r>
          <w:rPr>
            <w:rFonts w:ascii="华文仿宋" w:hAnsi="华文仿宋" w:cs="华文仿宋" w:eastAsia="华文仿宋"/>
            <w:sz w:val="28"/>
            <w:szCs w:val="28"/>
          </w:rPr>
          <w:delText>　</w:delText>
        </w:r>
      </w:del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55:00Z</dcterms:created>
  <dc:creator>经元华</dc:creator>
  <dc:description/>
  <cp:keywords/>
  <dc:language>en-US</dc:language>
  <cp:lastModifiedBy>经元华</cp:lastModifiedBy>
  <dcterms:modified xsi:type="dcterms:W3CDTF">2006-03-21T09:38:00Z</dcterms:modified>
  <cp:revision>4</cp:revision>
  <dc:subject/>
  <dc:title>（同期声）</dc:title>
</cp:coreProperties>
</file>