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2880"/>
        <w:jc w:val="left"/>
        <w:rPr>
          <w:rFonts w:ascii="Arial" w:hAnsi="Arial" w:eastAsia="仿宋_GB2312" w:cs="Arial"/>
          <w:sz w:val="32"/>
          <w:szCs w:val="32"/>
          <w:lang w:bidi="ar-EG"/>
        </w:rPr>
      </w:pPr>
      <w:r>
        <w:rPr>
          <w:rFonts w:eastAsia="仿宋_GB2312"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288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لم التلفزيوني الوثائقي</w:t>
      </w:r>
    </w:p>
    <w:p>
      <w:pPr>
        <w:pStyle w:val="Normal"/>
        <w:bidi w:val="1"/>
        <w:spacing w:lineRule="auto" w:line="360"/>
        <w:ind w:left="0" w:right="0" w:firstLine="320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زياء قومية التبت</w:t>
      </w:r>
    </w:p>
    <w:p>
      <w:pPr>
        <w:pStyle w:val="Normal"/>
        <w:bidi w:val="1"/>
        <w:spacing w:lineRule="auto" w:line="360"/>
        <w:ind w:left="0" w:right="0" w:firstLine="317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يوم العاشر من الشهر السابع حسب التقويم التبتي يصادف سباق دانغشيونغ للخيل فى مرج تشيانغتانغ بشمال التب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 كل سنة يشترك الرعاة من أكثر من عشر قرى في هذا السباق الشهير، وهم يرتدون أزياءهم الجميلة التي تزين مرج تشيانغتانغ فتجعل منه مسرحا ضخما لأزياء وحلي أبناء التبت وعاداتهم الشعبي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تجمع أزياء أبناء التبتبين الخصائص العملية والزينة والفولكلور، ويتجسد فيها ذكاؤهم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حياة وإيمانهم بعقيدتهم الدينية، ولهذا تعبير واضح عن تقدير أبناء التبت للجمال في كل زمان ومكان 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318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خرج التنفيذ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شانغ قوو ها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صوي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انغ تشي   تشانغ قوو هاو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صوير والإنتاج المشترك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متحف القوميات الصينية ومحطة تلفزيون خب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نتا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قناة الأخبار الشام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لمحطة تلفزيون                                                       مقاطعة خب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إنتاج والترجم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مركز الصيني للتبادلات الثقافية الدولية</w:t>
      </w:r>
      <w:r>
        <w:rPr>
          <w:rFonts w:ascii="Arial" w:hAnsi="Arial" w:eastAsia="仿宋_GB2312" w:cs="Arial"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تقديم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صلحة العلاقات الثق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ف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ية الخارجية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لوزارة الثقافة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جمهورية الصين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الشع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طول الفيلم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6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دقيق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仿宋_GB2312" w:cs="Arial"/>
          <w:b/>
          <w:b/>
          <w:sz w:val="32"/>
          <w:szCs w:val="32"/>
          <w:lang w:bidi="ar-EG"/>
        </w:rPr>
      </w:pPr>
      <w:r>
        <w:rPr>
          <w:rFonts w:eastAsia="仿宋_GB2312" w:cs="Arial" w:ascii="Arial" w:hAnsi="Arial"/>
          <w:b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3:00Z</dcterms:created>
  <dc:creator>经元华</dc:creator>
  <dc:description/>
  <cp:keywords/>
  <dc:language>en-US</dc:language>
  <cp:lastModifiedBy>经元华</cp:lastModifiedBy>
  <dcterms:modified xsi:type="dcterms:W3CDTF">2006-06-20T06:33:00Z</dcterms:modified>
  <cp:revision>2</cp:revision>
  <dc:subject/>
  <dc:title>电视专题片</dc:title>
</cp:coreProperties>
</file>