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color w:val="000000"/>
          <w:sz w:val="28"/>
          <w:szCs w:val="18"/>
          <w:lang w:val="en"/>
        </w:rPr>
      </w:pPr>
      <w:r>
        <w:rPr>
          <w:color w:val="000000"/>
          <w:sz w:val="28"/>
          <w:szCs w:val="18"/>
          <w:lang w:val="en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故事片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胡同里的阳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人到中年的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赵建平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和妻子儿子生活在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北京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的一个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胡同里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。夫妻二人努力工作，希望有一天搬到宽敞明亮的楼房里去。然而，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天有不测风云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，一连串的倒霉事发生在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赵建平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身上。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面对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困窘的生活，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赵建平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依然真诚、勤奋、乐观，他巧妙地教育儿子，热心地帮助陌生人，机智地解决工作中的难题。正如那句格言所说：</w:t>
      </w:r>
      <w:r>
        <w:rPr>
          <w:rStyle w:val="Yuluheading"/>
          <w:rFonts w:ascii="宋体;SimSun" w:hAnsi="宋体;SimSun" w:cs="Arial"/>
          <w:color w:val="000000"/>
          <w:sz w:val="28"/>
        </w:rPr>
        <w:t>生活就像一面镜子，你对它笑，它会欢颜以对；你对它哭，它会愁眉苦脸。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艰辛过后，赵建平终于迎来了灿烂的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阳光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。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cs="宋体;SimSun" w:ascii="宋体;SimSun" w:hAnsi="宋体;SimSun"/>
          <w:color w:val="000000"/>
          <w:sz w:val="28"/>
          <w:szCs w:val="18"/>
          <w:lang w:val="en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放映时间：</w:t>
      </w:r>
      <w:r>
        <w:rPr>
          <w:rFonts w:cs="宋体;SimSun" w:ascii="宋体;SimSun" w:hAnsi="宋体;SimSun"/>
          <w:color w:val="000000"/>
          <w:sz w:val="28"/>
          <w:szCs w:val="18"/>
          <w:lang w:val="en"/>
        </w:rPr>
        <w:t>100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分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主演：辛柏青 蒋若峰 戴娇倩 颜丹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导演：安战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摄影：蔡抒南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 xml:space="preserve">中国电影集团公司 北京电影制片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cs="宋体;SimSun" w:ascii="宋体;SimSun" w:hAnsi="宋体;SimSun"/>
          <w:color w:val="000000"/>
          <w:sz w:val="28"/>
          <w:szCs w:val="18"/>
          <w:lang w:val="en"/>
        </w:rPr>
        <w:t>IDG</w:t>
      </w: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国媒体基金 联合出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外文化交流中心 译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华人民共和国文化部对外文化联络局 提供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666666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Yuluheading">
    <w:name w:val="yulu_headi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7:00Z</dcterms:created>
  <dc:creator>rebirth</dc:creator>
  <dc:description/>
  <dc:language>en-US</dc:language>
  <cp:lastModifiedBy>rebirth</cp:lastModifiedBy>
  <dcterms:modified xsi:type="dcterms:W3CDTF">2008-11-11T06:17:00Z</dcterms:modified>
  <cp:revision>2</cp:revision>
  <dc:subject/>
  <dc:title>故事片</dc:title>
</cp:coreProperties>
</file>