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Feature Film</w:t>
      </w:r>
    </w:p>
    <w:p>
      <w:pPr>
        <w:pStyle w:val="Normal"/>
        <w:spacing w:lineRule="exact" w:line="400"/>
        <w:ind w:firstLine="562"/>
        <w:rPr/>
      </w:pPr>
      <w:r>
        <w:rPr>
          <w:rFonts w:cs="Book Antiqua" w:ascii="Book Antiqua" w:hAnsi="Book Antiqua"/>
          <w:b/>
          <w:color w:val="000000"/>
          <w:sz w:val="28"/>
          <w:szCs w:val="18"/>
          <w:lang w:val="en"/>
        </w:rPr>
        <w:t>My Sunshine Lane</w:t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b/>
          <w:b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b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Zhao Jianping, an ordinary middle-aged Beijinger, lives with his wife and son in a small hutong. His biggest dream is to someday move into a tall building and have a modern life. Yet somehow things happen, seemingly, against his will. Amidst difficulties, Zhao remains sincere, optimistic and diligent and overcomes the unpleasantries, which was a good lesson to his son about how to resolve problems wisely while helping others with enthusiasm. As for him, life is like a mirror: it will show you a smiling face if you smile into it, and tears if you weep. He believes sunshine lies behind all the present difficulties.</w:t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Duration: 100 mins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Starring: Xin Baiqing, Jiang Ruofeng, Dai Jiaoqian, Yan Danchen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Director: An Zhanjun</w:t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Cinematographer: Cai Shunan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A Co-production by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China Film Group Corporation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Beijing Film Studio</w:t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IDG Media Fund of China</w:t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>Translation: Center of International Cultural Exchange (CICE)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  <w:t xml:space="preserve">Presented by 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reau for External Cultural Relations, Ministry of Culture of People’s Republic of China</w:t>
      </w:r>
    </w:p>
    <w:p>
      <w:pPr>
        <w:pStyle w:val="Normal"/>
        <w:spacing w:lineRule="exact" w:line="400"/>
        <w:rPr>
          <w:rFonts w:ascii="Book Antiqua" w:hAnsi="Book Antiqua" w:cs="Book Antiqua"/>
          <w:color w:val="000000"/>
          <w:sz w:val="28"/>
          <w:szCs w:val="18"/>
          <w:lang w:val="en"/>
        </w:rPr>
      </w:pPr>
      <w:r>
        <w:rPr>
          <w:rFonts w:cs="Book Antiqua" w:ascii="Book Antiqua" w:hAnsi="Book Antiqua"/>
          <w:color w:val="000000"/>
          <w:sz w:val="28"/>
          <w:szCs w:val="18"/>
          <w:lang w:val="e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666666"/>
      <w:kern w:val="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Yuluheading">
    <w:name w:val="yulu_heading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26:00Z</dcterms:created>
  <dc:creator>rebirth</dc:creator>
  <dc:description/>
  <cp:keywords/>
  <dc:language>en-US</dc:language>
  <cp:lastModifiedBy>DELL</cp:lastModifiedBy>
  <dcterms:modified xsi:type="dcterms:W3CDTF">2008-11-30T13:26:00Z</dcterms:modified>
  <cp:revision>2</cp:revision>
  <dc:subject/>
  <dc:title>故事片</dc:title>
</cp:coreProperties>
</file>