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  <w:t>Filme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4"/>
          <w:lang w:val="pt-BR"/>
        </w:rPr>
        <w:t xml:space="preserve">A Última </w:t>
      </w:r>
      <w:r>
        <w:rPr>
          <w:i/>
          <w:color w:val="000000"/>
          <w:sz w:val="24"/>
          <w:lang w:val="pt-BR"/>
        </w:rPr>
        <w:t>Tusi</w:t>
      </w:r>
    </w:p>
    <w:p>
      <w:pPr>
        <w:pStyle w:val="Normal"/>
        <w:spacing w:lineRule="exact" w:line="400"/>
        <w:rPr>
          <w:i/>
          <w:i/>
          <w:color w:val="000000"/>
          <w:sz w:val="24"/>
          <w:lang w:val="pt-BR"/>
        </w:rPr>
      </w:pPr>
      <w:r>
        <w:rPr>
          <w:i/>
          <w:color w:val="000000"/>
          <w:sz w:val="24"/>
          <w:lang w:val="pt-BR"/>
        </w:rPr>
      </w:r>
    </w:p>
    <w:p>
      <w:pPr>
        <w:pStyle w:val="Normal"/>
        <w:spacing w:lineRule="exact" w:line="40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hina... Início do Século 20: O País estava mergulhado no caos. A cambaleante dinastia feudal Qing amargurava o seu crepúsculo, abrindo espaço para a proclamação da República. Ao mesmo tempo, a Província de Yunnan, na Região Sudoeste da China, um dos principais berços da minoria étnica Yi, testemunhava o crescente e intenso confronto armado conhecido como “abater todos os inimigos” entre as tribos rivais Yi. O flagelo da guerra ceifou a vida da inocente mãe de Yi Lan. Entretanto, a jovem heroína abre mão do ódio e do desejo de vingança pessoal em benefício do processo de reconciliação e da tolerância. Sábia, trouxe paz à sua etnia e se tornou a Tusi (chefe da própria etnia indicada pelo imperador) mais famosa da História da etnia Yi.    </w:t>
      </w:r>
    </w:p>
    <w:p>
      <w:pPr>
        <w:pStyle w:val="Normal"/>
        <w:spacing w:lineRule="exact" w:line="40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mpo de Duração: 85 minutos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ores principais: Song Xiaoning, Jin Song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ção: Jin Chen, Chen Mingxin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otografia: Meng Xiaoqing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o-produção: </w:t>
      </w:r>
    </w:p>
    <w:p>
      <w:pPr>
        <w:pStyle w:val="Normal"/>
        <w:spacing w:lineRule="exact" w:line="400"/>
        <w:ind w:left="47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ntro para Desenvolvimento de Rádio, Cinema e Televisão da Administração Provincial de Rádio e Televisão de Yunnan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anhong Produtos Minerais de Yunnan Co., Ltd.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rassic Investiment Co., Ltd.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inxiaoxiang Filme e Televisão de Yunnan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haohai Culture Co., Ltd.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Tradução: Centro de Intercâmbios Culturais com o Exterior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lang w:val="pt-BR"/>
        </w:rPr>
        <w:t>Distribuidor: Departamento de Relações Culturais com Exterior do Ministério da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ultura da República Popular da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43:00Z</dcterms:created>
  <dc:creator>rebirth</dc:creator>
  <dc:description/>
  <cp:keywords/>
  <dc:language>en-US</dc:language>
  <cp:lastModifiedBy>MC SYSTEM</cp:lastModifiedBy>
  <dcterms:modified xsi:type="dcterms:W3CDTF">2009-02-27T05:44:00Z</dcterms:modified>
  <cp:revision>6</cp:revision>
  <dc:subject/>
  <dc:title>故事片</dc:title>
</cp:coreProperties>
</file>