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 w:before="0" w:after="225"/>
        <w:ind w:firstLine="1807"/>
        <w:jc w:val="left"/>
        <w:rPr/>
      </w:pPr>
      <w:r>
        <w:rPr>
          <w:rStyle w:val="StrongEmphasis"/>
          <w:rFonts w:eastAsia="黑体;SimHei"/>
          <w:color w:val="000000"/>
          <w:sz w:val="30"/>
          <w:lang w:val="ru-RU"/>
        </w:rPr>
        <w:t>Акция китайских волонтёров</w:t>
      </w:r>
    </w:p>
    <w:p>
      <w:pPr>
        <w:pStyle w:val="Normal"/>
        <w:spacing w:lineRule="exact" w:line="240" w:before="156" w:after="0"/>
        <w:ind w:firstLine="480"/>
        <w:rPr/>
      </w:pPr>
      <w:r>
        <w:rPr>
          <w:rFonts w:cs="宋体;SimSun"/>
          <w:color w:val="000000"/>
          <w:kern w:val="0"/>
          <w:sz w:val="24"/>
          <w:lang w:val="ru-RU"/>
        </w:rPr>
        <w:t xml:space="preserve">В процессе строительства гармоничного общества Китая всё больше и больше людей из разных слоев общества включаются в команду волонтёров. Они своим добросовестным и бескорыстным трудом и добровольными и благородными действиями принимают активное участие в волонтёрской работе, которая охватывает разные сферы. В поведении волонтёров проявляются прекрасные китайские качества, как готовность помогать людям и поддерживать их в материальном плане. Такие принципы морали, как пожертвование, дружба, взаимопомощь и прогресс, стали знаменем, предводительствующим общественные нравы и завоевали высокое признание разных слоёв общества. </w:t>
      </w:r>
    </w:p>
    <w:p>
      <w:pPr>
        <w:pStyle w:val="Normal"/>
        <w:spacing w:lineRule="exact" w:line="240" w:before="156" w:after="0"/>
        <w:ind w:firstLine="48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С 1993 года во всём Китае началась акция молодых волонтёров, постепенно развиваются и сферы деятельности службы волонтёров, и их команды. В настоящее время 382 млн. человеко-раз оказали волонтёрскую службу, продолжительность которой превышает 7,8 млрд. часов, и общее количество волонтёров по официальной регистрации составляет 29,46 млн. человек. В основном была создана организованная сеть добровольцев, которая состоит из Ассоциации волонтёров Китая, волонтёрских организаций провинциального, городского и районного уровней и 190 тысяч станций обслуживания волонтёров. В течение 10 с лишним лет в волонтёрские услуги входят такие деятельности, как оказание помощи бедным районам, освоение, оказание зарубежных услуг, охрана окружающей среды, оказание помощи пострадавшим от аварий и стихийных бедствий и т.д. Волонтёрская работа является массовой общественной деятельностью. Она считается первой в настоящее время по широте и степени участия китайских граждан деятельностью и пользуется наивысшей общественной популярностью.</w:t>
      </w:r>
    </w:p>
    <w:p>
      <w:pPr>
        <w:pStyle w:val="Normal"/>
        <w:spacing w:lineRule="exact" w:line="240" w:before="156" w:after="0"/>
        <w:ind w:firstLine="48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Китайские волонтёры внесли большой вклад также в услуги за рубежом. С 2002 года началось осуществление услуг волонтёров за рубежом, сотни волонтёров работали в 15 развивающихся странах Азии, Африки и Латинской Америки, в том числе в Лаосе, Эфиопии, Зимбабве, Гайане. Они там оказали услуги по преподаванию китайского и английского языков, по медицине и здравоохранению, сельскохозяйственной технологии, Ушу, спортивной подготовке и так далее. План услуг за рубежом уже стал важной составной частью дела развития дружбы с зарубежными странами и важным каналом обмена и сотрудничества между Китаем и другими странами.</w:t>
      </w:r>
    </w:p>
    <w:p>
      <w:pPr>
        <w:pStyle w:val="Normal"/>
        <w:spacing w:lineRule="exact" w:line="240" w:before="50" w:after="0"/>
        <w:ind w:firstLine="42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Волонтёрская работа становится новым общественным нравом Китая. Она являясь плодом цивилизации человечества, продолжает расти и усиливаться на земле Китая. Наше общество получает и получит более гармоничное и дружное развитие.</w:t>
      </w:r>
    </w:p>
    <w:p>
      <w:pPr>
        <w:pStyle w:val="Normal"/>
        <w:spacing w:lineRule="exact" w:line="240" w:before="50" w:after="0"/>
        <w:rPr>
          <w:rFonts w:ascii="宋体;SimSun" w:hAnsi="宋体;SimSun" w:cs="宋体;SimSun"/>
          <w:color w:val="000000"/>
          <w:kern w:val="0"/>
          <w:sz w:val="24"/>
          <w:lang w:val="ru-RU"/>
        </w:rPr>
      </w:pPr>
      <w:r>
        <w:rPr>
          <w:rFonts w:cs="宋体;SimSun" w:ascii="宋体;SimSun" w:hAnsi="宋体;SimSun"/>
          <w:color w:val="000000"/>
          <w:kern w:val="0"/>
          <w:sz w:val="24"/>
          <w:lang w:val="ru-RU"/>
        </w:rPr>
      </w:r>
    </w:p>
    <w:p>
      <w:pPr>
        <w:pStyle w:val="Normal"/>
        <w:spacing w:lineRule="exact" w:line="240" w:before="156" w:after="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Текст к фотовыставке: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1  </w:t>
      </w:r>
      <w:r>
        <w:rPr>
          <w:sz w:val="24"/>
          <w:lang w:val="ru-RU"/>
        </w:rPr>
        <w:t>500 городских волонтёров Пекинской Олимпиады получают практические навыки «скорой помощи» на курсах пекинских волонтёров, чтобы лучше работать во время проведения Пекинской Олимпиады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2  </w:t>
      </w:r>
      <w:r>
        <w:rPr>
          <w:color w:val="000000"/>
          <w:sz w:val="24"/>
          <w:lang w:val="ru-RU"/>
        </w:rPr>
        <w:t>Молодые волонтёры-учителя поступили на работу в одну из школ провинции Аньхой с целью улучшения преподавательского состава в отдалённых районах Китая.</w:t>
      </w:r>
    </w:p>
    <w:p>
      <w:pPr>
        <w:pStyle w:val="Normal"/>
        <w:spacing w:lineRule="exact" w:line="24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олонтеры-учителя веселятся вместе с детьми во время перерыва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3  </w:t>
      </w:r>
      <w:r>
        <w:rPr>
          <w:sz w:val="24"/>
          <w:lang w:val="ru-RU"/>
        </w:rPr>
        <w:t>Вплоть до 2009 года 3529 студентов и аспирантов из 83 вузов Китая приехали в отсталые районы центральной и западной частей Китая, чтобы стимулировать развитие образования и воспитания в центральной и западной частях Китая.</w:t>
      </w:r>
    </w:p>
    <w:p>
      <w:pPr>
        <w:pStyle w:val="Normal"/>
        <w:spacing w:lineRule="exact" w:line="24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Молодой волонтёр, участник программы оказания бедным районам помощи, занимается с учениками в одной из средних школ Нинся-Хуэйского автономного района. 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4  </w:t>
      </w:r>
      <w:r>
        <w:rPr>
          <w:sz w:val="24"/>
          <w:lang w:val="ru-RU"/>
        </w:rPr>
        <w:t>В «День без автомобилей» пятилетний мальчик вместе с отцом и многими волонтёрами принимают участие в мероприятии «Зелёный транспорт»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5  </w:t>
      </w:r>
      <w:r>
        <w:rPr>
          <w:sz w:val="24"/>
          <w:lang w:val="ru-RU"/>
        </w:rPr>
        <w:t>200 с лишним учеников начальной школы и студентов вузов в качестве волонтёров защиты окружающей среды собирают мусор с набережной города Жичжао провинции Шаньдун, чтобы сохранить и защитить морскую среду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6  </w:t>
      </w:r>
      <w:r>
        <w:rPr>
          <w:sz w:val="24"/>
          <w:lang w:val="ru-RU"/>
        </w:rPr>
        <w:t>В связи с тем, что Джомолунгма привлекает к себе всё больше и больше экспедиционников из разных мест мира, мусор всякого рода всё сильнее угрожают местные атмосферы. В последние годы многие волонтёрские организации защиты окружающей среды приехали сюда, чтобы вынести мусор и осуществить действие защиты среды Джомолунгмы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7  </w:t>
      </w:r>
      <w:r>
        <w:rPr>
          <w:sz w:val="24"/>
          <w:lang w:val="ru-RU"/>
        </w:rPr>
        <w:t>В городе Вэньлин провинции Чжэцзян работает команда волонтёров-стариков, они круглые годы охраняют и защищают среду города.</w:t>
      </w:r>
    </w:p>
    <w:p>
      <w:pPr>
        <w:pStyle w:val="Normal"/>
        <w:spacing w:lineRule="exact" w:line="240" w:before="156" w:after="0"/>
        <w:rPr>
          <w:sz w:val="24"/>
          <w:lang w:val="ru-RU"/>
        </w:rPr>
      </w:pPr>
      <w:r>
        <w:rPr>
          <w:sz w:val="24"/>
          <w:lang w:val="ru-RU"/>
        </w:rPr>
        <w:t>На снимке: Волонтёры-старики удаляют сорные травы из водохранилища, таким образом очищая окружающую среду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8  </w:t>
      </w:r>
      <w:r>
        <w:rPr>
          <w:sz w:val="24"/>
          <w:lang w:val="ru-RU"/>
        </w:rPr>
        <w:t>Лю Чжунцзянь, который первый в провинции Фуцзянь готов подарить свои кровеобразовательные стволовые клетки, находится в онкологической больницы для получения кровеобразовательных стволовых клеток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09  </w:t>
      </w:r>
      <w:r>
        <w:rPr>
          <w:sz w:val="24"/>
          <w:lang w:val="ru-RU"/>
        </w:rPr>
        <w:t>Молодые волонтёры провинции Хэнань приехали на стройплощадку с целью ознакомления крестьян-строителей со знаниями по предотвращению СПИДа и соответствующими мерами правительства, что с радостью встретили крестьяне-строители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0  </w:t>
      </w:r>
      <w:r>
        <w:rPr>
          <w:sz w:val="24"/>
          <w:lang w:val="ru-RU"/>
        </w:rPr>
        <w:t xml:space="preserve">В мае 2008 года </w:t>
      </w:r>
      <w:r>
        <w:rPr>
          <w:sz w:val="24"/>
          <w:szCs w:val="30"/>
          <w:lang w:val="ru-RU"/>
        </w:rPr>
        <w:t>на территории уезда Вэньчуань провинции Сычуань /юго-западный Китай/произошло разрушительное землетрясение, бесчисленные волонтёры приехали в пострадавший от землетрясения район на помощь.</w:t>
      </w:r>
    </w:p>
    <w:p>
      <w:pPr>
        <w:pStyle w:val="Normal"/>
        <w:spacing w:lineRule="exact" w:line="240" w:before="156" w:after="0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На снимке: Волонтёры вместе с НОАК эвакуируют тяжело раненых из пострадавшего от землетрясения района за горы на лечение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1  </w:t>
      </w:r>
      <w:r>
        <w:rPr>
          <w:sz w:val="24"/>
          <w:lang w:val="ru-RU"/>
        </w:rPr>
        <w:t>В городе Уси провинции Цзянсу уже несколько лет осуществляется программа «вместе с детьми-сиротами встречать праздник Весны», и всё больше и больше семей хотят принимать участие в данной программе.</w:t>
      </w:r>
    </w:p>
    <w:p>
      <w:pPr>
        <w:pStyle w:val="Normal"/>
        <w:spacing w:lineRule="exact" w:line="240" w:before="156" w:after="0"/>
        <w:rPr>
          <w:sz w:val="24"/>
          <w:lang w:val="ru-RU"/>
        </w:rPr>
      </w:pPr>
      <w:r>
        <w:rPr>
          <w:sz w:val="24"/>
          <w:lang w:val="ru-RU"/>
        </w:rPr>
        <w:t xml:space="preserve">На снимке: Волонтёры привозят детей из детского дома к себе домой на праздник Весны. 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2  </w:t>
      </w:r>
      <w:r>
        <w:rPr>
          <w:sz w:val="24"/>
          <w:lang w:val="ru-RU"/>
        </w:rPr>
        <w:t>Волонтёры провинции Хэнань приехали в пансионат для пожилых, чтобы помогать им стричь ногти, расчесывать волосы, убирать комнаты и разговаривать с ними. Их приезд доставил пожилым большое удовольствие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3  </w:t>
      </w:r>
      <w:r>
        <w:rPr>
          <w:sz w:val="24"/>
          <w:lang w:val="ru-RU"/>
        </w:rPr>
        <w:t>Волонтёры города Урумчи Синьцзян-Уйгурского автономного района привозят инвалидов за город на природу, чтобы они испытывали на себе солнце и красоту природы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4  </w:t>
      </w:r>
      <w:r>
        <w:rPr>
          <w:color w:val="000000"/>
          <w:sz w:val="24"/>
          <w:lang w:val="ru-RU"/>
        </w:rPr>
        <w:t>В 2008 году землетрясение, произошедшее в Вэньчуань провинции Сычуань, нанесло многим сильные душевные расстройства. Волонтёры-психологи один за другим со всех стороны страны приехали в пострадавшие от землетрясения районы на помощь.</w:t>
      </w:r>
    </w:p>
    <w:p>
      <w:pPr>
        <w:pStyle w:val="Normal"/>
        <w:spacing w:lineRule="exact" w:line="24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</w:t>
      </w:r>
      <w:r>
        <w:rPr>
          <w:sz w:val="24"/>
          <w:szCs w:val="30"/>
          <w:lang w:val="ru-RU"/>
        </w:rPr>
        <w:t>Волонтёры психологической помощи вместе с детьми пострадавших от землетрясения районов играют в игры, таким образом помогая им устранить негативное влияние на психологическое состояние, принесенное землетрясением.</w:t>
      </w:r>
      <w:r>
        <w:rPr>
          <w:rFonts w:cs="宋体;SimSun" w:ascii="宋体;SimSun" w:hAnsi="宋体;SimSun"/>
          <w:vanish/>
          <w:color w:val="000000"/>
          <w:kern w:val="0"/>
          <w:sz w:val="24"/>
          <w:lang w:val="ru-RU"/>
        </w:rPr>
        <w:t xml:space="preserve"> 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5  </w:t>
      </w:r>
      <w:r>
        <w:rPr>
          <w:sz w:val="24"/>
          <w:lang w:val="ru-RU"/>
        </w:rPr>
        <w:t>В 2006 году молодые волонтёры из разных кругов общества принимали активное участие в благотворительном мероприятии сбора благотворительных пожертвований «Честные люди синхронным движением ног выражают заботу», таким образом привлекая к социально слабым слоям внимание масс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6  </w:t>
      </w:r>
      <w:r>
        <w:rPr>
          <w:sz w:val="24"/>
          <w:lang w:val="ru-RU"/>
        </w:rPr>
        <w:t>Чемпион Олимпиады Лю Сян в качестве волонтёра всенародного фитнеса занимается спортом вместе с горожанами и передаёт им свои виды фитнеса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7  </w:t>
      </w:r>
      <w:r>
        <w:rPr>
          <w:color w:val="000000"/>
          <w:sz w:val="24"/>
          <w:lang w:val="ru-RU"/>
        </w:rPr>
        <w:t>Чтобы оказать помощь экономически отсталым районам, в Китае с 1996 года начали осуществлять программу «Молодые волонтёры в помощь отсталым районам».</w:t>
      </w:r>
    </w:p>
    <w:p>
      <w:pPr>
        <w:pStyle w:val="Normal"/>
        <w:spacing w:lineRule="exact" w:line="24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олонтёр программы оказания помощи отсталым районам, агроном агрономического института Гуанси-Джуанского автономного района передаёт крестьянам аграрные технологии в Байсэ Гуанси-Джуанского автономного района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8  </w:t>
      </w:r>
      <w:r>
        <w:rPr>
          <w:color w:val="000000"/>
          <w:sz w:val="24"/>
          <w:lang w:val="ru-RU"/>
        </w:rPr>
        <w:t>В городе Люань провинции Аньхой в специальной автомашине для взятия крови доноры-волонтёры из бригады экстренного пожертвования крови бесплатно отдают свою кровь, чтобы улучшить трудную ситуацию с донорством на центральной станции при Красном кресте города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19  </w:t>
      </w:r>
      <w:r>
        <w:rPr>
          <w:color w:val="000000"/>
          <w:sz w:val="24"/>
          <w:lang w:val="ru-RU"/>
        </w:rPr>
        <w:t>Китайско-американская подгруппа, состоящая из преподавателей и студентов из Цзинхуаского университета и студентов-волонтёров Америки, приехали в уезд Шэци провинции Хэнань на общественную практику, чтобы оказать им воспитательную помощь.</w:t>
      </w:r>
    </w:p>
    <w:p>
      <w:pPr>
        <w:pStyle w:val="Normal"/>
        <w:spacing w:lineRule="exact" w:line="24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Они бесплатно ведут занятия по компьютеру и английскому языку для местных учителей и учеников начальных и средних школ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20  </w:t>
      </w:r>
      <w:r>
        <w:rPr>
          <w:color w:val="000000"/>
          <w:sz w:val="24"/>
          <w:lang w:val="ru-RU"/>
        </w:rPr>
        <w:t>В течение многих лет Китай направлял сотни волонтёров в Лаос, Эфиопию и другие страны, чтобы оказать им помощь в областях медицины и здравоохранения, информационной техники, аграрной техники, экономического управления и общественного развития.</w:t>
      </w:r>
    </w:p>
    <w:p>
      <w:pPr>
        <w:pStyle w:val="Normal"/>
        <w:spacing w:lineRule="exact" w:line="24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 Зимбабве китайские волонтёры ведут занятия для местных жителей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21  </w:t>
      </w:r>
      <w:r>
        <w:rPr>
          <w:color w:val="000000"/>
          <w:sz w:val="24"/>
          <w:lang w:val="ru-RU"/>
        </w:rPr>
        <w:t>Китайская команда волонтёров в Лаосе оказывает услуги в областях медицины и здравоохранения, обучения китайскому языку, спортивной тренировки, компьютерного образования и предоставляет техническую помощь.</w:t>
      </w:r>
    </w:p>
    <w:p>
      <w:pPr>
        <w:pStyle w:val="Normal"/>
        <w:spacing w:lineRule="exact" w:line="240"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олонтёры ведут занятия по компьютеру для местных жителей.</w:t>
      </w:r>
    </w:p>
    <w:p>
      <w:pPr>
        <w:pStyle w:val="Normal"/>
        <w:spacing w:lineRule="exact" w:line="240" w:before="156" w:after="0"/>
        <w:rPr/>
      </w:pPr>
      <w:r>
        <w:rPr>
          <w:sz w:val="24"/>
          <w:lang w:val="ru-RU"/>
        </w:rPr>
        <w:t xml:space="preserve">20091122  </w:t>
      </w:r>
      <w:r>
        <w:rPr>
          <w:color w:val="000000"/>
          <w:sz w:val="24"/>
          <w:lang w:val="ru-RU"/>
        </w:rPr>
        <w:t>Китайский волонтёр-врач в Эфиопии вместе с местными врачами меняются опытом по специальности, помогая им разрешать трудные вопросы, возникающие в работе.</w:t>
      </w:r>
    </w:p>
    <w:p>
      <w:pPr>
        <w:pStyle w:val="Normal"/>
        <w:spacing w:before="156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33:00Z</dcterms:created>
  <dc:creator>wll</dc:creator>
  <dc:description/>
  <dc:language>en-US</dc:language>
  <cp:lastModifiedBy>wll</cp:lastModifiedBy>
  <dcterms:modified xsi:type="dcterms:W3CDTF">2009-12-02T09:33:00Z</dcterms:modified>
  <cp:revision>2</cp:revision>
  <dc:subject/>
  <dc:title>中国志愿者行动   </dc:title>
</cp:coreProperties>
</file>