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丝绸之路摄影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办单位：中华人民共和国驻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使馆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中华人民共和国文化部外联局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甘肃省文化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办单位：甘肃省文化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前   言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举世闻名的古代丝绸之路，不仅是一条连接欧亚大陆的商贸通道，更是一条东西方文明的对话之路，文化、思想、宗教的传播之路，一条见证</w:t>
      </w:r>
      <w:r>
        <w:rPr>
          <w:rFonts w:ascii="仿宋_GB2312" w:hAnsi="仿宋_GB2312" w:eastAsia="仿宋_GB2312"/>
          <w:sz w:val="32"/>
        </w:rPr>
        <w:t>中外</w:t>
      </w:r>
      <w:r>
        <w:rPr>
          <w:rFonts w:ascii="仿宋_GB2312" w:hAnsi="仿宋_GB2312" w:eastAsia="仿宋_GB2312"/>
          <w:sz w:val="32"/>
        </w:rPr>
        <w:t>各国各民族人民频繁交往的</w:t>
      </w:r>
      <w:r>
        <w:rPr>
          <w:rFonts w:ascii="仿宋_GB2312" w:hAnsi="仿宋_GB2312" w:eastAsia="仿宋_GB2312"/>
          <w:sz w:val="32"/>
        </w:rPr>
        <w:t>友好</w:t>
      </w:r>
      <w:r>
        <w:rPr>
          <w:rFonts w:ascii="仿宋_GB2312" w:hAnsi="仿宋_GB2312" w:eastAsia="仿宋_GB2312"/>
          <w:sz w:val="32"/>
        </w:rPr>
        <w:t>之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境内的古丝绸之路主要有：“沙漠丝绸之路”、“ 草原丝绸之路”、“高山峡谷丝绸之路”和“海上丝绸之路”。《中国丝绸之路摄影展》撷取了丝绸之路中国西部的部分精华，多角度地再现了这一段古丝绸之路的神韵风貌，展现了蜿蜒于沙漠戈壁、绿洲草原的丝绸之路沿线留存的诸多佛教石窟和寺院遗址，以及历经沧桑屹立至今的长城、亭障、烽燧遗址和古代城堡、驿站，表达了摄影家对这片土地深厚的情感。除了那些亘古不朽，如同一颗颗璀璨明珠般镶嵌在丝绸之路上的遗址遗存，《中国丝绸之路摄影展》还展现了世代生活在这片土地上的人们的生活情态，显示了丝绸之路文化的无穷魅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这些图片，将让我们在共同追溯古代东西方经济和文化交流的文明史的同时，一起领略中国西部独特的自然风光和民族风情，开启一段难忘的丝绸古道之旅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摄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影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作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品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说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 xml:space="preserve">、《丝绸之路图》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《铜奔马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赵广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土于武威雷台汉墓。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被中国国家旅游总局定为中国国家旅游标志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《天梯山石窟》  摄影：王胜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坐落于河西走廊东部的丝绸之路重镇武威市（古凉州）西南，也称大佛寺。开凿于公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世纪初，是中国早期石窟“凉州模式”的代表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《敦煌莫高窟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李晓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敦煌莫高窟位于丝绸之路河西道与西域道交会的敦煌，是集绘画、雕塑和建筑艺术于一体的立体的艺术博物馆。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被联合国教科文组织列入世界文化遗产名录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《莫高窟</w:t>
      </w:r>
      <w:r>
        <w:rPr>
          <w:rFonts w:eastAsia="仿宋_GB2312" w:ascii="仿宋_GB2312" w:hAnsi="仿宋_GB2312"/>
          <w:b/>
          <w:sz w:val="32"/>
          <w:szCs w:val="32"/>
        </w:rPr>
        <w:t>158</w:t>
      </w:r>
      <w:r>
        <w:rPr>
          <w:rFonts w:ascii="仿宋_GB2312" w:hAnsi="仿宋_GB2312" w:eastAsia="仿宋_GB2312"/>
          <w:b/>
          <w:sz w:val="32"/>
          <w:szCs w:val="32"/>
        </w:rPr>
        <w:t>窟佛像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孙志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丝绸之路的开通，丝绸西去，佛教东来，莫高窟就是最好的见证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《莫高窟</w:t>
      </w:r>
      <w:r>
        <w:rPr>
          <w:rFonts w:eastAsia="仿宋_GB2312" w:ascii="仿宋_GB2312" w:hAnsi="仿宋_GB2312"/>
          <w:b/>
          <w:sz w:val="32"/>
          <w:szCs w:val="32"/>
        </w:rPr>
        <w:t>254</w:t>
      </w:r>
      <w:r>
        <w:rPr>
          <w:rFonts w:ascii="仿宋_GB2312" w:hAnsi="仿宋_GB2312" w:eastAsia="仿宋_GB2312"/>
          <w:b/>
          <w:sz w:val="32"/>
          <w:szCs w:val="32"/>
        </w:rPr>
        <w:t>窟内景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孙志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敦煌</w:t>
      </w:r>
      <w:r>
        <w:rPr>
          <w:rFonts w:ascii="仿宋_GB2312" w:hAnsi="仿宋_GB2312" w:cs="仿宋_GB2312" w:eastAsia="仿宋_GB2312"/>
          <w:sz w:val="32"/>
        </w:rPr>
        <w:t>莫高窟第</w:t>
      </w:r>
      <w:r>
        <w:rPr>
          <w:rFonts w:eastAsia="仿宋_GB2312" w:cs="仿宋_GB2312" w:ascii="仿宋_GB2312" w:hAnsi="仿宋_GB2312"/>
          <w:sz w:val="32"/>
        </w:rPr>
        <w:t>254</w:t>
      </w:r>
      <w:r>
        <w:rPr>
          <w:rFonts w:ascii="仿宋_GB2312" w:hAnsi="仿宋_GB2312" w:cs="仿宋_GB2312" w:eastAsia="仿宋_GB2312"/>
          <w:sz w:val="32"/>
        </w:rPr>
        <w:t>窟是北魏所修诸窟之一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中心塔柱式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后部平棋顶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前部人字披顶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《嘉峪关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王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于河西走廊南北山系拱合处，始建于公元</w:t>
      </w:r>
      <w:r>
        <w:rPr>
          <w:rFonts w:eastAsia="仿宋_GB2312" w:ascii="仿宋_GB2312" w:hAnsi="仿宋_GB2312"/>
          <w:sz w:val="32"/>
          <w:szCs w:val="32"/>
        </w:rPr>
        <w:t>1372</w:t>
      </w:r>
      <w:r>
        <w:rPr>
          <w:rFonts w:ascii="仿宋_GB2312" w:hAnsi="仿宋_GB2312" w:eastAsia="仿宋_GB2312"/>
          <w:sz w:val="32"/>
          <w:szCs w:val="32"/>
        </w:rPr>
        <w:t>年。是明长城的西端起点，也是长城全线中规模最宏伟、保存最完好的关隘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《麦积山》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摄影：梁荷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积山石窟位于丝绸之路重镇秦州（今天水市），始建于公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世纪初。至今仍保存窟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，被誉为“北朝雕塑陈列馆”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《张掖大佛寺》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摄影：吴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于河西走廊重镇张掖市内，始建于公元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年，现存大佛寺内的泥塑佛涅</w:t>
      </w:r>
      <w:r>
        <w:rPr>
          <w:rFonts w:ascii="仿宋_GB2312" w:hAnsi="仿宋_GB2312" w:eastAsia="仿宋_GB2312"/>
          <w:sz w:val="36"/>
          <w:szCs w:val="36"/>
        </w:rPr>
        <w:t>槃</w:t>
      </w:r>
      <w:r>
        <w:rPr>
          <w:rFonts w:ascii="仿宋_GB2312" w:hAnsi="仿宋_GB2312" w:eastAsia="仿宋_GB2312"/>
          <w:sz w:val="32"/>
          <w:szCs w:val="32"/>
        </w:rPr>
        <w:t>像为室内最大的涅</w:t>
      </w:r>
      <w:r>
        <w:rPr>
          <w:rFonts w:ascii="仿宋_GB2312" w:hAnsi="仿宋_GB2312" w:eastAsia="仿宋_GB2312"/>
          <w:sz w:val="36"/>
          <w:szCs w:val="36"/>
        </w:rPr>
        <w:t>槃</w:t>
      </w:r>
      <w:r>
        <w:rPr>
          <w:rFonts w:ascii="仿宋_GB2312" w:hAnsi="仿宋_GB2312" w:eastAsia="仿宋_GB2312"/>
          <w:sz w:val="32"/>
          <w:szCs w:val="32"/>
        </w:rPr>
        <w:t>像。著名的意大利旅行家马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波罗在其游记中记载了这座著名的寺院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《北石窟寺》  摄影  魏文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石窟寺位于甘肃省庆阳市</w:t>
      </w:r>
      <w:r>
        <w:rPr>
          <w:rFonts w:ascii="仿宋_GB2312" w:hAnsi="仿宋_GB2312" w:eastAsia="仿宋_GB2312"/>
          <w:sz w:val="32"/>
          <w:szCs w:val="32"/>
        </w:rPr>
        <w:t>，始建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世纪初，</w:t>
      </w:r>
      <w:r>
        <w:rPr>
          <w:rFonts w:ascii="仿宋_GB2312" w:hAnsi="仿宋_GB2312" w:eastAsia="仿宋_GB2312"/>
          <w:sz w:val="32"/>
          <w:szCs w:val="32"/>
        </w:rPr>
        <w:t>历经西魏、北周、隋、唐、宋、清各代相继增修，形成一处较大规模的石窟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是丝路北道上的重要石窟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《武威文庙文昌宫匾廊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赵英斌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各地都有纪念古代大思想家、教育家孔子的文庙。但只有这里将如此众多的匾额集中一处，形成一道独特的文化景观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《乌鞘岭长城》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摄影：牛继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约公元前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年前后，汉武帝占据河西，打通西域之后，为隔绝外敌、巩固河西走廊的安全，开始修建的长城。乌鞘岭地处险要，是河西走廊第一关隘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《甘南草原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常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南部优质的天然牧场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《疏勒河边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巨有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疏勒河是一条流经河西走廊西部的内陆河，滋养灌溉了沿岸无数的土地和庄稼，是鸟类的天堂。在蒙语里，疏勒是水草丰美的意思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《黄河石林》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摄影：蒋光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于甘肃省景泰县东部的老龙湾一带。绵延几十里，景象万千，蔚为壮观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《两河相汇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张芙蓉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洮河、黄河一清一浊，相会于峡口，是黄河上游著名的刘家峡水库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《鸣沙山月牙泉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王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于敦煌境内的沙漠景观，是大自然的杰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、《雅丹地貌》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摄影：王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耸立在戈壁中的山崖经过长期风蚀形成的独特地貌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、《压沙》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摄影：李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西走廊中部的民勤县与腾格里沙漠为邻。饱受风沙之苦的人们用这种方法与风沙抗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、《黄土高原》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摄影：常宁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、《奶茶飘香》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摄影：刘雪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是藏族人生活中离不开的饮品，不是用开水沏，而是将茶叶捣碎后在铜锅里熬制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、《大梦敦煌》舞剧剧照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吴平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大梦敦煌》是根据敦煌莫高窟壁画而创作的现代大型舞剧，剧照再现了壁画中的有关盛世场景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、《千人锅庄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高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行于甘肃甘南藏区的一种集体民间舞蹈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、《苦水高高跷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李绪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苦水是甘肃一地名，高高跷是盛行于这一地区的民俗节目，地方特色浓郁，人和跷可高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《裕固人家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王正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裕固族人以牧业为主，是甘肃独有的三个少数民族之一，居住在河西走廊的祁连山中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、《跑旱船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房振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悠久的历史使得这种娱乐形式在各地都有流传，是节日和庆典时深受欢迎的表演项目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、《藏族少女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王冬久</w:t>
      </w:r>
    </w:p>
    <w:p>
      <w:pPr>
        <w:pStyle w:val="Normal"/>
        <w:tabs>
          <w:tab w:val="clear" w:pos="420"/>
          <w:tab w:val="left" w:pos="5174" w:leader="none"/>
        </w:tabs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、《舞龙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张西青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是中国传统文化中最具代表性的图腾，舞龙也就成了最受大众欢迎的节目。寓意吉祥顺利欢乐祥和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、《郎木寺瞻佛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王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木寺是甘南藏族的佛教寺院。每年春节期间都要举行的瞻佛仪式，不仅有众多僧侣诵经，同时还吸引了无数前来瞻仰大佛的人们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、《太平鼓舞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辛国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有许多种鼓，但这种鼓为甘肃兰州特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、《洗礼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恒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僧俗共处，互相将水撩向对方，就是对对方最好的祝福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、《风力发电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王发强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、《山丹马场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陈岗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、《兰州夜景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高禄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、《斗羊》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摄影：陈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郊区榆中青城乡农民的乡间娱乐活动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、《胡杨林》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摄影：赵晋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杨是沙漠深处耐严寒、抗干旱和盐碱的多年生乔木，生命力十分顽强，人们称其为“英雄树”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、《穆斯林学校的女学生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马援东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、《沙漠与骆驼》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摄影：崔鸿伟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、《玉门关遗存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王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长城的功能在于防备侵袭，是冷兵器时代的防御体系。虽然年久失修，但当年的风貌仍然以稀可见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、《主麻日礼拜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赵晋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斯林每周五的集体礼拜，也叫聚礼、主麻、乃玛兹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、《塔什库尔干石头城》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摄影：吴平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塔什库尔干石头城位于塔什库尔干北侧，为古丝绸之路西域著名的古城遗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这里地势险峻，建有多层或断或续的城垣，隔墙之间乱石成堆，巨石重叠，风光独特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、《大雁塔》  摄影： 张安</w:t>
      </w:r>
    </w:p>
    <w:p>
      <w:pPr>
        <w:pStyle w:val="Normal"/>
        <w:widowControl/>
        <w:spacing w:lineRule="atLeast" w:line="402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公元</w:t>
      </w:r>
      <w:r>
        <w:rPr>
          <w:rFonts w:eastAsia="仿宋_GB2312" w:ascii="仿宋_GB2312" w:hAnsi="仿宋_GB2312"/>
          <w:sz w:val="32"/>
          <w:szCs w:val="32"/>
        </w:rPr>
        <w:t>65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为著名佛教旅行家、佛经翻译家</w:t>
      </w:r>
      <w:r>
        <w:rPr>
          <w:rFonts w:ascii="仿宋_GB2312" w:hAnsi="仿宋_GB2312" w:eastAsia="仿宋_GB2312"/>
          <w:sz w:val="32"/>
          <w:szCs w:val="32"/>
        </w:rPr>
        <w:t>玄奘法师为供奉从印度带回的佛像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舍利</w:t>
        </w:r>
      </w:hyperlink>
      <w:r>
        <w:rPr>
          <w:rFonts w:ascii="仿宋_GB2312" w:hAnsi="仿宋_GB2312" w:eastAsia="仿宋_GB2312"/>
          <w:sz w:val="32"/>
          <w:szCs w:val="32"/>
        </w:rPr>
        <w:t>和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梵文</w:t>
        </w:r>
      </w:hyperlink>
      <w:r>
        <w:rPr>
          <w:rFonts w:ascii="仿宋_GB2312" w:hAnsi="仿宋_GB2312" w:eastAsia="仿宋_GB2312"/>
          <w:sz w:val="32"/>
          <w:szCs w:val="32"/>
        </w:rPr>
        <w:t>经典而修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筑造型简洁稳重，比例协调适度</w:t>
      </w:r>
      <w:r>
        <w:rPr>
          <w:rFonts w:ascii="仿宋_GB2312" w:hAnsi="仿宋_GB2312" w:eastAsia="仿宋_GB2312"/>
          <w:sz w:val="32"/>
          <w:szCs w:val="32"/>
        </w:rPr>
        <w:t>，是唐代佛教传播和兴盛的见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、《法门寺》  摄影：唐京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门寺位于</w:t>
      </w:r>
      <w:r>
        <w:rPr>
          <w:rFonts w:ascii="仿宋_GB2312" w:hAnsi="仿宋_GB2312" w:eastAsia="仿宋_GB2312"/>
          <w:sz w:val="32"/>
          <w:szCs w:val="32"/>
        </w:rPr>
        <w:t>陕西省</w:t>
      </w:r>
      <w:r>
        <w:rPr>
          <w:rFonts w:ascii="仿宋_GB2312" w:hAnsi="仿宋_GB2312" w:eastAsia="仿宋_GB2312"/>
          <w:sz w:val="32"/>
          <w:szCs w:val="32"/>
        </w:rPr>
        <w:t>扶风县城北十公里的法门镇。始建于东汉末年，发迹于北魏，起兴于隋，鼎盛于唐，被誉为“皇家寺庙”，因安置释迦牟尼佛指骨舍利而成为举国仰望的佛教圣地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、《楼兰遗址》  摄影：范宏伟</w:t>
      </w:r>
    </w:p>
    <w:p>
      <w:pPr>
        <w:pStyle w:val="Normal"/>
        <w:widowControl/>
        <w:spacing w:lineRule="atLeast" w:line="40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世闻名的新疆重要古迹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楼兰古城</w:t>
        </w:r>
      </w:hyperlink>
      <w:r>
        <w:rPr>
          <w:rFonts w:ascii="仿宋_GB2312" w:hAnsi="仿宋_GB2312" w:eastAsia="仿宋_GB2312"/>
          <w:sz w:val="32"/>
          <w:szCs w:val="32"/>
        </w:rPr>
        <w:t>，位于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罗布泊</w:t>
        </w:r>
      </w:hyperlink>
      <w:r>
        <w:rPr>
          <w:rFonts w:ascii="仿宋_GB2312" w:hAnsi="仿宋_GB2312" w:eastAsia="仿宋_GB2312"/>
          <w:sz w:val="32"/>
          <w:szCs w:val="32"/>
        </w:rPr>
        <w:t>西部，处于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域</w:t>
        </w:r>
      </w:hyperlink>
      <w:r>
        <w:rPr>
          <w:rFonts w:ascii="仿宋_GB2312" w:hAnsi="仿宋_GB2312" w:eastAsia="仿宋_GB2312"/>
          <w:sz w:val="32"/>
          <w:szCs w:val="32"/>
        </w:rPr>
        <w:t>的枢纽，在古代</w:t>
      </w:r>
      <w:hyperlink r:id="rId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丝绸之路</w:t>
        </w:r>
      </w:hyperlink>
      <w:r>
        <w:rPr>
          <w:rFonts w:ascii="仿宋_GB2312" w:hAnsi="仿宋_GB2312" w:eastAsia="仿宋_GB2312"/>
          <w:sz w:val="32"/>
          <w:szCs w:val="32"/>
        </w:rPr>
        <w:t>上占有极为重要的地位。</w:t>
      </w:r>
    </w:p>
    <w:p>
      <w:pPr>
        <w:pStyle w:val="Normal"/>
        <w:widowControl/>
        <w:spacing w:lineRule="atLeast" w:line="402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、《茂陵全景》 摄影：王新华</w:t>
      </w:r>
    </w:p>
    <w:p>
      <w:pPr>
        <w:pStyle w:val="Normal"/>
        <w:widowControl/>
        <w:spacing w:lineRule="atLeast" w:line="40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陵位于今陕西省兴平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此地原属汉时槐里县之茂乡，故称“茂陵”。陵园四周呈方形，平顶，上小下大，形如覆斗，显得庄严稳重。</w:t>
      </w:r>
    </w:p>
    <w:p>
      <w:pPr>
        <w:pStyle w:val="Normal"/>
        <w:widowControl/>
        <w:spacing w:lineRule="atLeast" w:line="402"/>
        <w:ind w:firstLine="47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、《张骞墓纪念馆》  摄影：李仁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骞墓</w:t>
      </w:r>
      <w:r>
        <w:rPr>
          <w:rFonts w:ascii="仿宋_GB2312" w:hAnsi="仿宋_GB2312" w:eastAsia="仿宋_GB2312"/>
          <w:sz w:val="32"/>
          <w:szCs w:val="32"/>
        </w:rPr>
        <w:t>位于陕西省汉中城固县城西，</w:t>
      </w:r>
      <w:r>
        <w:rPr>
          <w:rFonts w:ascii="仿宋_GB2312" w:hAnsi="仿宋_GB2312" w:eastAsia="仿宋_GB2312"/>
          <w:sz w:val="32"/>
          <w:szCs w:val="32"/>
        </w:rPr>
        <w:t>坐北朝南，东西宽１５米，南北长１５米，高８米，呈覆斗形，周围有古柏环绕。张骞（约公元前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～前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年），对丝绸之路的开拓有重大贡献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、《龙门石窟</w:t>
      </w:r>
      <w:r>
        <w:rPr>
          <w:rFonts w:ascii="仿宋_GB2312" w:hAnsi="仿宋_GB2312" w:eastAsia="仿宋_GB2312"/>
          <w:b/>
          <w:sz w:val="32"/>
          <w:szCs w:val="32"/>
        </w:rPr>
        <w:t>奉先寺</w:t>
      </w:r>
      <w:r>
        <w:rPr>
          <w:rFonts w:ascii="仿宋_GB2312" w:hAnsi="仿宋_GB2312" w:eastAsia="仿宋_GB2312"/>
          <w:b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名大卢舍那像窟，位于龙门石窟西山南部，</w:t>
      </w:r>
      <w:r>
        <w:rPr>
          <w:rFonts w:ascii="仿宋_GB2312" w:hAnsi="仿宋_GB2312" w:eastAsia="仿宋_GB2312"/>
          <w:sz w:val="32"/>
          <w:szCs w:val="32"/>
        </w:rPr>
        <w:t>开凿于唐武则天时期，</w:t>
      </w:r>
      <w:r>
        <w:rPr>
          <w:rFonts w:ascii="仿宋_GB2312" w:hAnsi="仿宋_GB2312" w:eastAsia="仿宋_GB2312"/>
          <w:sz w:val="32"/>
          <w:szCs w:val="32"/>
        </w:rPr>
        <w:t>是龙门石窟中规模最大、艺术精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最具有代表性的大龛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7</w:t>
      </w:r>
      <w:r>
        <w:rPr>
          <w:rFonts w:ascii="仿宋_GB2312" w:hAnsi="仿宋_GB2312" w:eastAsia="仿宋_GB2312"/>
          <w:b/>
          <w:sz w:val="32"/>
          <w:szCs w:val="32"/>
        </w:rPr>
        <w:t>、《高昌古城》 摄影  吴平关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于吐鲁番市。高昌古城规模宏大，十分壮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曾是高昌王国的都城，是古代西域留存至今最大的故城遗址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、《拉梢寺石窟》  摄影  魏文斌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位于甘肃省</w:t>
      </w:r>
      <w:r>
        <w:rPr>
          <w:rFonts w:ascii="仿宋_GB2312" w:hAnsi="仿宋_GB2312" w:eastAsia="仿宋_GB2312"/>
          <w:sz w:val="32"/>
          <w:szCs w:val="32"/>
        </w:rPr>
        <w:t>武山县城东北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公里的峡谷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在一块巨大的崖壁上摩崖浮雕塑造的释迦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佛座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高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元</w:t>
      </w:r>
      <w:r>
        <w:rPr>
          <w:rFonts w:eastAsia="仿宋_GB2312" w:ascii="仿宋_GB2312" w:hAnsi="仿宋_GB2312"/>
          <w:sz w:val="32"/>
          <w:szCs w:val="32"/>
        </w:rPr>
        <w:t>55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雕造，为现存最大的摩崖石胎泥塑造像，受中亚风格影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、《交河古城遗址》  摄影  彭湘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河故城是世界上最大最古老、保存最完好的生土建筑城市，公元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世纪</w:t>
      </w:r>
      <w:r>
        <w:rPr>
          <w:rFonts w:ascii="仿宋_GB2312" w:hAnsi="仿宋_GB2312" w:eastAsia="仿宋_GB2312"/>
          <w:sz w:val="32"/>
          <w:szCs w:val="32"/>
        </w:rPr>
        <w:t>始</w:t>
      </w:r>
      <w:r>
        <w:rPr>
          <w:rFonts w:ascii="仿宋_GB2312" w:hAnsi="仿宋_GB2312" w:eastAsia="仿宋_GB2312"/>
          <w:sz w:val="32"/>
          <w:szCs w:val="32"/>
        </w:rPr>
        <w:t>建造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世纪由于连年战火，交河城逐渐衰落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丝路绵延，历史绵延。浓缩了丝绸之路历史风貌和文化内涵的《中国丝绸之路摄影展》，承载着永恒的记忆，寄托着无限的希望。中外文化交流相互激荡、碰撞，既为中国文化注入了活力，也使整个世界文化多姿多彩。文化交流，情感交流，愿这种交流在新世纪继往开来，古老的丝绸之路在今天以新的方式再次延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75.htm" TargetMode="External"/><Relationship Id="rId3" Type="http://schemas.openxmlformats.org/officeDocument/2006/relationships/hyperlink" Target="http://baike.baidu.com/view/118305.htm" TargetMode="External"/><Relationship Id="rId4" Type="http://schemas.openxmlformats.org/officeDocument/2006/relationships/hyperlink" Target="http://baike.baidu.com/view/55688.htm" TargetMode="External"/><Relationship Id="rId5" Type="http://schemas.openxmlformats.org/officeDocument/2006/relationships/hyperlink" Target="http://baike.baidu.com/view/6978.htm" TargetMode="External"/><Relationship Id="rId6" Type="http://schemas.openxmlformats.org/officeDocument/2006/relationships/hyperlink" Target="http://baike.baidu.com/view/41540.htm" TargetMode="External"/><Relationship Id="rId7" Type="http://schemas.openxmlformats.org/officeDocument/2006/relationships/hyperlink" Target="http://baike.baidu.com/view/1239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01:00Z</dcterms:created>
  <dc:creator>Lenovo User</dc:creator>
  <dc:description/>
  <cp:keywords/>
  <dc:language>en-US</dc:language>
  <cp:lastModifiedBy>wlcb7</cp:lastModifiedBy>
  <cp:lastPrinted>2010-08-16T10:42:00Z</cp:lastPrinted>
  <dcterms:modified xsi:type="dcterms:W3CDTF">2010-10-14T02:00:00Z</dcterms:modified>
  <cp:revision>9</cp:revision>
  <dc:subject/>
  <dc:title>摄 影 作 品 说 明</dc:title>
</cp:coreProperties>
</file>