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MX"/>
        </w:rPr>
      </w:pPr>
      <w:r>
        <w:rPr>
          <w:rFonts w:cs="Arial" w:ascii="Arial" w:hAnsi="Arial"/>
          <w:b/>
          <w:sz w:val="32"/>
          <w:szCs w:val="32"/>
          <w:lang w:val="es-MX"/>
        </w:rPr>
        <w:t>Fiesta de Primavera</w:t>
      </w:r>
    </w:p>
    <w:p>
      <w:pPr>
        <w:pStyle w:val="Normal"/>
        <w:widowControl/>
        <w:rPr>
          <w:rFonts w:ascii="Arial" w:hAnsi="Arial" w:cs="Arial"/>
          <w:b/>
          <w:b/>
          <w:kern w:val="0"/>
          <w:sz w:val="24"/>
          <w:szCs w:val="32"/>
          <w:lang w:val="es-PE"/>
        </w:rPr>
      </w:pPr>
      <w:r>
        <w:rPr>
          <w:rFonts w:cs="Arial" w:ascii="Arial" w:hAnsi="Arial"/>
          <w:b/>
          <w:kern w:val="0"/>
          <w:sz w:val="24"/>
          <w:szCs w:val="32"/>
          <w:lang w:val="es-PE"/>
        </w:rPr>
      </w:r>
    </w:p>
    <w:p>
      <w:pPr>
        <w:pStyle w:val="Normal"/>
        <w:rPr/>
      </w:pPr>
      <w:r>
        <w:rPr>
          <w:rFonts w:cs="Arial" w:ascii="Arial" w:hAnsi="Arial"/>
          <w:kern w:val="0"/>
          <w:sz w:val="24"/>
          <w:lang w:val="es-PE"/>
        </w:rPr>
        <w:t xml:space="preserve">Siendo la fiesta tradicional más importante del pueblo chino, la Fiesta de Primavera o el Año Nuevo Lunar que significa la llegada de la primavera, temporada de renacimiento de las vidas naturales y el comienzo de un nuevo ciclo agrícola, se originó hace dos mil años en la dinastía Han. </w:t>
      </w:r>
    </w:p>
    <w:p>
      <w:pPr>
        <w:pStyle w:val="Normal"/>
        <w:rPr>
          <w:rFonts w:ascii="Arial" w:hAnsi="Arial" w:cs="Arial"/>
          <w:kern w:val="0"/>
          <w:sz w:val="24"/>
          <w:lang w:val="es-PE"/>
        </w:rPr>
      </w:pPr>
      <w:r>
        <w:rPr>
          <w:rFonts w:cs="Arial" w:ascii="Arial" w:hAnsi="Arial"/>
          <w:kern w:val="0"/>
          <w:sz w:val="24"/>
          <w:lang w:val="es-PE"/>
        </w:rPr>
      </w:r>
    </w:p>
    <w:p>
      <w:pPr>
        <w:pStyle w:val="Normal"/>
        <w:rPr/>
      </w:pPr>
      <w:r>
        <w:rPr>
          <w:rFonts w:cs="Arial" w:ascii="Arial" w:hAnsi="Arial"/>
          <w:kern w:val="0"/>
          <w:sz w:val="24"/>
          <w:lang w:val="es-PE"/>
        </w:rPr>
        <w:t>De hecho ya desde el comienzo del duodécimo mes del año lunar, el ambiente festivo se hace cada vez más intenso. Desde el día 23 del mismo mes, día de donativos al Dios del Hogar, la gente comienza a hacer los preparativos para recibir la Fiesta haciendo compras, limpiando y decorando sus viviendas con</w:t>
      </w:r>
      <w:r>
        <w:rPr>
          <w:rFonts w:cs="Arial" w:ascii="Arial" w:hAnsi="Arial"/>
          <w:sz w:val="24"/>
          <w:lang w:val="es-PE"/>
        </w:rPr>
        <w:t xml:space="preserve"> </w:t>
      </w:r>
      <w:r>
        <w:rPr>
          <w:rFonts w:cs="Arial" w:ascii="Arial" w:hAnsi="Arial"/>
          <w:sz w:val="24"/>
          <w:lang w:val="es-ES"/>
        </w:rPr>
        <w:t xml:space="preserve"> estampas del Año Nuevo y papeles recortados con motivos de escenas festivas y de enhorabuena. La noche anterior a la Fiesta de Primavera, es decir la noche vieja, es el momento más importante cuando todos los familiares se reunen para paladear la exquisita cena anual. Luego pasan toda la noche juntos conversando, haciendo juegos y </w:t>
      </w:r>
      <w:r>
        <w:rPr>
          <w:rFonts w:cs="Arial" w:ascii="Arial" w:hAnsi="Arial"/>
          <w:sz w:val="24"/>
          <w:lang w:val="es-PE"/>
        </w:rPr>
        <w:t>encendiendo fuegos artificiales</w:t>
      </w:r>
      <w:r>
        <w:rPr>
          <w:rFonts w:cs="Arial" w:ascii="Arial" w:hAnsi="Arial"/>
          <w:sz w:val="24"/>
          <w:lang w:val="es-ES"/>
        </w:rPr>
        <w:t xml:space="preserve"> hasta rayar el alba. Al día siguiente, se visitan los amigos y parientes para “venerar el año”, haciendo votos por un nuevo año feliz y </w:t>
      </w:r>
      <w:r>
        <w:rPr>
          <w:rFonts w:cs="Arial" w:ascii="Arial" w:hAnsi="Arial"/>
          <w:sz w:val="24"/>
          <w:lang w:val="es-MX"/>
        </w:rPr>
        <w:t>próspero</w:t>
      </w:r>
      <w:r>
        <w:rPr>
          <w:rFonts w:cs="Arial" w:ascii="Arial" w:hAnsi="Arial"/>
          <w:sz w:val="24"/>
          <w:lang w:val="es-ES"/>
        </w:rPr>
        <w:t>. Durante la Fiesta de Primavera, se celebran ferias tradicionales cuyo contenido principal son las actividades culturales y comerciales. Los festejos no se terminan sino hasta el décimo quinto día cuando se celebra la Fiesta de Faroles.</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La Fiesta de Primavera es</w:t>
      </w:r>
      <w:r>
        <w:rPr>
          <w:rFonts w:cs="Arial" w:ascii="Arial" w:hAnsi="Arial"/>
          <w:sz w:val="24"/>
          <w:lang w:val="es-PE"/>
        </w:rPr>
        <w:t xml:space="preserve"> el Año Nuevo también para varias de las minorías étnicas de China quienes suelen celebrar esta fiesta con actividades tradicionales como rendir homenaje a los antepasados y </w:t>
      </w:r>
      <w:r>
        <w:rPr>
          <w:rFonts w:cs="Arial" w:ascii="Arial" w:hAnsi="Arial"/>
          <w:kern w:val="0"/>
          <w:sz w:val="24"/>
          <w:lang w:val="es-PE"/>
        </w:rPr>
        <w:t>rezar por la felicidad y por una rica cosecha de cereales.</w:t>
      </w:r>
    </w:p>
    <w:p>
      <w:pPr>
        <w:pStyle w:val="Normal"/>
        <w:rPr>
          <w:rFonts w:ascii="Arial" w:hAnsi="Arial" w:cs="Arial"/>
          <w:kern w:val="0"/>
          <w:sz w:val="24"/>
          <w:lang w:val="es-PE"/>
        </w:rPr>
      </w:pPr>
      <w:r>
        <w:rPr>
          <w:rFonts w:cs="Arial" w:ascii="Arial" w:hAnsi="Arial"/>
          <w:kern w:val="0"/>
          <w:sz w:val="24"/>
          <w:lang w:val="es-PE"/>
        </w:rPr>
      </w:r>
    </w:p>
    <w:p>
      <w:pPr>
        <w:pStyle w:val="Normal"/>
        <w:rPr/>
      </w:pPr>
      <w:r>
        <w:rPr>
          <w:rFonts w:cs="Arial" w:ascii="Arial" w:hAnsi="Arial"/>
          <w:kern w:val="0"/>
          <w:sz w:val="24"/>
          <w:lang w:val="es-PE"/>
        </w:rPr>
        <w:t>En los últimos 30 anos, la Fiesta de Primavera viene experimentando transformaciones constantes y han aparecido muchas formas nuevas para festejar la Fiesta como, entre otras, comer la cena de Noche Vieja en un restaurante, salir de viaje en vez de quedarse en casa, hacer una llamada o enviar un mensaje para saludar a los amigos o parientes.</w:t>
      </w:r>
    </w:p>
    <w:p>
      <w:pPr>
        <w:pStyle w:val="Normal"/>
        <w:rPr>
          <w:rFonts w:ascii="Arial" w:hAnsi="Arial" w:cs="Arial"/>
          <w:kern w:val="0"/>
          <w:sz w:val="24"/>
          <w:lang w:val="es-PE"/>
        </w:rPr>
      </w:pPr>
      <w:r>
        <w:rPr>
          <w:rFonts w:cs="Arial" w:ascii="Arial" w:hAnsi="Arial"/>
          <w:kern w:val="0"/>
          <w:sz w:val="24"/>
          <w:lang w:val="es-PE"/>
        </w:rPr>
      </w:r>
    </w:p>
    <w:p>
      <w:pPr>
        <w:pStyle w:val="Normal"/>
        <w:rPr>
          <w:rFonts w:ascii="Arial" w:hAnsi="Arial" w:cs="Arial"/>
          <w:sz w:val="24"/>
          <w:lang w:val="es-PE"/>
        </w:rPr>
      </w:pPr>
      <w:r>
        <w:rPr>
          <w:rFonts w:cs="Arial" w:ascii="Arial" w:hAnsi="Arial"/>
          <w:kern w:val="0"/>
          <w:sz w:val="24"/>
          <w:lang w:val="es-PE"/>
        </w:rPr>
        <w:t>La Fiesta de Primavera se siente casi en todo el mundo. Todos los años, descenas de miles de londinenses concurren al Barrio Chino y a la Plaza Trafalgar para ver los festejos con motivo del Año Nuevo Chino. Las famosas tiendas departamentales parisinas</w:t>
      </w:r>
      <w:r>
        <w:rPr>
          <w:rFonts w:cs="Arial" w:ascii="Arial" w:hAnsi="Arial"/>
          <w:sz w:val="24"/>
          <w:lang w:val="es-PE"/>
        </w:rPr>
        <w:t xml:space="preserve"> Galeries Lafayette están decoradas por elementos chinos como los retratos de animales del horóscopo y el caracter chino “felicidad” durante la Fiesta de Primavera. En el Estado norteamericano de Nueva York, la Fiesta de Primavera fue declarada como día festivo.</w:t>
      </w:r>
    </w:p>
    <w:p>
      <w:pPr>
        <w:pStyle w:val="Normal"/>
        <w:rPr>
          <w:rFonts w:ascii="Arial" w:hAnsi="Arial" w:cs="Arial"/>
          <w:sz w:val="24"/>
          <w:lang w:val="es-PE"/>
        </w:rPr>
      </w:pPr>
      <w:r>
        <w:rPr>
          <w:rFonts w:cs="Arial" w:ascii="Arial" w:hAnsi="Arial"/>
          <w:sz w:val="24"/>
          <w:lang w:val="es-PE"/>
        </w:rPr>
      </w:r>
    </w:p>
    <w:p>
      <w:pPr>
        <w:pStyle w:val="Normal"/>
        <w:rPr>
          <w:rFonts w:ascii="Arial" w:hAnsi="Arial" w:cs="Arial"/>
          <w:sz w:val="24"/>
          <w:lang w:val="es-PE"/>
        </w:rPr>
      </w:pPr>
      <w:r>
        <w:rPr>
          <w:rFonts w:cs="Arial" w:ascii="Arial" w:hAnsi="Arial"/>
          <w:kern w:val="0"/>
          <w:sz w:val="24"/>
          <w:lang w:val="es-PE"/>
        </w:rPr>
        <w:t>La Fiesta de Primavera que simboliza la unión y la felicidad familiares es un medio efectivo para continuar la tradición cultural de China cuya influencia ha cruzado las fronteras del país y se está convirtiendo en una fiesta universal.</w:t>
      </w:r>
    </w:p>
    <w:p>
      <w:pPr>
        <w:pStyle w:val="Normal"/>
        <w:rPr>
          <w:rFonts w:ascii="Arial" w:hAnsi="Arial" w:cs="Arial"/>
          <w:sz w:val="24"/>
          <w:lang w:val="es-PE"/>
        </w:rPr>
      </w:pPr>
      <w:r>
        <w:rPr>
          <w:rFonts w:cs="Arial" w:ascii="Arial" w:hAnsi="Arial"/>
          <w:sz w:val="24"/>
          <w:lang w:val="es-PE"/>
        </w:rPr>
      </w:r>
    </w:p>
    <w:p>
      <w:pPr>
        <w:pStyle w:val="Normal"/>
        <w:rPr>
          <w:rFonts w:ascii="Arial" w:hAnsi="Arial" w:cs="Arial"/>
          <w:sz w:val="24"/>
          <w:lang w:val="es-MX"/>
        </w:rPr>
      </w:pPr>
      <w:r>
        <w:rPr>
          <w:rFonts w:cs="Arial" w:ascii="Arial" w:hAnsi="Arial"/>
          <w:sz w:val="24"/>
          <w:lang w:val="es-MX"/>
        </w:rPr>
      </w:r>
    </w:p>
    <w:p>
      <w:pPr>
        <w:pStyle w:val="Normal"/>
        <w:ind w:firstLine="120"/>
        <w:jc w:val="center"/>
        <w:rPr>
          <w:rFonts w:ascii="Arial" w:hAnsi="Arial" w:cs="Arial"/>
          <w:sz w:val="24"/>
          <w:lang w:val="es-MX"/>
        </w:rPr>
      </w:pPr>
      <w:r>
        <w:rPr>
          <w:rFonts w:cs="Arial" w:ascii="Arial" w:hAnsi="Arial"/>
          <w:sz w:val="24"/>
          <w:lang w:val="es-MX"/>
        </w:rPr>
        <w:t>Hábitos y costumbres tradicionales de la Fiesta de Primaver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200909-01  Niños de Shenyang celebran la fiesta con adornos hechos por ellos mismos deseando un feliz y próspero año de 2009.</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200909-02  Habitantes de la Comunidad de Tuanjiehu en Beijing invitan a sus vecinos extranjeros a hacer ravioles juntos celebrando la Fiesta de Primavera en forma tradicional.</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200909-03  En Urmuqi, Región Autónoma de Uigur de Xinjiang, jóvenes de la étnia de Kasakistán celebran la Fiesta de Primavera haciendo carrera de caballos y otras actividades.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200909-04  La gente compra todo tipo de mercanciás preparando la llegada de la Fiesta de Primavera.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200909-05  En la zona forestal de las Montañas de Da Xinganling, pareados de la Fiesta de Primavera han sido colocados en la puerta de las casas cuando se acerca el Año Nuevo Chino.</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200909-06  Empleados de una tienda de Nanjing se ponen vestidos tradicionales con motivo de celebrar la Fiesta de Primavera.</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200909-07  Una joven de la étnia Miao en Guangxi compra adornos tradicional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200909-08   Empleados de una empresa en Jinjiang, provincia de Fujian, se reunen en la cena para pasar la Noche Viej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200909-09   Desde el año 1983, la Gran Gala de la Fiesta de Primavera que se transmite anualmente por la televisión se ha convertido en una gran atracción para la gente común en esta noche tan significativa, además de paladear la Cena de Noche Vieja y encender los fuegos artificiale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200909-10  La Cena de Noche Vieja de una familia de Beijing.</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200909-11  Una joven envía mensajes a través del celular frente a una gran estampa primameral. Ultimamente, está muy de moda felicitar el Año Nuevo a otros a través de mensejes telefónicos. Según las estadísticas, durante el período de la Fiesta de Primavera de 2009, 18.000 millones de mensajes de teléfono han sido mandados en todo el país, cifra que rompió el récord histórico.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200909-12  En la noche del primer día del Año Nuevo Chino, se inaugura la Feria de Faroles en el Parque Yuyuan de Shanghai.</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200909-13  Durante la Fiesta de Primavera, mucha gente concurre a la famosa Feria Tradicional de Changdian de Beijing.</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200909-14  La fiesta de fuegos artificiales con motivo del Año Nuevo Chino en la Plaza Xinghai de Dalian.</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200909-15  El día 24 de enero de 2004, el Año de la Cultura China en Francia se inaugura con un gran desfile con motivo de la Fiesta de Primavera en Campos Elíseos, París en donde participan 7,500 personas, entre ellos, chinos residentes en Francia y artistas de Beijing, China.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200909-16  En la Disneylandia de Hong Kong, lugar donde se conviven de manera armónica las culturas orientales y occidentales, el Micky Mouse se desfila junto con los leones chinos para celebrar el Año Nuevo.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200909-17  En Shanghai, una familia extranjera comparte la alegría con los chinos en la Fiesta de Primavera.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200909-18  Chinos de ultramar celebran la tradicional Fiesta de Primavera asistiendo a la feria de farol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200909-19  Campesinos del pueblo Yushan, provincia Jiangxi, celebran la Fiesta de Primavera con danzas de dragón, rezando por una buena cosecha para el año entrante.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200909-20  Niños aprenden con sus padres a hacer Yuanxiao, un tipo de dulce tradicional que significa reunión y felicidad familiales y que se come en la Fiesta de Faroles.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200909-21  Danza de dragón en los suburbios de Beijing con motivo de la Fiesta de Farole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200909-22  Durante la Fiesta de Primavera, campesinos de Yan´an, provincia de Shaanxi, bailan con tambores deseando una vida mejor para el nuevo año.</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2:12:00Z</dcterms:created>
  <dc:creator>sony</dc:creator>
  <dc:description/>
  <cp:keywords/>
  <dc:language>en-US</dc:language>
  <cp:lastModifiedBy>sony</cp:lastModifiedBy>
  <dcterms:modified xsi:type="dcterms:W3CDTF">2009-12-10T04:16:00Z</dcterms:modified>
  <cp:revision>10</cp:revision>
  <dc:subject/>
  <dc:title>1</dc:title>
</cp:coreProperties>
</file>