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t xml:space="preserve">Exposición Internacional de Horticultura Xi´an </w:t>
      </w:r>
    </w:p>
    <w:p>
      <w:pPr>
        <w:pStyle w:val="Style15"/>
        <w:rPr/>
      </w:pPr>
      <w:r>
        <w:rPr/>
        <w:t>La Exposición Internacional de Horticultura 2011 Xi´an tiene lugar del 28 de abril al 22 de octubre de 2011</w:t>
      </w:r>
      <w:r>
        <w:rPr/>
        <w:t xml:space="preserve"> en</w:t>
      </w:r>
      <w:r>
        <w:rPr/>
        <w:t xml:space="preserve"> Xi´an, llamado antiguamente Chang´an, una de las 7 grandes capitales de China. El lugar principal de la Exposición, Lago de Guangyun, fue uno de los principales puertos de China, donde el Monje Tang organizaba grandiosas ferias de agua y de mercancías </w:t>
      </w:r>
    </w:p>
    <w:p>
      <w:pPr>
        <w:pStyle w:val="Style15"/>
        <w:rPr/>
      </w:pPr>
      <w:r>
        <w:rPr/>
        <w:t xml:space="preserve">La superficie total de la Exposición es de 418 kilómetros y está compuesta de 109 zonas en exhibición con Torre de Chang´an, Pabellón de Creatividad, Pabellón de Naturaleza y Entrada de Guangyun como 4 principales estructuras de construcciones, así como con Valle de Flores de Chang´an, Plantas de Colores Variados, Flores de la montaña Qinling a lo Largo de la Ruta de Seda, Colecciones de Ultramar y Arco Iris sobre el Río como 5 principales sitios escénicos de horticultura. Además hay 3 zonas especiales de servicios: Romance a la orilla del río Ba, Calle de sureste asiático y Avenida Europea. Al mismo tiempo, se exhiben también preciosos artículos artísticos, esculturas y raros aves y animales nacionales y extranjeros. </w:t>
      </w:r>
    </w:p>
    <w:p>
      <w:pPr>
        <w:pStyle w:val="Style15"/>
        <w:rPr/>
      </w:pPr>
      <w:r>
        <w:rPr/>
        <w:t xml:space="preserve">En las 109 zonas de exhibición al aire libre, además de exhibiciones de ciudades, organizaciones y empresas, se instalan 9 parques de grandes maestros y 10 parque universitarios. Todos estos lugares representan el nivel más alto de diversas escuelas de los diseños de sitios escénicos del mundo actual </w:t>
      </w:r>
    </w:p>
    <w:p>
      <w:pPr>
        <w:pStyle w:val="Style15"/>
        <w:rPr/>
      </w:pPr>
      <w:r>
        <w:rPr/>
        <w:t xml:space="preserve">El tema de la Exposición es “paz y armonía eternas entre la naturaleza y el ser humano, promover el futuro de la Tierra: coexistencia pacífica entre la ciudad y la naturaleza”. La Exposición aboga por la “tendencia al verde” y el concepto de vida de simplicidad y bajo carbono. En muchas zonas de exhibición como Pabellones de creatividad y naturaleza se exponen la nueva tecnología y material para la ecología actual, ahorro energético y protección ambiental, de manera que los visitantes puedan comprender y experimentar en carne propia los logros de la ciencia y tecnología más avanzadas del mundo para la protección ecológica y ambiental. </w:t>
      </w:r>
    </w:p>
    <w:p>
      <w:pPr>
        <w:pStyle w:val="Style15"/>
        <w:rPr/>
      </w:pPr>
      <w:r>
        <w:rPr/>
        <w:t xml:space="preserve">Durante los 178 días de la Exposición, habrán más de 5000 actividades de protección ambiental, espectáculos artísticos, interacciones y experimentos culturales. También se organizarán la 63 conferencia anual de la Asociación de Horticultores Internacionales, el foro internacional sobre la horticultura, festival internacional de fuego </w:t>
      </w:r>
    </w:p>
    <w:p>
      <w:pPr>
        <w:pStyle w:val="Style15"/>
        <w:rPr/>
      </w:pPr>
      <w:r>
        <w:rPr/>
        <w:t xml:space="preserve">artificial, festival internacional de pájaros, festival fotográfico de China, y otras actividades </w:t>
      </w:r>
    </w:p>
    <w:p>
      <w:pPr>
        <w:pStyle w:val="Style15"/>
        <w:rPr/>
      </w:pPr>
      <w:r>
        <w:rPr/>
        <w:t xml:space="preserve">20110801 </w:t>
      </w:r>
    </w:p>
    <w:p>
      <w:pPr>
        <w:pStyle w:val="Style15"/>
        <w:rPr/>
      </w:pPr>
      <w:r>
        <w:rPr/>
        <w:t xml:space="preserve">Vista a vuelo de pájaro de la Exposición Internacional de Horticultura Xi´an durante la inauguración en la fecha 28 de abril de 2011 </w:t>
      </w:r>
    </w:p>
    <w:p>
      <w:pPr>
        <w:pStyle w:val="Style15"/>
        <w:rPr/>
      </w:pPr>
      <w:r>
        <w:rPr/>
        <w:t xml:space="preserve">20110802 </w:t>
      </w:r>
    </w:p>
    <w:p>
      <w:pPr>
        <w:pStyle w:val="Style15"/>
        <w:rPr/>
      </w:pPr>
      <w:r>
        <w:rPr/>
        <w:t xml:space="preserve">El Pabellón de Creatividad está compuesta de 4 secciones: horticultura moderna, fábrica botánica, plaza en sueño, cine de círculo de 360 grados. Expone muchas escenas de la alta ciencia y tecnología como irrigación sobre piedras para que florezcan </w:t>
      </w:r>
    </w:p>
    <w:p>
      <w:pPr>
        <w:pStyle w:val="Style15"/>
        <w:rPr/>
      </w:pPr>
      <w:r>
        <w:rPr/>
        <w:t xml:space="preserve">20110803 </w:t>
      </w:r>
    </w:p>
    <w:p>
      <w:pPr>
        <w:pStyle w:val="Style15"/>
        <w:rPr/>
      </w:pPr>
      <w:r>
        <w:rPr/>
        <w:t xml:space="preserve">La Pagoda de Chang´an, expresión de la cultura arquitectónica de China, es una de las construcciones de marca de la Exposición. Los turistas pueden subir a la pagoda para contemplar la hermosura de toda la Exposición </w:t>
      </w:r>
    </w:p>
    <w:p>
      <w:pPr>
        <w:pStyle w:val="Style15"/>
        <w:rPr/>
      </w:pPr>
      <w:r>
        <w:rPr/>
        <w:t xml:space="preserve">20110804 </w:t>
      </w:r>
    </w:p>
    <w:p>
      <w:pPr>
        <w:pStyle w:val="Style15"/>
        <w:rPr/>
      </w:pPr>
      <w:r>
        <w:rPr/>
        <w:t xml:space="preserve">En la zona especial de servicios “Calle del sureste asiático” se destaca un grupos de construcciones de un poblado del sureste asiático con rasgos peculiares de horticultura extranjera. Al pasear por el poblado, los visitantes se sienten como si estuvieran en carne propia en el sureste asiático </w:t>
      </w:r>
    </w:p>
    <w:p>
      <w:pPr>
        <w:pStyle w:val="Style15"/>
        <w:rPr/>
      </w:pPr>
      <w:r>
        <w:rPr/>
        <w:t xml:space="preserve">20110805 </w:t>
      </w:r>
    </w:p>
    <w:p>
      <w:pPr>
        <w:pStyle w:val="Style15"/>
        <w:rPr/>
      </w:pPr>
      <w:r>
        <w:rPr/>
        <w:t xml:space="preserve">En el Pabellón de Naturaleza, las plantas están colocadas a distintas instancias según diferentes iluminaciones del sol. En el Pabellón, además de las diversas clases de preciosas flores, hierbas y árboles, se exponen también muestras de mariposas y escarabajos en sus variadass formas </w:t>
      </w:r>
    </w:p>
    <w:p>
      <w:pPr>
        <w:pStyle w:val="Style15"/>
        <w:rPr/>
      </w:pPr>
      <w:r>
        <w:rPr/>
        <w:t xml:space="preserve">20110806 </w:t>
      </w:r>
    </w:p>
    <w:p>
      <w:pPr>
        <w:pStyle w:val="Style15"/>
        <w:rPr/>
      </w:pPr>
      <w:r>
        <w:rPr/>
        <w:t xml:space="preserve">La mascota de la Exposición es “flor de Chang´an”, que con la flor de granada como núcleo creativo, tiene, mediante todo el cuerpo de granada roja, una forma redondeada y hermosa. La foto muestra las mascotas desfilando por la Exposición </w:t>
      </w:r>
    </w:p>
    <w:p>
      <w:pPr>
        <w:pStyle w:val="Style15"/>
        <w:rPr/>
      </w:pPr>
      <w:r>
        <w:rPr/>
        <w:t xml:space="preserve">20110807 </w:t>
      </w:r>
    </w:p>
    <w:p>
      <w:pPr>
        <w:pStyle w:val="Style15"/>
        <w:rPr/>
      </w:pPr>
      <w:r>
        <w:rPr/>
        <w:t xml:space="preserve">La Exposición aboga por el concepto de protección ambiental en el sentido de que “lo verde conduce la tendencia”. Los visitantes pueden recorrer y visitar la Exposición en carros de batería o bicicletas </w:t>
      </w:r>
    </w:p>
    <w:p>
      <w:pPr>
        <w:pStyle w:val="Style15"/>
        <w:rPr/>
      </w:pPr>
      <w:r>
        <w:rPr/>
        <w:t xml:space="preserve">20110808 </w:t>
      </w:r>
    </w:p>
    <w:p>
      <w:pPr>
        <w:pStyle w:val="Style15"/>
        <w:rPr/>
      </w:pPr>
      <w:r>
        <w:rPr/>
        <w:t xml:space="preserve">Con el fin de enfatizar el encanto de “flores, verde y agua” y expresar la integración orgánica de la tradicional cultural china con los elementos modernos, la Exposición ha diseñado decenas de obras de escultura verde, de formas variadas y hermosas, que exponen un alto nivel artístico de horticultura y rica cultura histórica. La foto muestra la obra “Bienvenido a Chang´an” </w:t>
      </w:r>
    </w:p>
    <w:p>
      <w:pPr>
        <w:pStyle w:val="Style15"/>
        <w:rPr/>
      </w:pPr>
      <w:r>
        <w:rPr/>
        <w:t xml:space="preserve">20110809 </w:t>
      </w:r>
    </w:p>
    <w:p>
      <w:pPr>
        <w:pStyle w:val="Style15"/>
        <w:rPr/>
      </w:pPr>
      <w:r>
        <w:rPr/>
        <w:t>“</w:t>
      </w:r>
      <w:r>
        <w:rPr/>
        <w:t xml:space="preserve">Romance a la orilla del río Ba”, una de las 3 zonas especiales de la Exposición Xi´an, inspirada en el patio tradicional de China, toma el diseño de distribución por grupos, de manera que los visitantes puedan experimentar mejor el espíritu humano y aspecto natural de la planicie central de Shaanxi </w:t>
      </w:r>
    </w:p>
    <w:p>
      <w:pPr>
        <w:pStyle w:val="Style15"/>
        <w:rPr/>
      </w:pPr>
      <w:r>
        <w:rPr/>
        <w:t xml:space="preserve">20110810 </w:t>
      </w:r>
    </w:p>
    <w:p>
      <w:pPr>
        <w:pStyle w:val="Style15"/>
        <w:rPr/>
      </w:pPr>
      <w:r>
        <w:rPr/>
        <w:t xml:space="preserve">El “zodiaco de 12 animales de Yuanmingyuan” de la Exposición, restaurado exactamente según datos históricos de Yuangmingyuan, presenta la escena de la reunión de los 12 animales del zodiaco a la puerta de Haiyantang de Yuanmingyuan </w:t>
      </w:r>
    </w:p>
    <w:p>
      <w:pPr>
        <w:pStyle w:val="Style15"/>
        <w:rPr/>
      </w:pPr>
      <w:r>
        <w:rPr/>
        <w:t xml:space="preserve">20110811 </w:t>
      </w:r>
    </w:p>
    <w:p>
      <w:pPr>
        <w:pStyle w:val="Style15"/>
        <w:rPr/>
      </w:pPr>
      <w:r>
        <w:rPr/>
        <w:t xml:space="preserve">La Exposición ha introducido los 4 tesoros de Qinling –oso panda, antílope. ibis crestado y mono dorado –para exhibir la diversidad biológica y exhortar a la gente a cuidar la naturaleza y animales </w:t>
      </w:r>
    </w:p>
    <w:p>
      <w:pPr>
        <w:pStyle w:val="Style15"/>
        <w:rPr/>
      </w:pPr>
      <w:r>
        <w:rPr/>
        <w:t xml:space="preserve">20110812 </w:t>
      </w:r>
    </w:p>
    <w:p>
      <w:pPr>
        <w:pStyle w:val="Style15"/>
        <w:rPr/>
      </w:pPr>
      <w:r>
        <w:rPr/>
        <w:t xml:space="preserve">Las esculturas verdes son consideradas como panorama maravilloso de la horticultura mundial. Son esculturas de la flora viva. La foto muestra esculturas verdes de personajes de una de las 4 novelas más famosas de China: “Peregrinación al Oeste” </w:t>
      </w:r>
    </w:p>
    <w:p>
      <w:pPr>
        <w:pStyle w:val="Style15"/>
        <w:rPr/>
      </w:pPr>
      <w:r>
        <w:rPr/>
        <w:t xml:space="preserve">20110813 </w:t>
      </w:r>
    </w:p>
    <w:p>
      <w:pPr>
        <w:pStyle w:val="Style15"/>
        <w:rPr/>
      </w:pPr>
      <w:r>
        <w:rPr/>
        <w:t xml:space="preserve">La zona de exhibición de la provincia de Yunnan usa como su fondo la “pagoda blanca”, “pagoda octogonal Jing Zhen”, “bosque de bambú” y “árbol bohdi, obras culturales prioritariamente protegidas el Estado para resaltar la cultura histórica y ecología peculiar de la naturaleza de la provincia </w:t>
      </w:r>
    </w:p>
    <w:p>
      <w:pPr>
        <w:pStyle w:val="Style15"/>
        <w:rPr/>
      </w:pPr>
      <w:r>
        <w:rPr/>
        <w:t xml:space="preserve">20110814 </w:t>
      </w:r>
    </w:p>
    <w:p>
      <w:pPr>
        <w:pStyle w:val="Style15"/>
        <w:rPr/>
      </w:pPr>
      <w:r>
        <w:rPr/>
        <w:t xml:space="preserve">El Jardín Yokohama de Japón adopta el modelo de paseo alrededor de charca y fuente de la antigua época. Además de aplicar avanzadas </w:t>
      </w:r>
    </w:p>
    <w:p>
      <w:pPr>
        <w:pStyle w:val="Style15"/>
        <w:rPr/>
      </w:pPr>
      <w:r>
        <w:rPr/>
        <w:t xml:space="preserve">tecnologías como el sistema de spray, forestación del techo y energía solar, ha introducido también la historia y cultura antiguas de Japón </w:t>
      </w:r>
    </w:p>
    <w:p>
      <w:pPr>
        <w:pStyle w:val="Style15"/>
        <w:rPr/>
      </w:pPr>
      <w:r>
        <w:rPr/>
        <w:t xml:space="preserve">20110815 </w:t>
      </w:r>
    </w:p>
    <w:p>
      <w:pPr>
        <w:pStyle w:val="Style15"/>
        <w:rPr/>
      </w:pPr>
      <w:r>
        <w:rPr/>
        <w:t xml:space="preserve">El jardín tailandés expone mediante detalladas esculturas un completo diseño que integra el arte y cultura diversificados de Tailandia y el moderno estilo de construcciones. Los escalones de piedras especiales y terrazas de flores expresan un acentuado estilo de jardines de Tailandia </w:t>
      </w:r>
    </w:p>
    <w:p>
      <w:pPr>
        <w:pStyle w:val="Style15"/>
        <w:rPr/>
      </w:pPr>
      <w:r>
        <w:rPr/>
        <w:t xml:space="preserve">20110816 </w:t>
      </w:r>
    </w:p>
    <w:p>
      <w:pPr>
        <w:pStyle w:val="Style15"/>
        <w:rPr/>
      </w:pPr>
      <w:r>
        <w:rPr/>
        <w:t xml:space="preserve">El jardín islámico de España, llamado también jardín de moros, usa el famoso prototipo de la corte de Leones en el Palacio de Alhambra de España </w:t>
      </w:r>
    </w:p>
    <w:p>
      <w:pPr>
        <w:pStyle w:val="Style15"/>
        <w:rPr/>
      </w:pPr>
      <w:r>
        <w:rPr/>
        <w:t xml:space="preserve">20110817 </w:t>
      </w:r>
    </w:p>
    <w:p>
      <w:pPr>
        <w:pStyle w:val="Style15"/>
        <w:rPr/>
      </w:pPr>
      <w:r>
        <w:rPr/>
        <w:t xml:space="preserve">La Avenida Europea en la zona especial de servicios combina los tradicionales signos y formas arquitectónicos de Europa formando un grupo de residencias típicamente europeas, lo cual permite a los visitantes experimentar el estilo peculiar de Europa </w:t>
      </w:r>
    </w:p>
    <w:p>
      <w:pPr>
        <w:pStyle w:val="Style15"/>
        <w:rPr/>
      </w:pPr>
      <w:r>
        <w:rPr/>
        <w:t xml:space="preserve">20110818 </w:t>
      </w:r>
    </w:p>
    <w:p>
      <w:pPr>
        <w:pStyle w:val="Style15"/>
        <w:rPr/>
      </w:pPr>
      <w:r>
        <w:rPr/>
        <w:t xml:space="preserve">El conjunto de danzas Samba de Brasil ofreciendo un espectáculo de tango, de típico estilo extranjero </w:t>
      </w:r>
    </w:p>
    <w:p>
      <w:pPr>
        <w:pStyle w:val="Style15"/>
        <w:rPr/>
      </w:pPr>
      <w:r>
        <w:rPr/>
        <w:t xml:space="preserve">20110819 </w:t>
      </w:r>
    </w:p>
    <w:p>
      <w:pPr>
        <w:pStyle w:val="Style15"/>
        <w:rPr/>
      </w:pPr>
      <w:r>
        <w:rPr/>
        <w:t xml:space="preserve">El jardín alemán está dividido en 5 subjardines con sus respectivos temes y objetos en exhibición de diferentes rasgos peculiares. La foto muestra las “7 enanitos” de Oldenburgo cuidando una parcela de flores. </w:t>
      </w:r>
    </w:p>
    <w:p>
      <w:pPr>
        <w:pStyle w:val="Style15"/>
        <w:rPr/>
      </w:pPr>
      <w:r>
        <w:rPr/>
        <w:t xml:space="preserve">20110820 </w:t>
      </w:r>
    </w:p>
    <w:p>
      <w:pPr>
        <w:pStyle w:val="Style15"/>
        <w:rPr/>
      </w:pPr>
      <w:r>
        <w:rPr/>
        <w:t xml:space="preserve">El jardín de antiguo Grecia en el parque mundial toma las ruinas de la plaza de Delphi de Gracia como su cuerpo principal para exponer la aplicación de la perfecta proporción y la forma de columnas con profunda influencia en la arquitectura occidental. </w:t>
      </w:r>
    </w:p>
    <w:p>
      <w:pPr>
        <w:pStyle w:val="Style15"/>
        <w:rPr/>
      </w:pPr>
      <w:r>
        <w:rPr/>
        <w:t xml:space="preserve">20110821 </w:t>
      </w:r>
    </w:p>
    <w:p>
      <w:pPr>
        <w:pStyle w:val="Style15"/>
        <w:rPr/>
      </w:pPr>
      <w:r>
        <w:rPr/>
        <w:t xml:space="preserve">La zona de esculturas de arenas de la Exposición exponen más de 10 obras encantadoras, chinas y extranjeras, como Dragón Chino, Ciervo Blanco y Viajes de Gulliver, obras de gran atracción para los visitantes </w:t>
      </w:r>
    </w:p>
    <w:p>
      <w:pPr>
        <w:pStyle w:val="Style15"/>
        <w:rPr/>
      </w:pPr>
      <w:r>
        <w:rPr/>
        <w:t xml:space="preserve">20110822 </w:t>
      </w:r>
    </w:p>
    <w:p>
      <w:pPr>
        <w:pStyle w:val="Style15"/>
        <w:rPr/>
      </w:pPr>
      <w:r>
        <w:rPr/>
        <w:t xml:space="preserve">Xi´an es uno de los importantes orígenes de la nación y civilización chinas. Fue capital de 13 dinastías de la historia china, que dejaron el </w:t>
      </w:r>
    </w:p>
    <w:p>
      <w:pPr>
        <w:pStyle w:val="Style15"/>
        <w:rPr/>
      </w:pPr>
      <w:r>
        <w:rPr/>
        <w:t xml:space="preserve">largo y más brillante capítulo cultural de la historia china. Las ruinas antiguas como el mausoleo del emperador Qinshi, terracota y pagoda de reloj son famosas dentro y fuera del país. La foto muestra una vista de la pagoda de reloj </w:t>
      </w:r>
    </w:p>
    <w:p>
      <w:pPr>
        <w:pStyle w:val="Style15"/>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8:58:00Z</dcterms:created>
  <dc:creator>user</dc:creator>
  <dc:description/>
  <cp:keywords/>
  <dc:language>en-US</dc:language>
  <cp:lastModifiedBy>user</cp:lastModifiedBy>
  <dcterms:modified xsi:type="dcterms:W3CDTF">2011-07-20T19:02:00Z</dcterms:modified>
  <cp:revision>2</cp:revision>
  <dc:subject/>
  <dc:title>Exposición Internacional de Horticultura Xi´an </dc:title>
</cp:coreProperties>
</file>