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Javascript"/>
          <w:rFonts w:eastAsia="黑体;SimHei" w:cs="Times New Roman" w:ascii="Times New Roman" w:hAnsi="Times New Roman"/>
          <w:b/>
          <w:spacing w:val="20"/>
          <w:sz w:val="28"/>
          <w:szCs w:val="28"/>
          <w:lang w:val="es-CL"/>
        </w:rPr>
        <w:t>Rica y Variada Cultura Étnica de Xinjiang</w:t>
      </w:r>
    </w:p>
    <w:p>
      <w:pPr>
        <w:pStyle w:val="Web"/>
        <w:spacing w:lineRule="exact" w:line="280" w:before="156" w:after="280"/>
        <w:jc w:val="both"/>
        <w:rPr/>
      </w:pPr>
      <w:r>
        <w:rPr>
          <w:rStyle w:val="Javascript"/>
          <w:rFonts w:eastAsia="黑体;SimHei" w:cs="Times New Roman" w:ascii="Times New Roman" w:hAnsi="Times New Roman"/>
          <w:spacing w:val="20"/>
          <w:lang w:val="es-CL"/>
        </w:rPr>
        <w:tab/>
        <w:t>En la Región Autónoma Uigur de Xinjiang, situada en el noroeste de China, conviven 47 grupos étnicos, que con el correr del tiempo han formado un ambiente cultural peculiar y encantador integrado por diferentes etnias. Xinjiang es conocido como “tierra de canciones y danzas”. Los grupos étnicos que viven en esta tierra son muy buenos para cantar y danzar, y las actividades culturales con características étnicas como “macylefu” de uigures, “concurso musical Akon” de kazakas, “concurso musical Kumuzi” de kirguices, “Nadam” de mongoles, “festival hacia el oeste” de xibes y “feria” de hans son ricas y variadas.</w:t>
      </w:r>
    </w:p>
    <w:p>
      <w:pPr>
        <w:pStyle w:val="Web"/>
        <w:spacing w:lineRule="exact" w:line="280" w:before="156" w:after="280"/>
        <w:jc w:val="both"/>
        <w:rPr/>
      </w:pPr>
      <w:r>
        <w:rPr>
          <w:rStyle w:val="Javascript"/>
          <w:rFonts w:eastAsia="黑体;SimHei" w:cs="Times New Roman" w:ascii="Times New Roman" w:hAnsi="Times New Roman"/>
          <w:spacing w:val="20"/>
          <w:lang w:val="es-CL"/>
        </w:rPr>
        <w:tab/>
        <w:t xml:space="preserve">Desde las ciudades hasta las zonas </w:t>
      </w:r>
      <w:r>
        <w:rPr>
          <w:rStyle w:val="Javascript"/>
          <w:rFonts w:eastAsia="黑体;SimHei" w:cs="Times New Roman" w:ascii="Times New Roman" w:hAnsi="Times New Roman"/>
          <w:spacing w:val="20"/>
          <w:lang w:val="es-CL"/>
        </w:rPr>
        <w:t>rur</w:t>
      </w:r>
      <w:r>
        <w:rPr>
          <w:rStyle w:val="Javascript"/>
          <w:rFonts w:eastAsia="黑体;SimHei" w:cs="Times New Roman" w:ascii="Times New Roman" w:hAnsi="Times New Roman"/>
          <w:spacing w:val="20"/>
          <w:lang w:val="es-CL"/>
        </w:rPr>
        <w:t xml:space="preserve">ales, son muy variadas las diarias actividades culturales de las distintas etnias. Hay más de 2000 grupos culturales de carácter masivo con más de 60 mil personas que ofrecen frecuentemente espectáculos de diferentes tipos preferidos por el pueblo local como danzas, competencias hípicas, caza de corderos, danza de leones, faroles de dragón y juego de la cuerda. </w:t>
      </w:r>
    </w:p>
    <w:p>
      <w:pPr>
        <w:pStyle w:val="Web"/>
        <w:spacing w:lineRule="exact" w:line="280" w:before="156" w:after="280"/>
        <w:jc w:val="both"/>
        <w:rPr/>
      </w:pPr>
      <w:r>
        <w:rPr>
          <w:rStyle w:val="Javascript"/>
          <w:rFonts w:eastAsia="黑体;SimHei" w:cs="Times New Roman" w:ascii="Times New Roman" w:hAnsi="Times New Roman"/>
          <w:spacing w:val="20"/>
          <w:lang w:val="es-CL"/>
        </w:rPr>
        <w:tab/>
        <w:t xml:space="preserve">En los últimos años, el sistema de la red de servicios culturales al público en Xinjiang ha venido perfeccionándose. El gobierno ha invertido centenares de millones de yuanes de renminbi en la construcción de la “galería cultural fronteriza de la ruta de seda”, el “proyecto de envío de libros a las zonas rurales” y el establecimiento de una gran cantidad de bibliotecas y casas culturales a instancias de distrito o comarca, mejorando en gran medida las instalaciones culturales locales. </w:t>
      </w:r>
    </w:p>
    <w:p>
      <w:pPr>
        <w:pStyle w:val="Web"/>
        <w:spacing w:lineRule="exact" w:line="280" w:before="156" w:after="280"/>
        <w:jc w:val="both"/>
        <w:rPr/>
      </w:pPr>
      <w:r>
        <w:rPr>
          <w:rStyle w:val="Javascript"/>
          <w:rFonts w:eastAsia="黑体;SimHei" w:cs="Times New Roman" w:ascii="Times New Roman" w:hAnsi="Times New Roman"/>
          <w:spacing w:val="20"/>
          <w:lang w:val="es-CL"/>
        </w:rPr>
        <w:tab/>
        <w:t xml:space="preserve">Las autoridades locales han tomado una serie de medidas para descubrir y rescatar los patrimonios culturales étnicos al borde de la desaparición. La colección musical de “12 Maqam” de uigures de Xinjiang ha sido incluida por UNESCO de las Naciones Unidas en el catálogo de obras representativas del patrimonio cultural no material de la humanidad. Una cantidad de excelentes y tradicionales obras culturales como la épica “Manas” de kirguices, la épica mongola “Jiangger” y la música popular de kazakas “Aguas de Aida” ha sido incluida en el primer catálogo de patrimonios culturales no materiales de China.  </w:t>
      </w:r>
    </w:p>
    <w:p>
      <w:pPr>
        <w:pStyle w:val="TextBodyIndent"/>
        <w:spacing w:lineRule="exact" w:line="280" w:before="156" w:after="0"/>
        <w:ind w:hanging="0"/>
        <w:rPr>
          <w:rStyle w:val="Javascript"/>
          <w:rFonts w:ascii="Times New Roman" w:hAnsi="Times New Roman" w:eastAsia="黑体;SimHei" w:cs="Times New Roman"/>
          <w:spacing w:val="20"/>
          <w:lang w:val="es-CL"/>
        </w:rPr>
      </w:pPr>
      <w:r>
        <w:rPr/>
      </w:r>
    </w:p>
    <w:p>
      <w:pPr>
        <w:pStyle w:val="TextBodyIndent"/>
        <w:spacing w:lineRule="exact" w:line="280" w:before="156" w:after="0"/>
        <w:ind w:hanging="0"/>
        <w:rPr>
          <w:rFonts w:ascii="Times New Roman" w:hAnsi="Times New Roman" w:cs="Times New Roman"/>
        </w:rPr>
      </w:pPr>
      <w:r>
        <w:rPr>
          <w:rFonts w:ascii="Times New Roman" w:hAnsi="Times New Roman" w:cs="Times New Roman"/>
        </w:rPr>
        <w:t>图片说明：</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1. </w:t>
      </w:r>
      <w:r>
        <w:rPr>
          <w:rFonts w:cs="Times New Roman" w:ascii="Times New Roman" w:hAnsi="Times New Roman"/>
          <w:lang w:val="es-CL"/>
        </w:rPr>
        <w:t>Un grupo artístico de etnias minoritarias con colorida vestimenta tradicional presentando un espectáculo de danzas al pie de la cordillera Tianshan</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2. </w:t>
      </w:r>
      <w:r>
        <w:rPr>
          <w:rFonts w:cs="Times New Roman" w:ascii="Times New Roman" w:hAnsi="Times New Roman"/>
          <w:lang w:val="es-CL"/>
        </w:rPr>
        <w:t>La clásica colección musical de uigures “12 Maqam” fue incluida por la ONU en el catálogo de patrimonios culturales no materiales de la humanidad.</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3. </w:t>
      </w:r>
      <w:r>
        <w:rPr>
          <w:rFonts w:cs="Times New Roman" w:ascii="Times New Roman" w:hAnsi="Times New Roman"/>
          <w:lang w:val="es-CL"/>
        </w:rPr>
        <w:t>Campesinos uigures de Hami de Xinjiang bailando alegremente en su patio la danza folklórica “</w:t>
      </w:r>
      <w:r>
        <w:rPr>
          <w:rFonts w:cs="Times New Roman" w:ascii="Times New Roman" w:hAnsi="Times New Roman"/>
          <w:bCs/>
          <w:lang w:val="es-CL"/>
        </w:rPr>
        <w:t>Kekemaixilefu” esperando una expedita siembra y buena cosecha.</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4. </w:t>
      </w:r>
      <w:r>
        <w:rPr>
          <w:rFonts w:cs="Times New Roman" w:ascii="Times New Roman" w:hAnsi="Times New Roman"/>
          <w:lang w:val="es-CL"/>
        </w:rPr>
        <w:t>Kazakas en Habahe de Xinjiang organizan el festival artístico “bosque de abedul en otoño”. La foto muestra a ganaderos locales cantando al compás de donbula en una tolda</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5. </w:t>
      </w:r>
      <w:r>
        <w:rPr>
          <w:rFonts w:cs="Times New Roman" w:ascii="Times New Roman" w:hAnsi="Times New Roman"/>
          <w:lang w:val="es-CL"/>
        </w:rPr>
        <w:t>Ganaderos kirguices del distrito Akqi de Xinjiang mostrando en la tradicional “fiesta de cazadores con águilas” sus habilidades de “cazar a liebres y zorro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6. </w:t>
      </w:r>
      <w:r>
        <w:rPr>
          <w:rFonts w:cs="Times New Roman" w:ascii="Times New Roman" w:hAnsi="Times New Roman"/>
          <w:lang w:val="es-CL"/>
        </w:rPr>
        <w:t>“Manas” es una épica heroica de la etnia kirguiz de Xinjiang, La foto muestra a Jusufu Mamay, famoso cantante de la épica, admitiendo a discípulos al cumplir 90 años de edad.</w:t>
      </w:r>
    </w:p>
    <w:p>
      <w:pPr>
        <w:pStyle w:val="Normal"/>
        <w:spacing w:lineRule="exact" w:line="280" w:before="156" w:after="0"/>
        <w:rPr>
          <w:lang w:val="es-CL"/>
        </w:rPr>
      </w:pPr>
      <w:r>
        <w:rPr/>
        <w:t xml:space="preserve">20100207. </w:t>
      </w:r>
      <w:r>
        <w:rPr>
          <w:lang w:val="es-CL"/>
        </w:rPr>
        <w:t xml:space="preserve">El anciano Mamuti de la ciudad Urumqi de Xinjiang (segundo a la derecha) comiendo junto con sus familiares el sazi, famoso alimento de la etnia uigur, para celebrar </w:t>
      </w:r>
      <w:r>
        <w:rPr>
          <w:rFonts w:eastAsia="Times New Roman"/>
          <w:bCs/>
          <w:kern w:val="0"/>
          <w:lang w:val="es-CL"/>
        </w:rPr>
        <w:t>El Eid al-Fitr</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08. </w:t>
      </w:r>
      <w:r>
        <w:rPr>
          <w:rFonts w:cs="Times New Roman" w:ascii="Times New Roman" w:hAnsi="Times New Roman"/>
          <w:lang w:val="es-CL"/>
        </w:rPr>
        <w:t>El gobierno concede importancia al trabajo de colección de libros antiguos de las minorías étnicas. En la voto se ve a religiosos locales ordenando manuscritos del largo poema narrativo “jardín de civilización zuohere”, antigua obra de la lengua uigur.</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lang w:val="es-CL"/>
        </w:rPr>
        <w:t>20100209. Xinjiang tiene ahora 10 canales de televisión La radiodifusión y televisión cubren ya zonas con una población superior al 90% de los habitantes. En la foto se ve el comienzo de la filmación en Hami de la película “canción de la nieve”, película que describe la vida de los trabajadores del mantenimiento vial en Xinjiang.</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0. </w:t>
      </w:r>
      <w:r>
        <w:rPr>
          <w:rFonts w:cs="Times New Roman" w:ascii="Times New Roman" w:hAnsi="Times New Roman"/>
          <w:lang w:val="es-CL"/>
        </w:rPr>
        <w:t>Ganaderos y Campesinos de la etnia kazaka que viven en la lejana zona montañosa de Xinjiang, viendo en su tolda una película con proyectores móviles proporcionados por el gobierno.</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1. </w:t>
      </w:r>
      <w:r>
        <w:rPr>
          <w:rFonts w:cs="Times New Roman" w:ascii="Times New Roman" w:hAnsi="Times New Roman"/>
          <w:lang w:val="es-CL"/>
        </w:rPr>
        <w:t>Una muchacha uigur hojeando un libro de la lengua uigur en una feria de libros de la ciudad de Urumqi.</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2. </w:t>
      </w:r>
      <w:r>
        <w:rPr>
          <w:rFonts w:cs="Times New Roman" w:ascii="Times New Roman" w:hAnsi="Times New Roman"/>
          <w:lang w:val="es-CL"/>
        </w:rPr>
        <w:t>En un tradicional evento deportivo de grupos étnicos minoritarios, los jóvenes kazakas exhiben la habilidad hípica de “perseguir a muchachas”. Se trata de un programa de diversión preferido por los kazakas y también una oportunidad de los muchachos para pedir el amor a las muchacha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lang w:val="es-CL"/>
        </w:rPr>
        <w:t>20100213. Durante las vacaciones de Año Nuevo, los ganaderos de la etnia kazaka en el norte de Xinjiang realizan sobre la nieve la competencia de “apresar a cordero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4. </w:t>
      </w:r>
      <w:r>
        <w:rPr>
          <w:rFonts w:cs="Times New Roman" w:ascii="Times New Roman" w:hAnsi="Times New Roman"/>
          <w:lang w:val="es-CL"/>
        </w:rPr>
        <w:t>En la primavera de cada año, los gobiernos locales de Xinjiang invierten muchos recursos humanos y financieros para realizar actividades culturales y artísticas en zonas agrícolas y ganadera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5. </w:t>
      </w:r>
      <w:r>
        <w:rPr>
          <w:rFonts w:cs="Times New Roman" w:ascii="Times New Roman" w:hAnsi="Times New Roman"/>
          <w:lang w:val="es-CL"/>
        </w:rPr>
        <w:t xml:space="preserve">El concurso musical Akon es una forma de espectáculo peculiar de la etnia kazaka. Numerosos artistas tocan instrumentos musicales y cantan al mismo tiempo. Las letras del canto son compuestas instantáneamente por los cantantes. Salen victoriosos los que cantan por el tiempo más largo y con letras mejor compuestas, tienen la voz más bonita y atraen más a los oyentes. </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6. </w:t>
      </w:r>
      <w:r>
        <w:rPr>
          <w:rFonts w:cs="Times New Roman" w:ascii="Times New Roman" w:hAnsi="Times New Roman"/>
          <w:lang w:val="es-CL"/>
        </w:rPr>
        <w:t xml:space="preserve">En la actividad organizada por la ciudad de Urumqi para llevar el “arte folklórico a centros docentes”, a los alumnos les gusta mucho el personaje de dibujos animados “Avanti” </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7. </w:t>
      </w:r>
      <w:r>
        <w:rPr>
          <w:rFonts w:cs="Times New Roman" w:ascii="Times New Roman" w:hAnsi="Times New Roman"/>
          <w:lang w:val="es-CL"/>
        </w:rPr>
        <w:t>El “Día de Patrimonio Cultural” de Xinjiang, una artesana kazaka (derecha) transmitiendo la habilidad de bordado a estudiantes de la especialidad de confeccione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18. </w:t>
      </w:r>
      <w:r>
        <w:rPr>
          <w:rFonts w:cs="Times New Roman" w:ascii="Times New Roman" w:hAnsi="Times New Roman"/>
          <w:lang w:val="es-CL"/>
        </w:rPr>
        <w:t>La canción “han madurado las uvas de Turpan” es muy popular en Xinjiang. Todos los años, numerosos turistas viajan en esta época a la zona a disfrutar de las uvas dulces y otros alimentos deliciosos locales así como contemplar maravillosas danzas uigures.</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lang w:val="es-CL"/>
        </w:rPr>
        <w:t xml:space="preserve">20100219. Mamanti, artesano uigur de Xinjiang, enseñando las habilidades antiguas de hacer productos de barro cocido. </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rPr>
        <w:t xml:space="preserve">20100220. </w:t>
      </w:r>
      <w:r>
        <w:rPr>
          <w:rFonts w:cs="Times New Roman" w:ascii="Times New Roman" w:hAnsi="Times New Roman"/>
          <w:lang w:val="es-CL"/>
        </w:rPr>
        <w:t xml:space="preserve">El 8 de junio de 2008, se inauguró solemnemente el primer festival internacional de danzas y cantos de grupos étnicos. Los artistas de diferentes razas, provenientes de diversos países de los 5 continentes, se reúnen con bailarines chinos en Xinjiang, tierra de danzas canciones, exhibiendo juntos las danzas de sus respectivos pueblos. </w:t>
      </w:r>
    </w:p>
    <w:p>
      <w:pPr>
        <w:pStyle w:val="TextBodyIndent"/>
        <w:spacing w:lineRule="exact" w:line="280" w:before="156" w:after="0"/>
        <w:ind w:hanging="0"/>
        <w:rPr>
          <w:rFonts w:ascii="Times New Roman" w:hAnsi="Times New Roman" w:cs="Times New Roman"/>
          <w:lang w:val="es-CL"/>
        </w:rPr>
      </w:pPr>
      <w:r>
        <w:rPr>
          <w:rFonts w:cs="Times New Roman" w:ascii="Times New Roman" w:hAnsi="Times New Roman"/>
          <w:lang w:val="es-CL"/>
        </w:rPr>
        <w:t xml:space="preserve">20100221. Una boda de muchachos kazakas con ambiente étnico </w:t>
      </w:r>
    </w:p>
    <w:p>
      <w:pPr>
        <w:pStyle w:val="TextBodyIndent"/>
        <w:spacing w:lineRule="exact" w:line="280" w:before="156" w:after="0"/>
        <w:ind w:hanging="0"/>
        <w:rPr/>
      </w:pPr>
      <w:r>
        <w:rPr>
          <w:rFonts w:cs="Times New Roman" w:ascii="Times New Roman" w:hAnsi="Times New Roman"/>
        </w:rPr>
        <w:t xml:space="preserve">20100222. </w:t>
      </w:r>
      <w:r>
        <w:rPr>
          <w:rFonts w:cs="Times New Roman" w:ascii="Times New Roman" w:hAnsi="Times New Roman"/>
          <w:lang w:val="es-CL"/>
        </w:rPr>
        <w:t>Espectáculo de la épica musical de la etnia uigur de Xinjiang, colección musical “12 Maqam”, en l</w:t>
      </w:r>
      <w:r>
        <w:rPr>
          <w:rFonts w:cs="Times New Roman" w:ascii="Times New Roman" w:hAnsi="Times New Roman"/>
          <w:lang w:val="es-CL"/>
        </w:rPr>
        <w:t>a</w:t>
      </w:r>
      <w:r>
        <w:rPr>
          <w:rFonts w:cs="Times New Roman" w:ascii="Times New Roman" w:hAnsi="Times New Roman"/>
          <w:lang w:val="es-CL"/>
        </w:rPr>
        <w:t xml:space="preserve"> sede general de UNESCO de las Naciones Unidas en Parí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50" w:after="0"/>
      <w:ind w:firstLine="48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9:00Z</dcterms:created>
  <dc:creator>wll</dc:creator>
  <dc:description/>
  <dc:language>en-US</dc:language>
  <cp:lastModifiedBy>wll</cp:lastModifiedBy>
  <dcterms:modified xsi:type="dcterms:W3CDTF">2010-03-31T08:29:00Z</dcterms:modified>
  <cp:revision>4</cp:revision>
  <dc:subject/>
  <dc:title>多彩的新疆民族文化</dc:title>
</cp:coreProperties>
</file>