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当代中国青年风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cs="Arial"/>
          <w:sz w:val="30"/>
          <w:szCs w:val="30"/>
        </w:rPr>
        <w:t>当代中国青年是在改革开放中成长的一代，他们</w:t>
      </w:r>
      <w:r>
        <w:rPr>
          <w:sz w:val="30"/>
          <w:szCs w:val="30"/>
        </w:rPr>
        <w:t>出生于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世纪的</w:t>
      </w:r>
      <w:r>
        <w:rPr>
          <w:sz w:val="30"/>
          <w:szCs w:val="30"/>
        </w:rPr>
        <w:t>80</w:t>
      </w:r>
      <w:r>
        <w:rPr>
          <w:sz w:val="30"/>
          <w:szCs w:val="30"/>
        </w:rPr>
        <w:t>至</w:t>
      </w:r>
      <w:r>
        <w:rPr>
          <w:sz w:val="30"/>
          <w:szCs w:val="30"/>
        </w:rPr>
        <w:t>90</w:t>
      </w:r>
      <w:r>
        <w:rPr>
          <w:sz w:val="30"/>
          <w:szCs w:val="30"/>
        </w:rPr>
        <w:t>年代。在这个全新的时代下，</w:t>
      </w:r>
      <w:r>
        <w:rPr>
          <w:rFonts w:cs="Arial"/>
          <w:sz w:val="30"/>
          <w:szCs w:val="30"/>
        </w:rPr>
        <w:t>当代中国青年</w:t>
      </w:r>
      <w:r>
        <w:rPr>
          <w:sz w:val="30"/>
          <w:szCs w:val="30"/>
        </w:rPr>
        <w:t>在生活方式、价值观念、行为方式等方面都表现出与历代人不同的特点。如今，他们经历了奥运的洗礼、经历了四川地震的考验、经历了全球金融风暴带来的就业和创业路上的荆棘和坎坷。他们因此而变得具有责任感、理性、成熟和坚强。他们已经在社会的各个领域中崭露头角，并出现在世界大舞台上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50"/>
        <w:rPr>
          <w:sz w:val="30"/>
          <w:szCs w:val="30"/>
        </w:rPr>
      </w:pPr>
      <w:r>
        <w:rPr>
          <w:rFonts w:cs="宋体;SimSun"/>
          <w:kern w:val="0"/>
          <w:sz w:val="30"/>
          <w:szCs w:val="30"/>
        </w:rPr>
        <w:t>当代中国青年承载着中国社会的未来，是被寄予厚望的一代。</w:t>
      </w:r>
      <w:r>
        <w:rPr>
          <w:sz w:val="30"/>
          <w:szCs w:val="30"/>
        </w:rPr>
        <w:t>每一次国家和民族的重要历练都会成为青年一代成长的力量，他们必将担负起国家和民族的大任。</w:t>
      </w:r>
    </w:p>
    <w:p>
      <w:pPr>
        <w:pStyle w:val="Normal"/>
        <w:ind w:firstLine="470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sz w:val="30"/>
          <w:szCs w:val="30"/>
        </w:rPr>
        <w:t>20100401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  <w:t>10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多位残疾人在北京奥运志愿者的帮助下游览故宫博物院，体验无障碍设施。志愿者正成为中国年轻人的一种“时尚”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sz w:val="30"/>
          <w:szCs w:val="30"/>
        </w:rPr>
        <w:t xml:space="preserve">20100402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志愿者在四川地震灾民安置点临时课堂为孩子们上课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Style w:val="1Char"/>
          <w:b w:val="false"/>
          <w:sz w:val="30"/>
          <w:szCs w:val="30"/>
        </w:rPr>
        <w:t>20100403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09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月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1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日，庆祝中华人民共和国成立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6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周年国庆阅兵仪式上，女民兵方队英姿飒爽经过天安门广场接受检阅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sz w:val="30"/>
          <w:szCs w:val="30"/>
        </w:rPr>
        <w:t>20100404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在上海举行的中国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1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上海世博会志愿者上岗宣誓仪式上，世博会青年志愿者们朝气蓬勃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sz w:val="30"/>
          <w:szCs w:val="30"/>
        </w:rPr>
        <w:t>20100405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湖南株洲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多位“爱心使者”走进希望小学，为当地的儿童送去学习用品和关爱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图为：一名青年志愿者在给孩子们上英语课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sz w:val="30"/>
          <w:szCs w:val="30"/>
        </w:rPr>
        <w:t>20100406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北京手语俱乐部志愿者培训班正式启动，众多青少年积极参与帮助聋哑人的公益活动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sz w:val="30"/>
          <w:szCs w:val="30"/>
        </w:rPr>
        <w:t>20100407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敬老爱老一直是中华民族的优良传统。浙江大学生志愿者来到杭州市社会福利院做义工，为那里的老人捧上亲手煮的绿豆汤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sz w:val="30"/>
          <w:szCs w:val="30"/>
        </w:rPr>
        <w:t>20100408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沈阳市大学生服务中心的大学生赶赴辽中县希望小学支教，为那里的贫困学生带去了书包、铅笔、笔记本等学习用品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sz w:val="30"/>
          <w:szCs w:val="30"/>
        </w:rPr>
        <w:t>20100409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在北京工作的青年农民工，为印度洋海啸灾民募捐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sz w:val="30"/>
          <w:szCs w:val="30"/>
        </w:rPr>
        <w:t>20100410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来自山东聊城的大学生志愿者们与亲友挥手告别，赶赴新疆志愿服务“西部建设”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sz w:val="30"/>
          <w:szCs w:val="30"/>
        </w:rPr>
        <w:t>2010041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参加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06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珠峰大行动的志愿者们在布达拉宫广场两侧进行垃圾清扫工作。环境保护已经成为中国社会的关注热点，越来越多的青年人投身于环保的公益事业中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sz w:val="30"/>
          <w:szCs w:val="30"/>
        </w:rPr>
        <w:t>20100412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安徽合肥的大学生们参加义务植树活动。绿色环保的观念已经在中国青年中深入人心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sz w:val="30"/>
          <w:szCs w:val="30"/>
        </w:rPr>
        <w:t>20100413</w:t>
      </w:r>
      <w:r>
        <w:rPr>
          <w:sz w:val="32"/>
          <w:szCs w:val="32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北京，中国首批歼击机女飞行员身着新式飞行服英姿飒飒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  <w:t xml:space="preserve">20100414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应征入伍的新战士佩戴红花参加在北京举行的“欢送新兵大会”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sz w:val="30"/>
          <w:szCs w:val="30"/>
        </w:rPr>
        <w:t>20100415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  <w:szCs w:val="24"/>
        </w:rPr>
        <w:t>大学生村官积极投身到新农村建设中，运用自己学到的科技知识帮助农民脱贫致富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sz w:val="30"/>
          <w:szCs w:val="30"/>
        </w:rPr>
        <w:t>20100416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大学生下乡与农民一起劳动，体验农村生活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sz w:val="30"/>
          <w:szCs w:val="30"/>
        </w:rPr>
        <w:t>20100417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006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年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月，“全国青年职业技能大赛”在沈阳举办。来自全国各地的青年技工在工具钳工、维修电工、计算机网络管理员、多媒体制作员四个竞赛工种进行角逐，比拼职业技能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sz w:val="30"/>
          <w:szCs w:val="30"/>
        </w:rPr>
        <w:t>20100418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获得第三届中国青年女科学家奖的杨晓手捧鲜花和奖状。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sz w:val="30"/>
          <w:szCs w:val="30"/>
        </w:rPr>
        <w:t>20100419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随着中国经济的高速发展，越来越多的海外留学人员回国创业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图为：广州海外留学生交流会上，归国留学生在查找就业信息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  <w:szCs w:val="24"/>
        </w:rPr>
      </w:pPr>
      <w:r>
        <w:rPr>
          <w:sz w:val="30"/>
          <w:szCs w:val="30"/>
        </w:rPr>
        <w:t>20100420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一支由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30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辆自行车组成的新人车队，成为杭州街头一道浪漫的风景线。新郎、新娘希望能用这种健康、环保的自行车婚礼向社会倡导少开私家车，多使用公共交通工具出行，减少城市拥堵和环境污染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20100421 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Microsoft YaHei" w:eastAsia="仿宋_GB2312;Arial Unicode MS"/>
          <w:kern w:val="0"/>
          <w:sz w:val="24"/>
          <w:szCs w:val="24"/>
          <w:lang w:val="zh-CN"/>
        </w:rPr>
        <w:t>健康的生活方式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成为都市年轻人的“时尚”。图为：海南琼海的十几名青年男女远离都市的喧嚣，体验瑜伽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1"/>
        </w:rPr>
        <w:t>注：图片上水印编号的相应文字说明，可在中国文化网（</w:t>
      </w:r>
      <w:r>
        <w:rPr>
          <w:color w:val="000000"/>
          <w:sz w:val="24"/>
          <w:szCs w:val="21"/>
        </w:rPr>
        <w:t>www.chinaculture.org</w:t>
      </w:r>
      <w:r>
        <w:rPr>
          <w:color w:val="000000"/>
          <w:sz w:val="24"/>
          <w:szCs w:val="21"/>
        </w:rPr>
        <w:t>）使馆服务“橱窗图片”栏目</w:t>
      </w:r>
      <w:r>
        <w:rPr>
          <w:color w:val="000000"/>
          <w:sz w:val="24"/>
          <w:szCs w:val="21"/>
        </w:rPr>
        <w:t>1</w:t>
      </w:r>
      <w:r>
        <w:rPr>
          <w:color w:val="000000"/>
          <w:sz w:val="24"/>
          <w:szCs w:val="21"/>
        </w:rPr>
        <w:t>查询、下载使用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2"/>
    <w:qFormat/>
    <w:rPr>
      <w:rFonts w:ascii="Calibri" w:hAnsi="Calibri" w:eastAsia="宋体;SimSun" w:cs="Times New Roman"/>
      <w:sz w:val="18"/>
      <w:szCs w:val="18"/>
    </w:rPr>
  </w:style>
  <w:style w:type="character" w:styleId="1Char">
    <w:name w:val="标题 1 Char"/>
    <w:basedOn w:val="Style12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标题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5:55:00Z</dcterms:created>
  <dc:creator>yyl</dc:creator>
  <dc:description/>
  <cp:keywords/>
  <dc:language>en-US</dc:language>
  <cp:lastModifiedBy>xuxinlei</cp:lastModifiedBy>
  <cp:lastPrinted>2010-04-29T13:53:00Z</cp:lastPrinted>
  <dcterms:modified xsi:type="dcterms:W3CDTF">2010-06-01T05:55:00Z</dcterms:modified>
  <cp:revision>2</cp:revision>
  <dc:subject/>
  <dc:title/>
</cp:coreProperties>
</file>