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лик современной китайской молодёжи</w:t>
      </w:r>
    </w:p>
    <w:p>
      <w:pPr>
        <w:pStyle w:val="Normal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китайская молодёжь является поколением, растущим в эпоху реформ и открытости. Они родились в 80-90 годах 20 века. В эту новую эпоху современная китайская молодёжь отличается от предыдущих поколений своим образом жизни, взглядом на ценность и манерой поведения. Сегодня, приняв участие в Олимпиаде, пережив испытания землетрясения в провинции Сычуань, испытав трудности и неудачи, принесённые всемирным финансовым кризисом трудоустройству и началу хозяйственной деятельности, они стали более ответственными, разумными, зрелыми и упорными. Они уже начали выделяться в разных областях общества и проявлять себя на большой мировой аре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китайская молодёжь – это будущее китайского общества, это поколение, на которое возлагают надежду. Каждые важные испытания страны и нации являются важной силой развития молодого поколения. Они непременно возьмут на себя ответственность за будущее страны и нации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20100401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0 с лишним инвалидов с помощью волонтёров пекинской Олимпиады посещают музей Гугун, испытывая на себе удобства беспрепятственных приспособлений. В сегодняшнем Китае среди молодёжи стало модно быть волонтёр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2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лонтёры занимаются с детьми во временных аудиториях в пострадавшем от землетрясения районе провинции Сычуан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3  </w:t>
      </w:r>
    </w:p>
    <w:p>
      <w:pPr>
        <w:pStyle w:val="Normal"/>
        <w:widowControl/>
        <w:spacing w:before="0" w:after="200"/>
        <w:rPr>
          <w:sz w:val="24"/>
          <w:lang w:val="ru-RU"/>
        </w:rPr>
      </w:pPr>
      <w:r>
        <w:rPr>
          <w:sz w:val="24"/>
          <w:lang w:val="ru-RU"/>
        </w:rPr>
        <w:t xml:space="preserve">1 октября на площади Тяньаньмэнь в Пекине состоялся военный парад в честь 60-й годовщины образования КНР.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снимке: </w:t>
      </w:r>
      <w:r>
        <w:rPr>
          <w:color w:val="000000"/>
          <w:sz w:val="24"/>
          <w:lang w:val="ru-RU"/>
        </w:rPr>
        <w:t>Перед трибунами проходят мужественные и энергичные женщины-ополченки.</w:t>
      </w:r>
    </w:p>
    <w:p>
      <w:pPr>
        <w:pStyle w:val="Normal"/>
        <w:widowControl/>
        <w:spacing w:before="0" w:after="2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4  </w:t>
      </w:r>
    </w:p>
    <w:p>
      <w:pPr>
        <w:pStyle w:val="Normal"/>
        <w:rPr>
          <w:color w:val="2E2E2E"/>
          <w:sz w:val="24"/>
          <w:lang w:val="ru-RU"/>
        </w:rPr>
      </w:pPr>
      <w:r>
        <w:rPr>
          <w:color w:val="2E2E2E"/>
          <w:sz w:val="24"/>
          <w:lang w:val="ru-RU"/>
        </w:rPr>
        <w:t>На церемонии приведения к присяге волонтёров всемирной выставке ЭКСПО, устроенной в Шанхае в 2010 году, молодые волонтёры полны бодрости.</w:t>
      </w:r>
    </w:p>
    <w:p>
      <w:pPr>
        <w:pStyle w:val="Normal"/>
        <w:rPr>
          <w:color w:val="2E2E2E"/>
          <w:sz w:val="24"/>
          <w:lang w:val="ru-RU"/>
        </w:rPr>
      </w:pPr>
      <w:r>
        <w:rPr>
          <w:color w:val="2E2E2E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5  </w:t>
      </w:r>
    </w:p>
    <w:p>
      <w:pPr>
        <w:pStyle w:val="Normal"/>
        <w:rPr/>
      </w:pPr>
      <w:r>
        <w:rPr>
          <w:sz w:val="24"/>
          <w:lang w:val="ru-RU"/>
        </w:rPr>
        <w:t>В городе Чжучжоу провинции Хунань 50 с лишним «Послов любви» пришли в Школу Надежды, принеся местным детям учебные принадлежности и заботясь о ни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Молодой волонтёр занимается с детьми английским язык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6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фициально начали работать курсы волонтёров в дактилологическом клубе Пекина. Многие молодые активно участвуют в общественной деятельности с целью оказания помощи глухим и немы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7  </w:t>
      </w:r>
    </w:p>
    <w:p>
      <w:pPr>
        <w:pStyle w:val="Normal"/>
        <w:rPr/>
      </w:pPr>
      <w:r>
        <w:rPr>
          <w:sz w:val="24"/>
          <w:lang w:val="ru-RU"/>
        </w:rPr>
        <w:t>Уважение и любовь к пожилым людям было и остаётся хорошей традицией китайского нар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Студенты-волонтёры из Чжэцзянского университета приехали в пансионат для пожилых людей города Ханчжоу и сами приготовили им суп из ма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8  </w:t>
      </w:r>
    </w:p>
    <w:p>
      <w:pPr>
        <w:pStyle w:val="Normal"/>
        <w:rPr/>
      </w:pPr>
      <w:r>
        <w:rPr>
          <w:sz w:val="24"/>
          <w:lang w:val="ru-RU"/>
        </w:rPr>
        <w:t>Студенты из Центра студенческих услуг города Шэньян приехали в уезд Ляочжун на преподавательскую помощь, принеся местным бедным ученикам сумки, карандаши, тетради и другие учебные принадлеж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09   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sz w:val="24"/>
          <w:lang w:val="ru-RU"/>
        </w:rPr>
        <w:t xml:space="preserve">Молодые крестьяне, приехавшие из деревень в Пекин на заработки, жертвуют свои деньги пострадавшим </w:t>
      </w:r>
      <w:r>
        <w:rPr>
          <w:bCs/>
          <w:color w:val="000000"/>
          <w:sz w:val="24"/>
          <w:lang w:val="ru-RU"/>
        </w:rPr>
        <w:t>от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стихийных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бедствий</w:t>
      </w:r>
      <w:r>
        <w:rPr>
          <w:color w:val="000000"/>
          <w:sz w:val="24"/>
          <w:lang w:val="ru-RU"/>
        </w:rPr>
        <w:t xml:space="preserve"> в </w:t>
      </w:r>
      <w:r>
        <w:rPr>
          <w:bCs/>
          <w:color w:val="000000"/>
          <w:sz w:val="24"/>
          <w:lang w:val="ru-RU"/>
        </w:rPr>
        <w:t>Индонез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10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лодые студенты-волонтёры из города Ляочэн провинции Шаньдун едут в Синьцзян на строительство и освоение запада, прощаясь с родными и махая им рук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11  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sz w:val="24"/>
          <w:lang w:val="ru-RU"/>
        </w:rPr>
        <w:t xml:space="preserve">На снимке: Волонтёры, принимающие участие в Движении в защиту окружающей среды Джомолунгмы, собирают и выносят мусора около площади </w:t>
      </w:r>
      <w:r>
        <w:rPr>
          <w:bCs/>
          <w:color w:val="000000"/>
          <w:sz w:val="24"/>
          <w:lang w:val="ru-RU"/>
        </w:rPr>
        <w:t>перед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дворцом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Потала. Защита окружающей среды уже стала центром внимания китайского общества, всё больше и больше молодых участвуют в общественных полезных делах в защиту окружающей среды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12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уденты города Хэфэй провинции Аньхой участвуют в посадке деревьев. Концепция защиты окружающей среды глубоко вошла в сознание молодёжи Кит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13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Пекине первые в Китае лётчицы-истребители в новой военной форме выглядят мужественно и бодр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14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вобранцы в армию носят на груди красные цветы и участвуют в собрании «Проводы новобранцев в армию», состоявшемся в Пеки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15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ботающие на разных должностях в деревнях Китая студенты принимают активное участие в строительстве новой деревни, применяя свои научно-технические знания на практике и помогая крестьянам освободиться от бедности и стать обогаща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100416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ехав в деревни, студенты вместе с крестьянами работают и испытывают на себе жизнь в деревн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2010041</w:t>
      </w:r>
      <w:r>
        <w:rPr>
          <w:sz w:val="24"/>
          <w:lang w:val="ru-RU"/>
        </w:rPr>
        <w:t>7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городе Шэньян состоялся конкурс профессионального мастерства среди молодых техников страны. Приехавшие из разных уголков страны молодые техники участвовали в таких четырёх видах конкурса, как слесарь-инструментальщик, ремонтник-электрик, веб-мастер, медиа-составитель, и мерятся профессиональным мастерством друг с друг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2010041</w:t>
      </w:r>
      <w:r>
        <w:rPr>
          <w:sz w:val="24"/>
          <w:lang w:val="ru-RU"/>
        </w:rPr>
        <w:t>8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Женщина-учёный Ян Сяо со цветами и почётной грамотой в руках, она завоевала премию «Китайские молодые женшины-учёные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201004</w:t>
      </w:r>
      <w:r>
        <w:rPr>
          <w:sz w:val="24"/>
          <w:lang w:val="ru-RU"/>
        </w:rPr>
        <w:t>19</w:t>
      </w:r>
      <w:r>
        <w:rPr>
          <w:sz w:val="24"/>
          <w:lang w:val="ru-RU"/>
        </w:rPr>
        <w:t xml:space="preserve">  </w:t>
      </w:r>
    </w:p>
    <w:p>
      <w:pPr>
        <w:pStyle w:val="Normal"/>
        <w:rPr/>
      </w:pPr>
      <w:r>
        <w:rPr>
          <w:sz w:val="24"/>
          <w:lang w:val="ru-RU"/>
        </w:rPr>
        <w:t xml:space="preserve">Со стремительным развитием китайской экономики всё больше людей </w:t>
      </w:r>
      <w:r>
        <w:rPr>
          <w:bCs/>
          <w:color w:val="000000"/>
          <w:sz w:val="24"/>
          <w:lang w:val="ru-RU"/>
        </w:rPr>
        <w:t>вернулись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в</w:t>
      </w:r>
      <w:r>
        <w:rPr>
          <w:color w:val="000000"/>
          <w:sz w:val="24"/>
          <w:lang w:val="ru-RU"/>
        </w:rPr>
        <w:t xml:space="preserve"> страну на работу после завершения учебы </w:t>
      </w:r>
      <w:r>
        <w:rPr>
          <w:bCs/>
          <w:color w:val="000000"/>
          <w:sz w:val="24"/>
          <w:lang w:val="ru-RU"/>
        </w:rPr>
        <w:t>за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границей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На снимке: В городе Гуанчжоу на собраниях по обмену опытом, устроенных для учащихся за границей, вернувшиеся на родину студенты ищут нужную информацию о трудоустройстве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2010042</w:t>
      </w:r>
      <w:r>
        <w:rPr>
          <w:sz w:val="24"/>
          <w:lang w:val="ru-RU"/>
        </w:rPr>
        <w:t>0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стоящая из 30 велосипедов велоколонна молодожёнов стала романтическим уличным пейзажем города Ханчжоу. Новобрачные своей здоровой и экологической свадьбой выступают с инициативой как можно меньше ездить на собственной машине, как можно больше пользоваться общественным транспортом, таким образом уменьшить городские пробки и загрязнения окружающей сред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2010042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оровый образ жизни сейчас в моде для городских молодых .</w:t>
      </w:r>
    </w:p>
    <w:p>
      <w:pPr>
        <w:pStyle w:val="Normal"/>
        <w:rPr/>
      </w:pPr>
      <w:r>
        <w:rPr>
          <w:sz w:val="24"/>
          <w:lang w:val="ru-RU"/>
        </w:rPr>
        <w:t>На снимке: Более десяти молодых людей из города Цюнхай провинции Хайнань занимаются йогой, далеко от городского шума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2:00Z</dcterms:created>
  <dc:creator>微软用户</dc:creator>
  <dc:description/>
  <cp:keywords/>
  <dc:language>en-US</dc:language>
  <cp:lastModifiedBy>yyl</cp:lastModifiedBy>
  <dcterms:modified xsi:type="dcterms:W3CDTF">2010-06-01T03:42:00Z</dcterms:modified>
  <cp:revision>2</cp:revision>
  <dc:subject/>
  <dc:title>当代中国青年风采</dc:title>
</cp:coreProperties>
</file>